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来自美国最优秀教师的建议》读后感</w:t>
      </w:r>
    </w:p>
    <w:p>
      <w:pPr>
        <w:pStyle w:val="Normal"/>
        <w:spacing w:lineRule="atLeast" w:line="5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岛文登路小学  李强强</w:t>
      </w:r>
    </w:p>
    <w:p>
      <w:pPr>
        <w:pStyle w:val="Normal"/>
        <w:widowControl/>
        <w:spacing w:lineRule="atLeast" w:line="5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寒假期间，我读了《来自美国最优秀教师的建议》一书，受益良多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美国年度教师”是美国历史最悠久、声望最高的教育奖项，本书所选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位教师，是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“美国年度教师”称号获得者，因此可以说这些教师是美国教育界的“奥斯卡人”。他们没有显赫的家世，也没有超越于常人的智慧，却是教师这个岗位上最成功的人。他们卓越的成就告诉我们，教师可以影响世界，创造未来。那么，在美国人的心目中，究竟什么样的教师称得上是优秀的教师？他们心目中最优秀的教师又给我们哪些启示呢？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最优秀的教师都热爱自己的职业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国年度教师不是把教书看作谋生的手段，而是以教书育人为崇高的职责，并能从中享受到人生的乐趣。他们用真诚去换取学生的真诚，用自己高尚的品德去塑造学生高尚的品德，用自己的正直去构筑学生的正直，用自己人性的善良去描绘学生人性的善良美好。对职业的热爱，才能迸发出灵魂的光辉，一个对教师职业充满无比热爱的老师，才能感染身边所有的学生对未知世界的热爱。怠惰使人沮丧，而热爱可以激励人的潜能，激发孕育的力量。热爱教师职业，才能全心全意，毫无顾虑地投入到对学生的教育工作中，培养出拥有纯洁灵魂的人才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最优秀的教师都对学生充满爱心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心对学生充满爱意的老师，他们会平等地对待每一个学生，不会因为学习成绩的好坏与家庭背景的不同高看或歧视某些学生。他们胸怀宽广，能包容性格脾气迥异、兴趣爱好互有差异的学生。他们不仅是学生的良师，更是慈爱的长者，他们不仅关注学生的学业成绩，也关心学生的思想品德与行为习惯，更把学生的喜怒哀乐记在心间。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cs="宋体;SimSun"/>
          <w:kern w:val="0"/>
          <w:sz w:val="24"/>
        </w:rPr>
        <w:t>年美国年度教师贝茜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罗杰斯指出，“教师必须以一种关爱和积极的态度欢迎他的孩子们”。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cs="宋体;SimSun"/>
          <w:kern w:val="0"/>
          <w:sz w:val="24"/>
        </w:rPr>
        <w:t>年美国年度教师歇尔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福曼也曾提出“只有得一位有爱心、宽容和受人尊敬的教师的支持，他们才能克服自身的不足”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最优秀的教师都信任自己的学生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信任是教育者与受教育者人际关系发展的前提，信任学生可以促进学生知识内化、思想转化以及提高教育的实效性。可以说信任是一切教育教学活动得以展开的前提条件，是决定教育成功与否的关键要素，也是当前教育实践对教师提出的理性要求和职业道德的应有之义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最优秀的教师都重视反思的作用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国心理学家波斯纳于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cs="宋体;SimSun"/>
          <w:kern w:val="0"/>
          <w:sz w:val="24"/>
        </w:rPr>
        <w:t>年提出的教师成长公式“成长＝经验＋反思”和我国学者林崇德提出的“优秀教师＝教育过程＋反思”都表明了教学反思有助于教师的专业发展。叶澜教授曾经说过：一个教师写一辈子教案难以成为名师，但如果写三年反思有可能成为名师，因此，教学反思无论是从初衷还是归宿来说，都是教师主体的积极自我审视行为，以期达到发展自我、提升自我，从而实现专业化成长。这正是教学反思的现实意义所在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最优秀的教师都重视建立良好的人际关系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cs="宋体;SimSun"/>
          <w:kern w:val="0"/>
          <w:sz w:val="24"/>
        </w:rPr>
        <w:t>美国著名成人教育家戴尔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卡耐基经过大量的研究发现，一个人事业上的成功，只有百分之二十是由于他的专业技术，另外的百分之八十要靠人际关系、处世技巧。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/>
          <w:kern w:val="0"/>
          <w:sz w:val="24"/>
        </w:rPr>
        <w:t>年美国年度教师凯茜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梅勒说：“我始终不忘与学生、家长及其他教师进行换位思考，以便从他们的角度来看问题，学生家长把他们的孩子托付</w:t>
      </w:r>
      <w:r>
        <w:rPr>
          <w:rFonts w:ascii="宋体;SimSun" w:hAnsi="宋体;SimSun" w:cs="宋体;SimSun"/>
          <w:kern w:val="0"/>
          <w:sz w:val="24"/>
        </w:rPr>
        <w:t xml:space="preserve">给我，我要尽最大努力不辜负他们的信任”。良好的人际关系是教师理想工作环境的重要条件，与同事、学生家长建立良好的人际关系，形成和融洽的氛围，能形成团结互助、积极进取的合力，令人感到心情舒畅、精神焕发，有利于教师和学生优良个性的形成，顺利完成教育教学任务。 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人们常说：普通教师告诉学生做什么，称职教师向学生解释怎么做，出色教师为学生做出示范，最优秀教师激励学生。在今后的日子里，我会向这些优秀老师学习，学习他们的方法，更好地教育我们的学生。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5:00Z</dcterms:created>
  <dc:creator>Lenovo User</dc:creator>
  <dc:description/>
  <cp:keywords/>
  <dc:language>en-US</dc:language>
  <cp:lastModifiedBy>Lenovo User</cp:lastModifiedBy>
  <dcterms:modified xsi:type="dcterms:W3CDTF">2013-01-22T05:25:00Z</dcterms:modified>
  <cp:revision>12</cp:revision>
  <dc:subject/>
  <dc:title>题目（字体：黑体；字号：三号）正文（字体：宋体；字号：小四号）行距：26磅</dc:title>
</cp:coreProperties>
</file>