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楷体_GB2312" w:cs="楷体_GB2312" w:ascii="楷体_GB2312" w:hAnsi="楷体_GB2312"/>
        </w:rPr>
        <w:t xml:space="preserve">               </w:t>
      </w:r>
      <w:r>
        <w:rPr>
          <w:rFonts w:eastAsia="华文彩云;宋体" w:cs="华文彩云;宋体" w:ascii="华文彩云;宋体" w:hAnsi="华文彩云;宋体"/>
          <w:b/>
        </w:rPr>
        <w:t xml:space="preserve">   </w:t>
      </w:r>
      <w:r>
        <w:rPr>
          <w:rFonts w:ascii="华文彩云;宋体" w:hAnsi="华文彩云;宋体" w:eastAsia="华文彩云;宋体"/>
          <w:b/>
          <w:sz w:val="44"/>
          <w:szCs w:val="44"/>
        </w:rPr>
        <w:t>最是书香能致远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</w:t>
      </w:r>
      <w:r>
        <w:rPr>
          <w:rFonts w:eastAsia="楷体_GB2312" w:cs="宋体;SimSun" w:ascii="楷体_GB2312" w:hAnsi="楷体_GB2312"/>
          <w:b/>
          <w:sz w:val="30"/>
          <w:szCs w:val="30"/>
        </w:rPr>
        <w:t xml:space="preserve"> ——</w:t>
      </w:r>
      <w:r>
        <w:rPr>
          <w:rFonts w:ascii="楷体_GB2312" w:hAnsi="楷体_GB2312" w:eastAsia="楷体_GB2312"/>
          <w:b/>
          <w:sz w:val="30"/>
          <w:szCs w:val="30"/>
        </w:rPr>
        <w:t>青岛文登路小学教师读书沙龙活动</w:t>
      </w:r>
      <w:r>
        <w:rPr/>
        <w:t>记录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6"/>
        <w:gridCol w:w="964"/>
        <w:gridCol w:w="2700"/>
        <w:gridCol w:w="1260"/>
        <w:gridCol w:w="123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读书时间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.6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书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学校在窗外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记录人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李强强</w:t>
            </w:r>
          </w:p>
        </w:tc>
      </w:tr>
      <w:tr>
        <w:trPr>
          <w:trHeight w:val="11632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读之心得</w:t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去学校是为了与世界互动，打开经验世界与发展抽象能力，以便于与世界联结。学生在学校教育中要形成自己的人格，看到自己存在于这个世界的意义。人不只是要接受，而且要付出，这种对社会的付出，才能使学生形成自己独立的人格。教育应以个人内在的发展作为唯一的目的，而不能以这一代人的价值观为标准，去复制下一代人的思想行为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武雄先生的《学校在窗外》一书，作者以“孩子为了什么去学校”这个追问为引线，深入思考“受教育与不受教育有什么差别”、“知识是什么”、“学校要不要存在”、“教改发生了什么事”等涉及教育的本原问题，重新去认识知识、认识学校教育、认识当前社会。黄老师在书中阐述了：学校教育为个体的经验世界提供了一个更为广阔的发展空间，通过对知识的系统学习，把自己的经验发展成抽象能力、理性能力，从而与真实世界形成真正的联结。</w:t>
            </w:r>
          </w:p>
          <w:p>
            <w:pPr>
              <w:pStyle w:val="Style15"/>
              <w:spacing w:lineRule="exact" w:line="580" w:before="0" w:after="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如今的教学中，我们经常说要培养学生的抽象、概括能力，学生在获取经验的过程中，离不开独立思考，所谓独立思考，并不是闭门造车的思考，而是不从众，不人云亦云的批判性思考。如果在课堂教学中，只着重操作性的训练，不让学生参与知识的抽象过程，那么学生学到的经常是抽象语言，而非抽象能力本身。</w:t>
            </w:r>
          </w:p>
        </w:tc>
      </w:tr>
      <w:tr>
        <w:trPr>
          <w:trHeight w:val="7772" w:hRule="atLeast"/>
        </w:trPr>
        <w:tc>
          <w:tcPr>
            <w:tcW w:w="872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读有反思</w:t>
            </w:r>
          </w:p>
          <w:p>
            <w:pPr>
              <w:pStyle w:val="Style15"/>
              <w:spacing w:lineRule="exact" w:line="520" w:before="0" w:after="0"/>
              <w:ind w:firstLine="4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想的教育应该培养独立思考和成熟心智。而现行各级教育中知识被套装化。在本书中，作者多次批判学校教育是纯粹传授套装知识，并指出过分推崇套装知识的地位，是今日教育出错的主要症结。</w:t>
            </w:r>
          </w:p>
          <w:p>
            <w:pPr>
              <w:pStyle w:val="Style15"/>
              <w:spacing w:lineRule="exact" w:line="520" w:before="0" w:after="0"/>
              <w:ind w:first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的确，学校里传授的套装知识只是知识的一部分。一般说来，教科书上所铺陈的材料，是套装知识的典型。数学与语文的系列课程，尤其是其典型中的典型。习惯于学习套装知识，长期被遗忘了的是人最真实的经验知识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的抽象能力的成长，非常迟缓，而且需一点一滴地积累抽象经验，才能往高层次发展。在学习中，给学生多点时间与自由，给学生多点问题去思考，重视每个孩子的个别差异，慢慢积累他的抽象经验，数学对每个孩子都将变得简单而有趣，数学对每个孩子抽象能力的培养，也都将扮演难以替代的角色。 </w:t>
            </w:r>
          </w:p>
        </w:tc>
      </w:tr>
      <w:tr>
        <w:trPr>
          <w:trHeight w:val="5010" w:hRule="atLeast"/>
        </w:trPr>
        <w:tc>
          <w:tcPr>
            <w:tcW w:w="8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读以致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们的教学应该改变现有的以知识传授为目的的现状，而应转以重点发展学生的思维，促进学生的发展为目的。每一个孩子都是一个独特的个体，他们有着不同的发育和发展情况，同时也有着不同的人生观和世界观。孩子上学期间是一个非常愉快的童年时期，在这一个美好时期，我们老师应该注重学生的全面发展，我们可以试着采取多种形式，让学生发展自己的动手、动脑以及创新能力，从而能在成长的道路上更好的发展自己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User</dc:creator>
  <dc:description/>
  <cp:keywords/>
  <dc:language>en-US</dc:language>
  <cp:lastModifiedBy>雨林木风</cp:lastModifiedBy>
  <dcterms:modified xsi:type="dcterms:W3CDTF">2012-06-04T03:10:00Z</dcterms:modified>
  <cp:revision>14</cp:revision>
  <dc:subject/>
  <dc:title>            最是书香能致远</dc:title>
</cp:coreProperties>
</file>