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变速阅读法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（一）什么是变速阅读法</w:t>
      </w:r>
      <w:r>
        <w:rPr>
          <w:rFonts w:cs="Arial" w:ascii="Arial" w:hAnsi="Arial"/>
          <w:color w:val="000000"/>
          <w:szCs w:val="21"/>
        </w:rPr>
        <w:br/>
        <w:br/>
        <w:br/>
      </w:r>
      <w:r>
        <w:rPr>
          <w:rFonts w:ascii="Arial" w:hAnsi="Arial" w:cs="Arial"/>
          <w:color w:val="000000"/>
          <w:szCs w:val="21"/>
        </w:rPr>
        <w:t>　　严格说来，变速阅读已不属于速读范畴，因为这种阅读法中既有速读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精读。但是，任何一种快速阅读训练，进行到一定程度后，都必须解决变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速阅读问题，而且又是在速读训练过程中统一解决的，所以从某种意义上讲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它也是一种速读训练的方法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变速阅读法，是指在进行快速阅读时，对某些重点、难点部分适当放慢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速度的一种灵活的阅读方法。当快速阅读有了一定效果之后，就会出现这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问题：对需要深入掌握的问题该怎么办？如何处理速读与精读的关系？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些问题不解决，就不能巩固快速阅读训练的成果，甚至使训练成果一笔勾销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变速阅读法正是为解决这些矛盾而产生的一种阅读方法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变速阅读的理想效果是，在阅读过程中当快则快，当慢则慢；当粗则粗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当精则精；一遍下来，就能较好地掌握文章的主要内容。但要达到这样一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境界，不会一蹴而就，必须经过一定时间的训练才行。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（二）变速阅读训练的方法和步骤</w:t>
      </w:r>
      <w:r>
        <w:rPr>
          <w:rFonts w:cs="Arial" w:ascii="Arial" w:hAnsi="Arial"/>
          <w:color w:val="000000"/>
          <w:szCs w:val="21"/>
        </w:rPr>
        <w:br/>
        <w:br/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速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第一遍是速读，即按快速阅读的要求去读，尽快掌握文章的基本内容、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重要事实、特点、文章的主旨等等。对个别难点，暂且放过，留待精读中解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决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提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速读全文的基础上，以提问的方式列出文章的要点（主要内容或基本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观点）、难点和疑点。对属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要点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方面的内容，提问时不必求全，只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选出十分重要的问题即可。提问时应自问自写，语句要简短，针对性要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例如，我们阅读一篇关于电学方面的文章。第一个小标题假定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直流电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那么，就可以提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什么是直流电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样的问题。还可以联系下一个小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题（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交流电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），提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交流电与直流电各自的特点是什么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一类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问题。如果原文没有标题，则应在归纳文意后再提问。以上是就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要点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面的提问而作的示例。至于难点和疑点的提问，只需针对问题直接发问就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以了。提问是精读阶段的必要前提准备，必须认真对待。问题选得准，问得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巧，就能激起强烈的求知欲，使阅读变成一个有准备的、主动的过程，这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理解和记忆都有裨益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精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根据第二个步骤中提出的问题，精读有关段落、章节。这是一个重要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阶段，阅读速度应适当放慢，要做到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眼到、心到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叙述（或讨论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精读以后，放下文章，回答自己在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提问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阶段提出的问题，以验证自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己的精读效果。叙述的方法有以下几种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看一遍自己的问题，想出答案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看一遍自己的问题，在纸上写出答案或答案提纲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还可以一个人提问，另一个人回答；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小组或全班讨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这几种方法可以单独使用，也可以综合运用。需要注意的是，在回答问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题时，应按照自己的想法，用自己的语言来表达，尽量不要重复作者的原话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这样做的好处是，如果你没有真正理解文章的内容，那么，你就无法做出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确的表述。此外，这也有利于抽象概括能力的提高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如果有条件，应尽量采取共同讨论的方式来进行训练。这样做不仅可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取长补短，而且还能产生某种程度的交际兴奋感。这种兴奋感，对深入理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问题十分有利。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（三）变速阅读训练示例</w:t>
      </w:r>
      <w:r>
        <w:rPr>
          <w:rFonts w:cs="Arial" w:ascii="Arial" w:hAnsi="Arial"/>
          <w:color w:val="000000"/>
          <w:szCs w:val="21"/>
        </w:rPr>
        <w:br/>
        <w:br/>
        <w:br/>
        <w:t>1.</w:t>
      </w:r>
      <w:r>
        <w:rPr>
          <w:rFonts w:ascii="Arial" w:hAnsi="Arial" w:cs="Arial"/>
          <w:color w:val="000000"/>
          <w:szCs w:val="21"/>
        </w:rPr>
        <w:t>速读下面这篇文章并回答问题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黑海风暴和天气预报的产生</w:t>
      </w:r>
      <w:r>
        <w:rPr>
          <w:rFonts w:cs="Arial" w:ascii="Arial" w:hAnsi="Arial"/>
          <w:color w:val="000000"/>
          <w:szCs w:val="21"/>
        </w:rPr>
        <w:br/>
        <w:t>——</w:t>
      </w:r>
      <w:r>
        <w:rPr>
          <w:rFonts w:ascii="Arial" w:hAnsi="Arial" w:cs="Arial"/>
          <w:color w:val="000000"/>
          <w:szCs w:val="21"/>
        </w:rPr>
        <w:t>必然性和偶然性</w:t>
      </w:r>
      <w:r>
        <w:rPr>
          <w:rFonts w:cs="Arial" w:ascii="Arial" w:hAnsi="Arial"/>
          <w:color w:val="000000"/>
          <w:szCs w:val="21"/>
        </w:rPr>
        <w:br/>
        <w:br/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 xml:space="preserve">1854 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1 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4 </w:t>
      </w:r>
      <w:r>
        <w:rPr>
          <w:rFonts w:ascii="Arial" w:hAnsi="Arial" w:cs="Arial"/>
          <w:color w:val="000000"/>
          <w:szCs w:val="21"/>
        </w:rPr>
        <w:t>日，黑海上空突然出现的一场风暴，使停泊在巴拉克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瓦港口的英法舰队受到严重损失。巴黎天文台台长勒维烈受命对这次风暴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行调查。他搜集了欧洲各地气象情报，发现在一天以前，这个风暴曾出现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中海上空。因此，他认为只要建立一定数量的气象台站，利用有线电报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速传递情报，风暴是可以预报的。他的意见得到法国政府的支持，不久，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一张用电报传递情报的气象图在法国诞生，天气预报的工作就这样开始了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黑海风暴袭击英法舰队，对于天气预报的产生来说，是个偶然事件。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导致了天气预报的产生。这说明偶然性在事物的发展中是有重要作用的。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是，天气预报的产生仅仅是由于偶然的原因吗？这里有没有客观的必然性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果没有这次偶然事件，天气预报会不会产生呢？这就涉及到唯物辩证法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另一对范畴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必然性和偶然性的关系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必然性和偶然性的区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那么，什么是必然性，什么是偶然性？让我们先从两个浅显的例子说起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大家知道，人总是要死的，这是一种必然性。不管是什么人，尽管可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创造各种条件延年益寿，却不可能不老不死。封建君主秦始皇梦想长生不死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派人到处寻找灵丹妙药，但是，他还是只活了四十九岁就死掉了。生命的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本矛盾是新陈代谢，这个根本矛盾规定了人的出生、发育、成熟、衰老、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亡的自然过程。但人死的具体情形又是各不相同的。有的年逾古稀而寿终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寝，有的未及成年而遽然夭折；有的死亡于疾病，有的牺牲在战场；有的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生车祸，有的葬身海底。所有这些，对于人的死来说，都不是必然地、不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避免地通过这种情况发生的，而是由许多偶然的因素促成的。秦始皇恰恰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于公元前二一</w:t>
      </w:r>
      <w:r>
        <w:rPr>
          <w:rFonts w:ascii="Arial" w:hAnsi="Arial" w:cs="Arial"/>
          <w:color w:val="000000"/>
          <w:szCs w:val="21"/>
        </w:rPr>
        <w:t>○</w:t>
      </w:r>
      <w:r>
        <w:rPr>
          <w:rFonts w:ascii="Arial" w:hAnsi="Arial" w:cs="Arial"/>
          <w:color w:val="000000"/>
          <w:szCs w:val="21"/>
        </w:rPr>
        <w:t>年，而不是早一年或晚一年；是死于出巡途中，而不是死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宫廷之内，这就是一种偶然性。假如那个时候他不去出巡，而是留在宫殿里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那么，他的死就可能是另外一种情形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马克思、恩格斯在《共产党宣言》中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资产阶级的灭亡和无产阶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胜利是同样不可避免的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是历史的必然性。这种必然性是由资本主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社会的根本矛盾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生产资料的私人占有制同生产社会化的矛盾所决定的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虽然资产阶级在一定时间、一定范围内可以对生产关系作一定的调整，使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产关系同生产力的矛盾出现某种短时间的、局部的、不稳定的缓和，从而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成生产力一定程度的发展，但是，只要资本主义社会的根本矛盾没有解决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它那种人剥削人、人压迫人的本质就不会改变，因而，无产阶级的社会主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革命就是必然的、不可避免的。至于某个国家的社会主义革命在哪年哪月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生，是通过一个怎样的事件爆发的，是由哪些人发起和领导的等等，对于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场革命来说则是偶然的。这种偶然性，能加速或延缓革命的进程，但不能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变社会主义代替资本主义这个人类历史发展的总趋势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通过上面两个事例，我们可以看到，必然性就是事物发展过程中不可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免的、一定出现的趋势；偶然性是事物发展过程中可能出现、也可能不出现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可能这样出现、也可能那样出现的现象。两者产生的原因不同：前者是由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物内在的本质原因即根本矛盾决定的，后者</w:t>
      </w:r>
      <w:r>
        <w:rPr>
          <w:rFonts w:cs="Arial" w:ascii="Arial" w:hAnsi="Arial"/>
          <w:color w:val="000000"/>
          <w:szCs w:val="21"/>
        </w:rPr>
        <w:t>??</w:t>
      </w:r>
      <w:r>
        <w:rPr>
          <w:rFonts w:ascii="Arial" w:hAnsi="Arial" w:cs="Arial"/>
          <w:color w:val="000000"/>
          <w:szCs w:val="21"/>
        </w:rPr>
        <w:t>两者在事物发展中所起的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用也是不同的：前者在事物发展中处于支配地位，决定事物发展的前途和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向；后者只能加速或延缓事物发展的进程，只能对事物的发展发生这样或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样的影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偶然性是必然性的表现形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必然性和偶然性是不同的，但又不是互不相干的，它们之间的关系也是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对立的统一。必然性通过偶然性来表现，偶然性背后存在着必然性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黑海风暴对于天气预报的产生来说，确实是一种偶然因素。假如法国舰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队不是那个时候停泊在那个港口，那次事件便不会发生。谁也不能说这次破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坏一定要发生，是根本不可避免的。可是，天气预报的产生仅仅是由于偶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原因吗？不是的。在这种偶然性的背后存在着必然性。这一点，只要分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一下当时的历史条件就清楚了。首先，当时的气象科学有了相当的发展。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度表、气压表等重要气象仪器早已出现，太阳辐射、温度、气压和地球自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对气流、天气的影响，也已被人们所认识。其次，有线电报的普遍使用，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气象情报的迅速传递从客观上提供了可能的条件。特别是资本主义经济的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展，迫切要求预报气象的变化。这些情况表明，天气预报的产生是十九世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叶科学技术和经济发展的必然结果。如果没有这些条件，即使发生一千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风暴袭击事件，天气预报也是不可能产生的。但是，具备了这些条件，即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不发生这次风暴袭击事件，别的事件也一定促使它产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恩格斯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所谓偶然的东西，是一种有必然性隐藏在里面的形式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必然性和偶然性，是不可分割地联系在一起的。在事物发展的过程中，没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纯粹的必然性，也没有纯粹的偶然性，它们总是结合在一起发生作用的。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一事物的发展不仅由其内部矛盾所决定，而且受到各种外部矛盾的影响。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然性决定发展的趋势，而偶然性则使这种趋势发生各种各样的摇摆和偏离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这样，事物的发展既是合乎规律的，同时又是丰富多采的。必然性通过偶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性表现出来，凡是偶然性在起作用的地方，在它的背后，我们都可以找到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种必然性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巴西足球队的贝利，是世界第一个获得千球记录的足球运动员，号称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。他练就一身绝招：既有鱼跃顶球的高超技术，又有凌空射门的过硬本领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带球能连续过人，射门善踢曲线球。他踢出的球飘忽不定，使守门员难以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摸。他的千球记录的产生有着必然性，而这种必然性又是通过大量的偶然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表现出来的：他在这场球中攻入一球，在另一场球赛中射入两球；在这场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赛中以近攻入网，在另一场球赛中以远射破门。没有必然性，这些大量的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然性事件不会发生；没有偶然性，产生千球记录的必然性就无从表现。可见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必然性支配着偶然性，偶然性又表现着必然性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科学上的某一发现恰好是由张三来完成，而不是由李四来完成，对于这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项发现本身来说，是一种偶然性。但是这种偶然性不过是必然性的表现。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学史上许多重要发现，往往同时为几个人所独立完成，就充分证明了这种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然性的存在。比如，牛顿和莱布尼兹同为微积分学的创始人，达尔文和华莱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士分别得出了进化论中的自然选择的结论。偶然性表现了必然性，而必然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总要通过偶然性为自己开辟道路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必然性和偶然性不仅互相依存，而且在一定条件下互相转化。在一定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合是必然的，在另一场合可能是偶然的；某个伟大人物恰好出现在某一时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某一国家，对于历史发展来说，这是偶然的；而他所以成为一个伟大人物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对于他自身来说，又有其必然性，例如，他勤奋好学、英勇顽强密切联系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众，等等。由于事物发展过程的推移，偶然性的东西转化为必然性的东西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或必然性的东西转化为偶然性的东西，都是屡见不鲜的。在原始社会，生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力水平极低下，自然经济是必然的，产品交换是偶然的；随着生产力和分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发展，商品经济又成为必然的，而自然经济又成为偶然的了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毛孩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上长满了毛，科学上叫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返祖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现象。这种现象，在人类的祖先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古代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人猿那里是必然的，但就今天的人类来说又是偶然的现象了。必然性和偶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性不仅是对立的，又是统一的，它们在一定条件下互相依存，又在一定条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下互相转化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总之，客观必然性是不可抗拒的。在历史发展中，新生的东西总要战胜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腐朽的东西，革命的东西总要战胜反动的东西，先进的东西总要战胜落后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东西。同时，由于偶然性的存在，这种发展过程又总是曲折、迂回的。只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我们坚持按必然性办事，并正确估计和利用偶然性，我们就会少走弯路，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犯错误，我们的事业就可以较为顺利地向前发展。</w:t>
      </w:r>
      <w:r>
        <w:rPr>
          <w:rFonts w:cs="Arial" w:ascii="Arial" w:hAnsi="Arial"/>
          <w:color w:val="000000"/>
          <w:szCs w:val="21"/>
        </w:rPr>
        <w:br/>
        <w:t>——</w:t>
      </w:r>
      <w:r>
        <w:rPr>
          <w:rFonts w:ascii="Arial" w:hAnsi="Arial" w:cs="Arial"/>
          <w:color w:val="000000"/>
          <w:szCs w:val="21"/>
        </w:rPr>
        <w:t>节选自韩树英主编的《通俗哲学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阅读以后，按速读要求回答以下十个问题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文章题目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文章的作者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文章的出处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简要说出文章的基本内容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什么是必然性？举例说明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什么是偶然性？举例说明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）必然性和偶然性在事物发展中所起的作用有什么不同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）必然性和偶然性二者之间是什么关系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）辨别下面两句话是否正确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：在事物的发展中，没有纯粹的偶然性。凡是偶然性在起作用的地方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在它的背后，我们都可以找到某种必然性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：在事物的发展中，有些偶然性的背后存在着必然性，也有些偶然性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背后并不存在必然性，是纯粹的偶然性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）懂得必然性和偶然性之间的关系，对我们有什么实际意义？</w:t>
      </w:r>
      <w:r>
        <w:rPr>
          <w:rFonts w:cs="Arial" w:ascii="Arial" w:hAnsi="Arial"/>
          <w:color w:val="000000"/>
          <w:szCs w:val="21"/>
        </w:rPr>
        <w:br/>
        <w:t>2.</w:t>
      </w:r>
      <w:r>
        <w:rPr>
          <w:rFonts w:ascii="Arial" w:hAnsi="Arial" w:cs="Arial"/>
          <w:color w:val="000000"/>
          <w:szCs w:val="21"/>
        </w:rPr>
        <w:t>按变速阅读的要求提问（关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要点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提问从略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以下是从同学们提出的问题中抽出来的有代表性的部分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所谓偶然的东西，是一种有必然性隐藏在里面的形式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恩格斯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这句话应当怎样理解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一个人骑车不小心，撞倒了别人，这是偶然的。在这种偶然性的背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是否也隐藏着必然性呢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偶然性背后存在着必然性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含义，是否可以理解为一切偶然性都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是必然性？也就是说没有任何偶然的东西存在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有些偶然性的背后隐藏着必然性，例如《项链》中路瓦栽夫人的悲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产生，从表面上看是因为她丢了一挂项链，这是偶然性；从根本上看，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是由于其追求豪华富贵的虚荣心，这是悲剧产生的必然性。但是有些偶然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件，其背后并不一定存在着必然性。如有些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7 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28 </w:t>
      </w:r>
      <w:r>
        <w:rPr>
          <w:rFonts w:ascii="Arial" w:hAnsi="Arial" w:cs="Arial"/>
          <w:color w:val="000000"/>
          <w:szCs w:val="21"/>
        </w:rPr>
        <w:t>日到唐山出差，碰巧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到大地震，遇难而死；有些人在大地震前离开唐山而幸免一死。这其中又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什么必然性呢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Arial" w:hAnsi="Arial" w:cs="Arial"/>
          <w:color w:val="000000"/>
          <w:szCs w:val="21"/>
        </w:rPr>
        <w:t>怎样理解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机遇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问题？两个人条件差不多，但一个当了领导或在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技上有了成就，而另外一个则默默无闻，这不说明一个人的成功要靠偶然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吗？</w:t>
      </w:r>
      <w:r>
        <w:rPr>
          <w:rFonts w:cs="Arial" w:ascii="Arial" w:hAnsi="Arial"/>
          <w:color w:val="000000"/>
          <w:szCs w:val="21"/>
        </w:rPr>
        <w:br/>
        <w:t>3.</w:t>
      </w:r>
      <w:r>
        <w:rPr>
          <w:rFonts w:ascii="Arial" w:hAnsi="Arial" w:cs="Arial"/>
          <w:color w:val="000000"/>
          <w:szCs w:val="21"/>
        </w:rPr>
        <w:t>带着以上问题（或与此相类似的问题）精读文章的有关内容</w:t>
      </w:r>
      <w:r>
        <w:rPr>
          <w:rFonts w:cs="Arial" w:ascii="Arial" w:hAnsi="Arial"/>
          <w:color w:val="000000"/>
          <w:szCs w:val="21"/>
        </w:rPr>
        <w:br/>
        <w:t>4.</w:t>
      </w:r>
      <w:r>
        <w:rPr>
          <w:rFonts w:ascii="Arial" w:hAnsi="Arial" w:cs="Arial"/>
          <w:color w:val="000000"/>
          <w:szCs w:val="21"/>
        </w:rPr>
        <w:t>按变速阅读的要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叙述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（讨论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第三、四个问题的提出，说明有些同学对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机械决定论（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）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非决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定论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）这两种形而上学观点还认识不清。通过讨论，澄清了错误观点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并能举一反三，用实例说明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题，实质上是如何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通过偶然，认识和实现必然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问题。经过热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烈讨论，大家认识明确了。有的同学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善于抓住机遇（偶然性）和碰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气完全是两码事，有的人存在一种侥幸取胜的心理，平时不是扎扎实实地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习研究，而是指望碰到一个偶然的发现一举成名。这是一种不切实际的幻想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是没有正确认识必然性和偶然性的关系所致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法国细菌学家巴斯德曾说过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在观察的领域中，机遇只偏爱那种有准备的头脑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所谓有准备的头脑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就是有充分的知识积累，有追求真理的渴望，有刻苦钻研的精神和科学的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想方法。没有这些，即使千百次地遇到某种机遇，也是枉然。</w:t>
      </w:r>
      <w:r>
        <w:rPr>
          <w:rFonts w:cs="Arial" w:ascii="Arial" w:hAnsi="Arial"/>
          <w:color w:val="000000"/>
          <w:szCs w:val="21"/>
        </w:rPr>
        <w:br/>
        <w:t>5.</w:t>
      </w:r>
      <w:r>
        <w:rPr>
          <w:rFonts w:ascii="Arial" w:hAnsi="Arial" w:cs="Arial"/>
          <w:color w:val="000000"/>
          <w:szCs w:val="21"/>
        </w:rPr>
        <w:t>由老师作总结（略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变速阅读的训练方法有多种，我们所介绍的只是其中一种方式。同学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可以在实践的基础上，不断总结，创造出更适合自己的方法，使变速阅读训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练取得更好的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Lenovo User</dc:creator>
  <dc:description/>
  <cp:keywords/>
  <dc:language>en-US</dc:language>
  <cp:lastModifiedBy>Lenovo User</cp:lastModifiedBy>
  <dcterms:modified xsi:type="dcterms:W3CDTF">2014-05-07T06:17:00Z</dcterms:modified>
  <cp:revision>3</cp:revision>
  <dc:subject/>
  <dc:title/>
</cp:coreProperties>
</file>