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Tahoma"/>
          <w:color w:val="595959"/>
          <w:szCs w:val="21"/>
        </w:rPr>
      </w:pPr>
      <w:r>
        <w:rPr>
          <w:rFonts w:ascii="Tahoma" w:hAnsi="Tahoma" w:cs="Tahoma"/>
          <w:color w:val="000000"/>
          <w:sz w:val="36"/>
          <w:szCs w:val="36"/>
        </w:rPr>
        <w:t>教师在教学中要精心培养，正确引导</w:t>
      </w:r>
    </w:p>
    <w:p>
      <w:pPr>
        <w:pStyle w:val="Normal"/>
        <w:rPr>
          <w:rFonts w:ascii="Verdana" w:hAnsi="Verdana" w:cs="Tahoma"/>
          <w:color w:val="595959"/>
          <w:szCs w:val="21"/>
        </w:rPr>
      </w:pPr>
      <w:r>
        <w:rPr>
          <w:rFonts w:cs="Tahoma" w:ascii="Verdana" w:hAnsi="Verdana"/>
          <w:color w:val="595959"/>
          <w:szCs w:val="21"/>
        </w:rPr>
      </w:r>
    </w:p>
    <w:p>
      <w:pPr>
        <w:pStyle w:val="Normal"/>
        <w:ind w:firstLine="420"/>
        <w:rPr/>
      </w:pPr>
      <w:r>
        <w:rPr>
          <w:rFonts w:ascii="Verdana" w:hAnsi="Verdana" w:cs="Tahoma"/>
          <w:szCs w:val="21"/>
        </w:rPr>
        <w:t>数学来源于生活，又服务于生活，因此，要将现实生活中发生的与数学学习有关的素材及时引入课堂，要将教材上的内容通过生活中熟悉的事例，以情境的方式在课堂上展示给学生，描述数学问题产生的背景。情景的创设要与社会生活实际、时代热点问题、自然、社会文化等与数学问题有关的各种因素相结合，让学生感到真实、新奇、有趣、可操作，满足学生好奇好动的心理要求。这样很容易激发学生的兴趣，并在学生的头脑中激活已有的生活经验，也容易使学生用积累的经验来感受其中隐含的数学问题，从而促使学生将生活问题抽象成数学问题，感知数学模型的存在。</w:t>
      </w:r>
      <w:r>
        <w:rPr>
          <w:rFonts w:ascii="Tahoma" w:hAnsi="Tahoma" w:cs="Tahoma"/>
          <w:szCs w:val="21"/>
        </w:rPr>
        <w:t>教师在教学中要精心培养，正确引导，使学生的思维活动充分展开，从而让学生的计算能力不断得到提高。激发起学生的情感，使学生感受到老师对自己的爱，从而使学生对数学课产生兴趣。</w:t>
      </w:r>
      <w:r>
        <w:rPr>
          <w:rFonts w:cs="Tahoma" w:ascii="Tahoma" w:hAnsi="Tahoma"/>
          <w:szCs w:val="21"/>
        </w:rPr>
        <w:br/>
      </w:r>
      <w:r>
        <w:rPr>
          <w:rFonts w:cs="Tahoma" w:ascii="Verdana" w:hAnsi="Verdana"/>
          <w:szCs w:val="21"/>
        </w:rPr>
        <w:t xml:space="preserve">    </w:t>
      </w:r>
      <w:r>
        <w:rPr>
          <w:rFonts w:ascii="Verdana" w:hAnsi="Verdana" w:cs="Tahoma"/>
          <w:szCs w:val="21"/>
        </w:rPr>
        <w:t>让学生能体会到数学模型的实际应用价值，体验到所学知识的用途和益处，进一步培养学生应用数学的意识和综合应用数学知识解决问题的能力，让学生体验实际应用带来的快乐。解决问题具体表现在两个方面：一是布置数学题作业，如基本题、变式题、拓展题等；二是生活题作业，让学生在实际生活中应用数学。通过应用真正让数学走入生活，让数学走近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14:00Z</dcterms:created>
  <dc:creator>Lenovo User</dc:creator>
  <dc:description/>
  <cp:keywords/>
  <dc:language>en-US</dc:language>
  <cp:lastModifiedBy>Lenovo User</cp:lastModifiedBy>
  <dcterms:modified xsi:type="dcterms:W3CDTF">2014-05-07T07:06:00Z</dcterms:modified>
  <cp:revision>6</cp:revision>
  <dc:subject/>
  <dc:title>数学来源于生活，又服务于生活，因此，要将现实生活中发生的与数学学习有关的素材及时引入课堂，要将教材上的内容通过生活中熟悉的事例，以情境的方式在课堂上展示给学生，描述数学问题产生的背景</dc:title>
</cp:coreProperties>
</file>