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Tcnt3"/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  <w:lang w:eastAsia="zh-CN"/>
        </w:rPr>
        <w:t>《</w:t>
      </w:r>
      <w:r>
        <w:rPr>
          <w:rStyle w:val="Tcnt3"/>
          <w:rFonts w:ascii="宋体;SimSun" w:hAnsi="宋体;SimSun" w:cs="Arial"/>
          <w:color w:val="333333"/>
          <w:sz w:val="24"/>
          <w:lang w:eastAsia="zh-CN"/>
        </w:rPr>
        <w:t>为了自由呼吸的教育》读后感</w:t>
      </w:r>
    </w:p>
    <w:p>
      <w:pPr>
        <w:pStyle w:val="Normal"/>
        <w:spacing w:lineRule="exact" w:line="440"/>
        <w:ind w:firstLine="480"/>
        <w:rPr>
          <w:rStyle w:val="Tcnt3"/>
          <w:rFonts w:ascii="宋体;SimSun" w:hAnsi="宋体;SimSun" w:cs="Arial"/>
          <w:color w:val="333333"/>
          <w:sz w:val="24"/>
        </w:rPr>
      </w:pPr>
      <w:r>
        <w:rPr/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  <w:lang w:eastAsia="zh-CN"/>
        </w:rPr>
        <w:t>韩愈说的“传道、授业、解惑也”，常常在耳旁响起，可时代发展到今日，教师不能只是“教书匠”，更应是心灵的“引路人”，“授人以鱼，更应授人以渔”，可是，处于一线的老师，到底缺什么呢？读完了教育家李希贵的《为了自由呼吸的教育》一书，方后悔自己其实曾错过了无数的收获与感动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  <w:lang w:eastAsia="zh-CN"/>
        </w:rPr>
        <w:t>在《为了自由呼吸的教育》的一书的字里行间充满着智慧， 李先生用最朴实的语言，用一个个生动的、亲历的教育案例，展现了他的心路历程。揭示了教育教学的本质规律。在书中，李先生紧紧抓住三条主线：一条线是教学线，主要写语文教改的起因和过程。第二条线是教育线，主要写了作者的学生观的变化。第三条线是管理线。细细读来，从李老师的成长经历中，我获益匪浅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Arial"/>
          <w:color w:val="333333"/>
          <w:sz w:val="24"/>
        </w:rPr>
        <w:t>学习中，让读书滋养心灵。前苏联作家高尔基说过：“凡是我所有的好东西，都要归功于书。”我国也自古就有“读书改变命运”的说法，李希贵老师的人生历程或许能作为这些话的映证。从苏霍姆林斯基的《给教师的一百条建议》、《怎样培养真正的人》，到松下幸之初的《经营人生的智慧》；从约翰</w:t>
      </w:r>
      <w:r>
        <w:rPr>
          <w:rFonts w:cs="Arial" w:ascii="宋体;SimSun" w:hAnsi="宋体;SimSun"/>
          <w:color w:val="333333"/>
          <w:sz w:val="24"/>
        </w:rPr>
        <w:t>?</w:t>
      </w:r>
      <w:r>
        <w:rPr>
          <w:rFonts w:ascii="宋体;SimSun" w:hAnsi="宋体;SimSun" w:cs="Arial"/>
          <w:color w:val="333333"/>
          <w:sz w:val="24"/>
        </w:rPr>
        <w:t>基西克的《理解艺术》，到玛丽</w:t>
      </w:r>
      <w:r>
        <w:rPr>
          <w:rFonts w:cs="Arial" w:ascii="宋体;SimSun" w:hAnsi="宋体;SimSun"/>
          <w:color w:val="333333"/>
          <w:sz w:val="24"/>
        </w:rPr>
        <w:t>?</w:t>
      </w:r>
      <w:r>
        <w:rPr>
          <w:rFonts w:ascii="宋体;SimSun" w:hAnsi="宋体;SimSun" w:cs="Arial"/>
          <w:color w:val="333333"/>
          <w:sz w:val="24"/>
        </w:rPr>
        <w:t>凯的《掌握人性的管理》……从教育理论专著到别类书籍，李老师从不同种类的艺术中挖掘出教育的思想，将其用于教学、教育、管理。也正是有了这些思想，李老师从独善其身到兼济天下，他大师的成长经历，告诉每一个孩子和每一位家长：播种行为，收获习惯；播种习惯，收获性格；播种性格，收获命运。</w:t>
      </w:r>
    </w:p>
    <w:p>
      <w:pPr>
        <w:pStyle w:val="Normal"/>
        <w:spacing w:lineRule="exact" w:line="440"/>
        <w:ind w:firstLine="480"/>
        <w:rPr>
          <w:rFonts w:ascii="宋体;SimSun" w:hAnsi="宋体;SimSun" w:cs="Arial"/>
          <w:color w:val="333333"/>
          <w:sz w:val="24"/>
        </w:rPr>
      </w:pPr>
      <w:r>
        <w:rPr>
          <w:rFonts w:ascii="宋体;SimSun" w:hAnsi="宋体;SimSun" w:cs="Arial"/>
          <w:color w:val="333333"/>
          <w:sz w:val="24"/>
        </w:rPr>
        <w:t>教学中，让思维自由飞翔。李老师善于自我反思。悟，奠定了他的教育理想的“底色”，最可贵的则是其中闪耀的人文思想的火花。正如他所言：“长期以来，训练代替不了积累，没有大量的诵读、涵咏、感悟和体验，水平便不可能提高。”他指出：“不好‘读书’，而好‘甚解’正是当前教学的最大弊端。”他的“每天十分钟”让阅读成了孩子们生命中的一部分，把学习的权利还给学生，让孩子们切实拥有了语文学习的自主权和阅读选择权，他还提倡“说你想说的，写你想写的，让写作成为情感的一种自然的表达方式，成为生活的一种真实的需要。”因为他相信，“一项改革只要触及了教育的真谛，只要接近了学生成长的规律，它没有理由失败！”</w:t>
      </w:r>
    </w:p>
    <w:p>
      <w:pPr>
        <w:pStyle w:val="Normal"/>
        <w:spacing w:lineRule="exact" w:line="440"/>
        <w:ind w:firstLine="360"/>
        <w:rPr>
          <w:rFonts w:ascii="宋体;SimSun" w:hAnsi="宋体;SimSun" w:cs="Arial"/>
          <w:color w:val="333333"/>
          <w:sz w:val="24"/>
          <w:lang w:eastAsia="zh-CN"/>
        </w:rPr>
      </w:pPr>
      <w:r>
        <w:rPr>
          <w:rFonts w:ascii="宋体;SimSun" w:hAnsi="宋体;SimSun" w:cs="Arial"/>
          <w:color w:val="333333"/>
          <w:sz w:val="24"/>
          <w:lang w:eastAsia="zh-CN"/>
        </w:rPr>
        <w:t>边读书，边让我佩服起李先生来，他是真正的用“心”在做教育，真正的为了每一位学生的未来发展着想，我想能成为李校长的学生一定是幸运的，更是幸福的，因为可以“自由呼吸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8:00Z</dcterms:created>
  <dc:creator>User</dc:creator>
  <dc:description/>
  <cp:keywords/>
  <dc:language>en-US</dc:language>
  <cp:lastModifiedBy>User</cp:lastModifiedBy>
  <dcterms:modified xsi:type="dcterms:W3CDTF">2014-05-12T05:24:00Z</dcterms:modified>
  <cp:revision>3</cp:revision>
  <dc:subject/>
  <dc:title/>
</cp:coreProperties>
</file>