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教学随笔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我们家四代同堂，孩子刘派的出生给这个家庭带来了很大的喜悦，尤其对于老祖宗来说简直是命根子，他很小的时候我们家老太爷老太太只让我专心工作，孩子的事都被他们一手包过去了。</w:t>
      </w:r>
      <w:r>
        <w:rPr>
          <w:rFonts w:cs="Tahoma" w:ascii="Tahoma" w:hAnsi="Tahoma"/>
          <w:color w:val="333333"/>
          <w:kern w:val="0"/>
          <w:sz w:val="24"/>
        </w:rPr>
        <w:t>7</w:t>
      </w:r>
      <w:r>
        <w:rPr>
          <w:rFonts w:ascii="宋体;SimSun" w:hAnsi="宋体;SimSun" w:cs="Tahoma"/>
          <w:color w:val="333333"/>
          <w:kern w:val="0"/>
          <w:sz w:val="24"/>
        </w:rPr>
        <w:t>岁之前的刘派饭来张口衣来伸手，连早晨刷牙的水和盆子都是老太爷给弄好到客厅等他，晚上洗澡都是大人帮他。由于是家中的小太阳，有七八颗行星绕着他转，孩子养成了很大的小少爷脾气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我到上海工作以后，就把孩子带到了身边，我是一名教师，既担任着课务，又要做住宿制学校的班主任，同时还在教学处担任着一些事，晚上经常很迟才能回家，工作烦琐，时间又长，孩子没人照料，我只能逐步培养他自己的独立能力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第一次洗澡我教他调热水并教会他洗澡，第二次让他自己调，第三次就让他单独进浴室；做作业才开始让他跟着我到办公室，我在旁边陪同他，然后逐步让他一人独立做作业；睡觉也让他习惯独自睡，并教会他怎样用</w:t>
      </w:r>
      <w:r>
        <w:rPr>
          <w:rFonts w:cs="Tahoma" w:ascii="Tahoma" w:hAnsi="Tahoma"/>
          <w:color w:val="333333"/>
          <w:kern w:val="0"/>
          <w:sz w:val="24"/>
        </w:rPr>
        <w:t>IP</w:t>
      </w:r>
      <w:r>
        <w:rPr>
          <w:rFonts w:ascii="宋体;SimSun" w:hAnsi="宋体;SimSun" w:cs="Tahoma"/>
          <w:color w:val="333333"/>
          <w:kern w:val="0"/>
          <w:sz w:val="24"/>
        </w:rPr>
        <w:t>拨打长途电话，在紧急情况下怎样向别人求助等等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现在的刘派，每天早晨自己穿衣洗漱到食堂吃饭，有时自己上学，晚上放学都是一人回家；晚上回来自己洗澡，自己完成作业并在睡前收拾好书包；跟我到办公室做完作业后都是独自从办公室回到宿舍开门睡觉。我因工作需要曾经离校一星期，在其他老师的照料下，他也能照顾好自己，晚上睡前和我发送几条短信简单说一下当天的情况，并成功地参加完期中考试，语文居然还大出我所料地考了</w:t>
      </w:r>
      <w:r>
        <w:rPr>
          <w:rFonts w:cs="Tahoma" w:ascii="Tahoma" w:hAnsi="Tahoma"/>
          <w:color w:val="333333"/>
          <w:kern w:val="0"/>
          <w:sz w:val="24"/>
        </w:rPr>
        <w:t>100</w:t>
      </w:r>
      <w:r>
        <w:rPr>
          <w:rFonts w:ascii="宋体;SimSun" w:hAnsi="宋体;SimSun" w:cs="Tahoma"/>
          <w:color w:val="333333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有一个周末我出去办事回家迟了，进屋后看见地上都是米，他难为情地对我说：“妈妈，我煮饭时不小心把米弄洒了。”我一看，他居然煮了一锅的饭等我回来！我感动地抱起他，不知说什么好，也不知他什么时候学会煮饭的。所以说在教育孩子的过程中我只告诉了他什么是对的，什么是错的，什么是危险的，怎样做才能转为安全。孩子的能干也可以说因为我没时间照料而被逼出来的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我是教师，特别希望自己的孩子学习成绩好，但是我更清楚地知道：未来社会真正能适应竞争的靠一个人的能力。自然界的动物中，老鹰一次次地把小鹰扔下山岩让它试飞，小狐狸一结束哺乳期，就被母亲咬出洞穴。鹰之所以能够搏击长空成为空中的王者，狐狸之所以一代代繁衍不息，一代代聪慧机智，与做母亲的这些壮举绝对有关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作为家长，应注重于孩子能力的培养，其实每个孩子天生就是积极的，勤快的，他一张开眼睛，就尝试到处看看，当他能控制自己的动作时，他喜欢到处爬，到处摸，什么都拿起来咬，大人做什么，他也模仿着做什么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当孩子做出某种尝试时，只要不是危险的和损害别人利益的，大人就应该鼓励他，并且提供机会让他大胆尝试。比如，孩子还不会洗碗时，他总想学妈妈一样洗碗，你就不要简单的制止：</w:t>
      </w:r>
      <w:r>
        <w:rPr>
          <w:rFonts w:cs="Tahoma" w:ascii="Tahoma" w:hAnsi="Tahoma"/>
          <w:color w:val="333333"/>
          <w:kern w:val="0"/>
          <w:sz w:val="24"/>
        </w:rPr>
        <w:t>"</w:t>
      </w:r>
      <w:r>
        <w:rPr>
          <w:rFonts w:ascii="宋体;SimSun" w:hAnsi="宋体;SimSun" w:cs="Tahoma"/>
          <w:color w:val="333333"/>
          <w:kern w:val="0"/>
          <w:sz w:val="24"/>
        </w:rPr>
        <w:t>不行！你会打碎碗的！</w:t>
      </w:r>
      <w:r>
        <w:rPr>
          <w:rFonts w:cs="Tahoma" w:ascii="Tahoma" w:hAnsi="Tahoma"/>
          <w:color w:val="333333"/>
          <w:kern w:val="0"/>
          <w:sz w:val="24"/>
        </w:rPr>
        <w:t>"</w:t>
      </w:r>
      <w:r>
        <w:rPr>
          <w:rFonts w:ascii="宋体;SimSun" w:hAnsi="宋体;SimSun" w:cs="Tahoma"/>
          <w:color w:val="333333"/>
          <w:kern w:val="0"/>
          <w:sz w:val="24"/>
        </w:rPr>
        <w:t>而是给他一个脸盆，放上几只脏碗，再滴上几滴洗洁精，让他洗个够；当孩子还不会扫地的时候，他总是来抢你的扫把，你也不要简单地拒绝，而是给他一把小一点的扫帚，让他扫个够，如果他真的把地扫得团糟，你也不必计较，在赞扬他之后，再悄悄地把脏地收拾干净。在孩子学习做事情的时候，你不要充当评判者，而是一个参与者、建议者、鼓励者及在孩子需要的时候的帮助者。对待孩子的失败，你也不要太在乎，要明白，谁都有失败的时候。这样，孩子每次尝试做一件事情时得到的都是鼓励，他当然会很乐意一再努力去做自己还不会做的事情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孩子终有一天会离开我们，等他离开你的时候，只要他具有敢闯的魄力，强健的心智，独立的能力，我们还用得着担心什么呢？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3:00Z</dcterms:created>
  <dc:creator>雨林木风</dc:creator>
  <dc:description/>
  <cp:keywords/>
  <dc:language>en-US</dc:language>
  <cp:lastModifiedBy>Lenovo User</cp:lastModifiedBy>
  <dcterms:modified xsi:type="dcterms:W3CDTF">2014-05-14T07:36:00Z</dcterms:modified>
  <cp:revision>5</cp:revision>
  <dc:subject/>
  <dc:title/>
</cp:coreProperties>
</file>