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</w:t>
      </w:r>
      <w:r>
        <w:rPr>
          <w:b/>
          <w:sz w:val="30"/>
          <w:szCs w:val="30"/>
        </w:rPr>
        <w:t>第一册</w:t>
      </w:r>
      <w:r>
        <w:rPr>
          <w:b/>
          <w:sz w:val="30"/>
          <w:szCs w:val="30"/>
        </w:rPr>
        <w:t>Module 10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play football.  </w:t>
      </w:r>
      <w:r>
        <w:rPr/>
        <w:t>备课</w:t>
      </w:r>
    </w:p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60"/>
        <w:gridCol w:w="4920"/>
        <w:gridCol w:w="510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能够掌握单词</w:t>
            </w:r>
            <w:r>
              <w:rPr>
                <w:color w:val="000000"/>
                <w:sz w:val="24"/>
              </w:rPr>
              <w:t>:football, basketball, ping-pong, swimming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 xml:space="preserve">Students are able to invite somebody to take park in sports: Let’s </w:t>
            </w:r>
            <w:r>
              <w:rPr>
                <w:color w:val="000000"/>
                <w:sz w:val="24"/>
              </w:rPr>
              <w:t>play football.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play basketball.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go swimming. </w:t>
            </w:r>
            <w:r>
              <w:rPr>
                <w:color w:val="000000"/>
                <w:sz w:val="24"/>
              </w:rPr>
              <w:t>能替换短语进行对话练习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The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Ss are able to listen ,say and read 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the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words </w:t>
            </w:r>
            <w:r>
              <w:rPr>
                <w:color w:val="000000"/>
                <w:sz w:val="24"/>
              </w:rPr>
              <w:t>football, basketball, ping-pong, swimming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The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Ss are able to listen ,say and read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the n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ew patterns:</w:t>
            </w:r>
            <w:r>
              <w:rPr>
                <w:color w:val="000000"/>
                <w:sz w:val="24"/>
              </w:rPr>
              <w:t xml:space="preserve"> Let’s </w:t>
            </w:r>
            <w:r>
              <w:rPr>
                <w:color w:val="000000"/>
                <w:sz w:val="24"/>
              </w:rPr>
              <w:t>play football.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play basketball.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go swimmi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bCs/>
                <w:sz w:val="24"/>
              </w:rPr>
              <w:t>能理解和认读</w:t>
            </w:r>
            <w:r>
              <w:rPr>
                <w:sz w:val="24"/>
              </w:rPr>
              <w:t>football, basketball, ping-p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能初步运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here are two footballs under my desk.</w:t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在图文或场景下能进行简单的英语交流和表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he Ss are able to invite the other people in English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掌握句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t’s sing . Let’s dance. Let’s sing and dance. Let’s sit down. I’m tire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学会邀请某人做某事能说唱歌谣能完成相关的练习 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图文或场景下能进行简单的英语交流和表演。</w:t>
            </w:r>
          </w:p>
        </w:tc>
      </w:tr>
      <w:tr>
        <w:trPr>
          <w:trHeight w:val="2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小组合作意识，团结同学，乐于参加体育锻炼，养成良好的习惯，保持身体健康。</w:t>
            </w:r>
          </w:p>
          <w:p>
            <w:pPr>
              <w:pStyle w:val="Normal"/>
              <w:spacing w:lineRule="exact" w:line="480"/>
              <w:ind w:left="-17" w:firstLine="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cs="宋体;SimSun"/>
                <w:sz w:val="24"/>
              </w:rPr>
              <w:t>积极参与各种课堂学习活动，激发学习英语的兴趣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在情景中灵活运用本节课所学内容表达自己的意愿</w:t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同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1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1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10 U2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1. Warmer.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Song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Song </w:t>
            </w:r>
            <w:r>
              <w:rPr>
                <w:bCs/>
                <w:color w:val="000000"/>
                <w:sz w:val="24"/>
              </w:rPr>
              <w:t>‘</w:t>
            </w:r>
            <w:r>
              <w:rPr>
                <w:bCs/>
                <w:color w:val="000000"/>
                <w:sz w:val="24"/>
              </w:rPr>
              <w:t xml:space="preserve"> bounce the ball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 from Book1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. Review the words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Show card </w:t>
            </w:r>
            <w:r>
              <w:rPr>
                <w:bCs/>
                <w:color w:val="000000"/>
                <w:sz w:val="24"/>
              </w:rPr>
              <w:t>‘</w:t>
            </w:r>
            <w:r>
              <w:rPr>
                <w:bCs/>
                <w:color w:val="000000"/>
                <w:sz w:val="24"/>
              </w:rPr>
              <w:t xml:space="preserve"> ball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. Ss read together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2 Presentation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. Guessing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. Word teaching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1) football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a. </w:t>
            </w:r>
            <w:r>
              <w:rPr>
                <w:bCs/>
                <w:color w:val="000000"/>
                <w:sz w:val="24"/>
              </w:rPr>
              <w:t>从袋中取出</w:t>
            </w:r>
            <w:r>
              <w:rPr>
                <w:bCs/>
                <w:color w:val="000000"/>
                <w:sz w:val="24"/>
              </w:rPr>
              <w:t>football.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This is a football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b. Pass the ball one by one. 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Repeat </w:t>
            </w:r>
            <w:r>
              <w:rPr>
                <w:bCs/>
                <w:color w:val="000000"/>
                <w:sz w:val="24"/>
              </w:rPr>
              <w:t>‘</w:t>
            </w:r>
            <w:r>
              <w:rPr>
                <w:bCs/>
                <w:color w:val="000000"/>
                <w:sz w:val="24"/>
              </w:rPr>
              <w:t>football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c. Show the card</w:t>
            </w:r>
            <w:r>
              <w:rPr>
                <w:bCs/>
                <w:color w:val="000000"/>
                <w:sz w:val="24"/>
              </w:rPr>
              <w:t xml:space="preserve"> ‘</w:t>
            </w:r>
            <w:r>
              <w:rPr>
                <w:bCs/>
                <w:color w:val="000000"/>
                <w:sz w:val="24"/>
              </w:rPr>
              <w:t>football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Read. </w:t>
            </w:r>
            <w:r>
              <w:rPr>
                <w:bCs/>
                <w:color w:val="000000"/>
                <w:sz w:val="24"/>
              </w:rPr>
              <w:t>F</w:t>
            </w:r>
            <w:r>
              <w:rPr>
                <w:bCs/>
                <w:color w:val="000000"/>
                <w:sz w:val="24"/>
              </w:rPr>
              <w:t>oot-ball, football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Choral respond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pa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d. T: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 football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Bb design: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 football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Choral respond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Chain work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2) basketball.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. </w:t>
            </w:r>
            <w:r>
              <w:rPr>
                <w:bCs/>
                <w:color w:val="000000"/>
                <w:sz w:val="24"/>
              </w:rPr>
              <w:t>请另外一名学生继续摸出一个球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T: I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a basketb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b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read. </w:t>
            </w: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asket-ball, basketball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c. T- S/ S- T throw the ball to each 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Choral respond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One by 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(2) ping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pong ball.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. </w:t>
            </w:r>
            <w:r>
              <w:rPr>
                <w:bCs/>
                <w:color w:val="000000"/>
                <w:sz w:val="24"/>
              </w:rPr>
              <w:t>请另外一名学生继续摸出一个球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T: I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a ping- pong b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b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read. Read several times.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. One by one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A: **,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 ping - pong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B: Ok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play./ Yes. 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like football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 3 Exercises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. Invitation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 xml:space="preserve">S shows their pictures and invites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>ir friends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A: ***,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 football.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color w:val="000000"/>
                <w:sz w:val="24"/>
              </w:rPr>
              <w:t>B: Yes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. AB  P26/1  Listen, point and say.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lay the CAI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4  Summary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今天我们学习了三种运动词汇，结合板书读一读；并会向他人发出邀请，我们是怎样说的？结合板书读一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Step 1 </w:t>
            </w:r>
            <w:r>
              <w:rPr>
                <w:rFonts w:cs="宋体;SimSun" w:ascii="宋体;SimSun" w:hAnsi="宋体;SimSun"/>
                <w:b/>
                <w:sz w:val="24"/>
              </w:rPr>
              <w:t>Warm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up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.Sing a song on P54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ep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vision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)Review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words we learnt last less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) What sports do you lik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like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) Read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dialog after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vide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ir wor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5) Finish activity 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go swimming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play football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play ping po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ep3 . Practis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 xml:space="preserve">Finish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activity boo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)Listen and numb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) Now point, ask and answer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hat’s</w:t>
            </w:r>
            <w:r>
              <w:rPr>
                <w:bCs/>
                <w:sz w:val="24"/>
              </w:rPr>
              <w:t xml:space="preserve"> this 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) Read and matc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) Look and matc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1 Warmer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. Chain work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A: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play football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B: Yes./ No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. Read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Flash the cards. Ss read and do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2 Presenta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learn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1) T: Sam and Amy are happy today. What are they doing?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Bb: sing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dance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2) S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Choral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groups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high/ low voice (12345</w:t>
            </w:r>
            <w:r>
              <w:rPr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3) Da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Choral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groups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say and d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4) T: I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m ti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Choral </w:t>
            </w:r>
            <w:r>
              <w:rPr>
                <w:bCs/>
                <w:color w:val="000000"/>
                <w:sz w:val="24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pa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chan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1) Watch the video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2) Listen and repea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3) Listen, repeat and do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4) Repeat and d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3. Play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cassette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1) Listen and point to the pictures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2) Listen and repea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3) Listen and role play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4) Listen and ac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5) Read in 4-person-group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6) Pair ac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3 Practice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. SB  P28/2  Listen and do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Play the cassette. Ss listen and d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2. AB  P28/1  Listen and draw </w:t>
            </w:r>
            <w:r>
              <w:rPr>
                <w:bCs/>
                <w:color w:val="000000"/>
                <w:sz w:val="24"/>
              </w:rPr>
              <w:t>tick or cross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1) Listen and draw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2) Listen and repeat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3) Check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3. AB  P28/2  Say in pai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A: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da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B: No. </w:t>
            </w:r>
            <w:r>
              <w:rPr>
                <w:bCs/>
                <w:color w:val="000000"/>
                <w:sz w:val="24"/>
              </w:rPr>
              <w:t>I’</w:t>
            </w:r>
            <w:r>
              <w:rPr>
                <w:bCs/>
                <w:color w:val="000000"/>
                <w:sz w:val="24"/>
              </w:rPr>
              <w:t>m tired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p4 Summary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今天我们学习了如何邀请他人唱歌跳舞。让学生结合板书读一读。</w:t>
            </w:r>
          </w:p>
        </w:tc>
      </w:tr>
      <w:tr>
        <w:trPr>
          <w:trHeight w:val="15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read the dialogue fluent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Review the Main sentences about </w:t>
            </w:r>
            <w:r>
              <w:rPr>
                <w:sz w:val="24"/>
              </w:rPr>
              <w:t>instruc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3.Try to talk with </w:t>
            </w:r>
            <w:r>
              <w:rPr>
                <w:sz w:val="24"/>
              </w:rPr>
              <w:t>parents</w:t>
            </w:r>
            <w:r>
              <w:rPr>
                <w:sz w:val="24"/>
              </w:rPr>
              <w:t xml:space="preserve"> in simple English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 activity 4 three tim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41 P42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, point, read </w:t>
            </w:r>
            <w:r>
              <w:rPr>
                <w:sz w:val="24"/>
              </w:rPr>
              <w:t>and imitate</w:t>
            </w:r>
            <w:r>
              <w:rPr>
                <w:sz w:val="24"/>
              </w:rPr>
              <w:t xml:space="preserve"> the dialog</w:t>
            </w:r>
            <w:r>
              <w:rPr>
                <w:sz w:val="24"/>
              </w:rPr>
              <w:t>. (5 times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P42 Listen, point and sing the song. (5 times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Module 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Unit 1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Let’s play basketball!           </w:t>
            </w:r>
            <w:r>
              <w:rPr>
                <w:rFonts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Let’s go swimming!</w:t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play football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ping-po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K! Let’s play</w:t>
            </w:r>
            <w:r>
              <w:rPr>
                <w:rFonts w:eastAsia="仿宋_GB2312"/>
                <w:color w:val="000000"/>
                <w:sz w:val="24"/>
              </w:rPr>
              <w:t>！</w:t>
            </w:r>
            <w:r>
              <w:rPr>
                <w:rFonts w:eastAsia="仿宋_GB2312"/>
                <w:color w:val="000000"/>
                <w:sz w:val="24"/>
              </w:rPr>
              <w:tab/>
              <w:t>Yes! Let’s go!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560"/>
              <w:rPr>
                <w:sz w:val="24"/>
              </w:rPr>
            </w:pPr>
            <w:r>
              <w:rPr>
                <w:sz w:val="24"/>
              </w:rPr>
              <w:t xml:space="preserve">Module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Unit 1</w:t>
            </w:r>
          </w:p>
          <w:p>
            <w:pPr>
              <w:pStyle w:val="Normal"/>
              <w:keepNext w:val="true"/>
              <w:keepLines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ule 10  Unit 2 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463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6pt;margin-top:16.9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sing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dan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     sing and danc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sit down.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I’</w:t>
            </w:r>
            <w:r>
              <w:rPr>
                <w:sz w:val="24"/>
              </w:rPr>
              <w:t>m tired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后反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Lenovo User</dc:creator>
  <dc:description/>
  <cp:keywords/>
  <dc:language>en-US</dc:language>
  <cp:lastModifiedBy>Lenovo User</cp:lastModifiedBy>
  <dcterms:modified xsi:type="dcterms:W3CDTF">2014-04-30T07:36:00Z</dcterms:modified>
  <cp:revision>13</cp:revision>
  <dc:subject/>
  <dc:title>《新标准英语》第八册 Module 5 We’re having a party</dc:title>
</cp:coreProperties>
</file>