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青岛天山小学“厚德博学——家长教育素质工程”</w:t>
      </w:r>
    </w:p>
    <w:p>
      <w:pPr>
        <w:pStyle w:val="Normal"/>
        <w:spacing w:lineRule="exact" w:line="360"/>
        <w:jc w:val="center"/>
        <w:rPr>
          <w:rFonts w:ascii="文星标宋;宋体" w:hAnsi="文星标宋;宋体" w:eastAsia="文星标宋;宋体" w:cs="文星标宋;宋体"/>
          <w:b/>
          <w:b/>
          <w:sz w:val="28"/>
          <w:szCs w:val="28"/>
        </w:rPr>
      </w:pPr>
      <w:r>
        <w:rPr>
          <w:rFonts w:ascii="文星标宋;宋体" w:hAnsi="文星标宋;宋体" w:cs="文星标宋;宋体" w:eastAsia="文星标宋;宋体"/>
          <w:b/>
          <w:sz w:val="28"/>
          <w:szCs w:val="28"/>
        </w:rPr>
        <w:t>学《父母课堂》，做智慧父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父母课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百科知识》学刊用刊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朋友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本学期我们家长学校的教材性刊物——《父母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科知识》已经与您见面了，相信您已经喜欢上它啦！为更好的掌握家庭教育的方法，大家在“名人教子”中学习成功经验；浏览“亲子加油站”，感悟专家的教育理念；赏读美文、教子随笔，您一定有许多的话要表达，请赶快拿起笔来，参与我们的“学《父母课堂》，做智慧父母——学刊用刊活动”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围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（总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）的内容，可以结合某个栏目的某篇文章或案例，撰写您的感悟与思考，让我们一起来分享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读《教育孩子，心态要平》这篇文章，使我感受到理论并不等同于实践。在教导女儿的过程中，渐渐领悟到：要用平常的心态</w:t>
            </w:r>
            <w:hyperlink r:id="rId2" w:tgtFrame="_blank">
              <w:r>
                <w:rPr>
                  <w:rStyle w:val="InternetLink"/>
                  <w:rFonts w:ascii="宋体;SimSun" w:hAnsi="宋体;SimSun" w:cs="Lucida Sans Unicode"/>
                  <w:color w:val="000000"/>
                  <w:kern w:val="0"/>
                  <w:sz w:val="24"/>
                </w:rPr>
                <w:t>教育</w:t>
              </w:r>
            </w:hyperlink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自己的孩子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eastAsia="zh-CN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塑造一个健康、向上的心态，是做好一切工作的良好开端。一个人是否拥有阳光般的心态，直接或间接的影响到工作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学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、生活的方方面面。一个人走在这个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世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，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lang w:eastAsia="zh-CN"/>
              </w:rPr>
              <w:t>成长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的过程中就不可避免地遇到这样那样的问题和困扰，喜怒与哀乐。我们一直希望经历更多的喜和乐，但是遇到怒和哀的时候，却往往不知所措。一个健康、向上的良好心态，可以帮助我们战胜悲痛，找到生存的力量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用平常的心态</w:t>
            </w:r>
            <w:hyperlink r:id="rId3" w:tgtFrame="_blank">
              <w:r>
                <w:rPr>
                  <w:rStyle w:val="InternetLink"/>
                  <w:rFonts w:ascii="宋体;SimSun" w:hAnsi="宋体;SimSun" w:cs="Lucida Sans Unicode"/>
                  <w:color w:val="000000"/>
                  <w:kern w:val="0"/>
                  <w:sz w:val="24"/>
                </w:rPr>
                <w:t>教育</w:t>
              </w:r>
            </w:hyperlink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自己的孩子”这样的一句话给我的启发很大，我们在教育中其实很难做到这一点。在我们教育中“望子成龙”、“望女成凤”，是所有父母的心愿。所以，很大一部分</w:t>
            </w:r>
            <w:hyperlink r:id="rId4" w:tgtFrame="_blank">
              <w:r>
                <w:rPr>
                  <w:rStyle w:val="InternetLink"/>
                  <w:rFonts w:ascii="宋体;SimSun" w:hAnsi="宋体;SimSun" w:cs="Lucida Sans Unicode"/>
                  <w:color w:val="000000"/>
                  <w:kern w:val="0"/>
                  <w:sz w:val="24"/>
                </w:rPr>
                <w:t>家长</w:t>
              </w:r>
            </w:hyperlink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对自己的孩子期望值过高。总想自己的孩子无论是唱歌、跳舞，还是绘画、语言表达等等，都要比其他孩子强。如果自己的孩子在某一方面稍不如意，便对自己的孩子不停地“训斥”。孩子刚入</w:t>
            </w:r>
            <w:hyperlink r:id="rId5" w:tgtFrame="_blank">
              <w:r>
                <w:rPr>
                  <w:rStyle w:val="InternetLink"/>
                  <w:rFonts w:ascii="宋体;SimSun" w:hAnsi="宋体;SimSun" w:cs="Lucida Sans Unicode"/>
                  <w:color w:val="000000"/>
                  <w:kern w:val="0"/>
                  <w:sz w:val="24"/>
                </w:rPr>
                <w:t>幼儿</w:t>
              </w:r>
            </w:hyperlink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园时，我也有这种心理，女儿唱歌、语言表达等均没问题，但画画却是难点。于是，便给女儿加起了“小灶”，硬性规定她每天放学必须画好一幅画。然后才能吃饭。女儿总是泪眼汪汪，极不情愿，结果，画画的水平没有提高，饭量也明显减少了许多，可谓得不偿失。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积极的心态能使—个懦夫成为勇士，使人从心志柔弱变为意志坚强。要想让孩子自信勇敢地面对生活以及未来的社会竞争，就必须从小培养他们良好的心态。成才，不仅需要健康的体魄和聪明才智，更需要一个良好的心态。我们每个人都有两种心态，一种是“积极心态”，另—种是“消极心态”。一个拥有积极心态的人，总是能够从容地面对人生中的每一次挫折，总能化解—切艰难险阻，以愉悦和创造性的态度走出困境，迎向光明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看了这篇文章让我我领悟到：应该通过正常的途径引导孩子涉及各种知识与生活，而不要去“逼”，只要孩子尽心了、努力了，没有必要让孩子样样精通，那种想法也是不现实的。“要用平常的心态</w:t>
            </w:r>
            <w:hyperlink r:id="rId6" w:tgtFrame="_blank">
              <w:r>
                <w:rPr>
                  <w:rStyle w:val="InternetLink"/>
                  <w:rFonts w:ascii="宋体;SimSun" w:hAnsi="宋体;SimSun" w:cs="Lucida Sans Unicode"/>
                  <w:color w:val="000000"/>
                  <w:kern w:val="0"/>
                  <w:sz w:val="24"/>
                </w:rPr>
                <w:t>教育</w:t>
              </w:r>
            </w:hyperlink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自己的孩子”我想会有不一样的效果。</w:t>
            </w:r>
            <w:r>
              <w:rPr>
                <w:rFonts w:ascii="宋体;SimSun" w:hAnsi="宋体;SimSun" w:cs="Lucida Sans Unicode"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生所在班级：</w:t>
            </w:r>
            <w:r>
              <w:rPr>
                <w:rFonts w:cs="宋体;SimSun" w:ascii="宋体;SimSun" w:hAnsi="宋体;SimSun"/>
                <w:sz w:val="24"/>
              </w:rPr>
              <w:t xml:space="preserve">52   </w:t>
            </w:r>
            <w:r>
              <w:rPr>
                <w:rFonts w:ascii="宋体;SimSun" w:hAnsi="宋体;SimSun" w:cs="宋体;SimSun"/>
                <w:sz w:val="24"/>
              </w:rPr>
              <w:t>学生姓名：刘禧月    家长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val="zh-CN"/>
              </w:rPr>
              <w:t>胡琦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n.3edu.net/jz/" TargetMode="External"/><Relationship Id="rId5" Type="http://schemas.openxmlformats.org/officeDocument/2006/relationships/hyperlink" Target="http://y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5:00Z</dcterms:created>
  <dc:creator>User</dc:creator>
  <dc:description/>
  <cp:keywords/>
  <dc:language>en-US</dc:language>
  <cp:lastModifiedBy>雨林木风</cp:lastModifiedBy>
  <dcterms:modified xsi:type="dcterms:W3CDTF">2012-04-20T04:57:00Z</dcterms:modified>
  <cp:revision>4</cp:revision>
  <dc:subject/>
  <dc:title>青岛天山小学“厚德博学——家长教育素质工程”</dc:title>
</cp:coreProperties>
</file>