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8"/>
        <w:gridCol w:w="1808"/>
        <w:gridCol w:w="1202"/>
        <w:gridCol w:w="44"/>
        <w:gridCol w:w="1438"/>
        <w:gridCol w:w="170"/>
        <w:gridCol w:w="189"/>
        <w:gridCol w:w="835"/>
        <w:gridCol w:w="1870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比例知识解决问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用正比例的方法解答相关应用题；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解答应用题使学生熟练地判断两种相关联的量是否成正比例，从而加深对正比例意义的理解；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学生分析问题、解决问题的能力；发展学生综合运用知识解决简单实际问题的能力。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、练习本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旧知，自主练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眼金睛辨对错。学生独立完成，集体订正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比例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=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     :x=</w:t>
            </w:r>
            <w:r>
              <w:rPr>
                <w:rFonts w:cs="宋体;SimSun" w:ascii="宋体;SimSun" w:hAnsi="宋体;SimSun"/>
                <w:color w:val="000000"/>
                <w:kern w:val="0"/>
                <w:position w:val="-2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position w:val="-2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=</w:t>
            </w:r>
            <w:r>
              <w:rPr>
                <w:rFonts w:cs="宋体;SimSun" w:ascii="宋体;SimSun" w:hAnsi="宋体;SimSun"/>
                <w:color w:val="000000"/>
                <w:kern w:val="0"/>
                <w:position w:val="-2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x=</w:t>
            </w:r>
            <w:r>
              <w:rPr>
                <w:rFonts w:cs="宋体;SimSun" w:ascii="宋体;SimSun" w:hAnsi="宋体;SimSun"/>
                <w:color w:val="000000"/>
                <w:kern w:val="0"/>
                <w:position w:val="-2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6     x:4=0.3:6      </w:t>
            </w:r>
            <w:r>
              <w:rPr>
                <w:rFonts w:cs="宋体;SimSun" w:ascii="宋体;SimSun" w:hAnsi="宋体;SimSun"/>
                <w:color w:val="000000"/>
                <w:kern w:val="0"/>
                <w:position w:val="-2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position w:val="-24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独立探究，提高练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等式表示题中条件，并说出数量关系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箱水果，每人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，可以分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如果每人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，可以分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复习已学过的知识，加强对正反比例意义的理解，会正确解比例，为下面将要进行的练习做好铺垫。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华村修一条公路，计划每天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全部修完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，如果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修完这条公路，每天需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亮亮看一本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可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可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一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体积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方分米的钢体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，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的这种钢材，体积是多少立方分米？（    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150×30=1200x        b.30:150=1200:x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150x=30×1200</w:t>
              <w:tab/>
              <w:t xml:space="preserve">      d.150:30=1200:x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机器厂制造一个零件所用的时间由原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减少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过去每天生产零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现在每天生产多少个？（    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60×8=3x             b.60:8=3:x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60×8=(8-3)x         d.3:x=8:6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机器厂生产一种零件，每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零件需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一天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能制造多少个零件？（    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5×40=480x          b.5:40=x:48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40x=5×480          d.40:5=x:48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托儿所给小朋友分糖，原来中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每人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，最近又调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人可分多少块糖？（    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24×5=6x             b.24:5=6:x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(24+6)x=24×5        d.(24+6):x=24:5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红从甲地到乙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行了全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几小时可以走一个来回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)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3×75%=2x           b.75%:3=2:x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75%x=2×3           d.3:75%=2:x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说一说、想一想、选一选的过程中进一步加强对正反比例意义的理解，关注学生用比例解决问题的能力</w:t>
            </w:r>
          </w:p>
          <w:p>
            <w:pPr>
              <w:pStyle w:val="Normal"/>
              <w:widowControl/>
              <w:spacing w:lineRule="exact" w:line="480"/>
              <w:ind w:firstLine="353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合作学习，巩固练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一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公路，修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，还剩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照这样计算，剩下的路要修多少天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装一批电杆，每天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可以完成，如果每天多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，几天能够完成？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具厂生产一批小农具，原计划每天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可完成任务，实际每天多生产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，可以提前几天完成任务？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独立审题完成练习，有困难可在小组中合作完成，教师适时指导。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：解决正反比例问题有什么相同的地方？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两种相关联的量成什么比例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出两种相关联的量对应的数值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等式解答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回顾总结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通过这节课的学习你有什么收获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59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过独立思考、合作学习，将正反比例的意义熟练理解，并运用已有知识和思维方法，尝试解决新问题，提高解决问题的能力，感受成功的喜悦，增强学习的自信心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课本有关内容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406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比例</w:t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37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31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3-15T05:31:00Z</dcterms:modified>
  <cp:revision>2</cp:revision>
  <dc:subject/>
  <dc:title>           单   元   备   课</dc:title>
</cp:coreProperties>
</file>