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9"/>
        <w:gridCol w:w="1809"/>
        <w:gridCol w:w="1202"/>
        <w:gridCol w:w="44"/>
        <w:gridCol w:w="1438"/>
        <w:gridCol w:w="170"/>
        <w:gridCol w:w="189"/>
        <w:gridCol w:w="835"/>
        <w:gridCol w:w="1869"/>
      </w:tblGrid>
      <w:tr>
        <w:trPr>
          <w:trHeight w:val="88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反比例知识解决问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</w:t>
            </w:r>
          </w:p>
        </w:tc>
      </w:tr>
      <w:tr>
        <w:trPr>
          <w:trHeight w:val="45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用反比例的方法解答相关应用题；</w:t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解答应用题使学生熟练地判断两种相关联的量是否成反比例，从而加深对反比例意义的理解；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培养学生分析问题、解决问题的能力；发展学生综合运用知识解决简单实际问题的能力。</w:t>
            </w:r>
          </w:p>
        </w:tc>
      </w:tr>
      <w:tr>
        <w:trPr>
          <w:trHeight w:val="85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、练习本</w:t>
            </w:r>
          </w:p>
        </w:tc>
      </w:tr>
      <w:tr>
        <w:trPr>
          <w:trHeight w:val="8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创设情境：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，通过上节课的学习，我们已经学会了用正比例知识解决啤酒装箱的实际问题，这节课我们继续研究运用新知识来解决啤酒运输中的数学问题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探究新知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信息窗，请学生收集数学信息并提出问题：“改用载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的汽车运，需要多少辆？”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：请你用反比例知识列方程解答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独立完成。汇报结果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：设需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x=8×15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x=120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=12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上节课的话题，加强情境的延展性，有助于学生对感兴趣的话题的深入探究。</w:t>
            </w:r>
          </w:p>
          <w:p>
            <w:pPr>
              <w:pStyle w:val="Normal"/>
              <w:widowControl/>
              <w:spacing w:lineRule="exact" w:line="48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：你是怎么想的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：一</w:t>
            </w:r>
            <w:r>
              <w:rPr>
                <w:rFonts w:cs="宋体;SimSun"/>
                <w:color w:val="000000"/>
                <w:kern w:val="0"/>
                <w:sz w:val="24"/>
              </w:rPr>
              <w:t>辆汽车从甲地开往乙地，每小时行</w:t>
            </w: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rFonts w:cs="宋体;SimSun"/>
                <w:color w:val="000000"/>
                <w:kern w:val="0"/>
                <w:sz w:val="24"/>
              </w:rPr>
              <w:t>千米，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小时到达，如果每小时行</w:t>
            </w:r>
            <w:r>
              <w:rPr>
                <w:color w:val="000000"/>
                <w:kern w:val="0"/>
                <w:sz w:val="24"/>
              </w:rPr>
              <w:t>87.5</w:t>
            </w:r>
            <w:r>
              <w:rPr>
                <w:rFonts w:cs="宋体;SimSun"/>
                <w:color w:val="000000"/>
                <w:kern w:val="0"/>
                <w:sz w:val="24"/>
              </w:rPr>
              <w:t>千米，需要几小时到达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比较正、反比例解法，归纳意义，总结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可互相讨论一下，然后告诉大家，指名说解题思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出：用比例解答应用题的关键，正确找出题中的两种相关联的量，判断它们成哪种比例关系，然后根据正反比例的意义列出方程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巩固练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列式不计算。（用比例知识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堂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油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照这样计算，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桶油要用多少元？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做广播操，每行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正好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，如果每行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可以站多少行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固练习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想想下面各题中存在什么比例关系？再填上条件和问题，并用比例知识解答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王师傅要生产一批零件，每小时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需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时完成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王师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生产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零件，照这样计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1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5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给学生自主探索的空间，让他们尝试自己来解决问题，同时注意尊重学生的想法，给他们相互交流的机会，调动学生学习的积极性，同时也能够培养学生灵活解决实际问题的能力，发展学生的思维。</w:t>
            </w:r>
          </w:p>
        </w:tc>
      </w:tr>
      <w:tr>
        <w:trPr>
          <w:trHeight w:val="8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练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出两种成反比例的量，列方程解决问题，学生自主完成，集体订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：用反比例知识解决问题，学生独立完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拓展练习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明受老师委托，编一些比例应用题，于是他前往“数学超市”选购了一些条件：“计划每天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”、“实际每天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”、“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完成”、“实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完成”、“计划一共生产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”、“实际一共生产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明需要你的帮助，你会怎样编题？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课堂总结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学习，你能说说解比例应用题的一般步骤是什么？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5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不同形式的练习，让不同能力的学生得到锻炼，拓展学生的数学思维，加强学生解决生活中实际问题的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课本有关内容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406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正比例知识解决实际问题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：设需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x=8×15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x=120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=12</w:t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3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09-03-15T05:14:00Z</dcterms:modified>
  <cp:revision>4</cp:revision>
  <dc:subject/>
  <dc:title>           单   元   备   课</dc:title>
</cp:coreProperties>
</file>