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黑体;SimHei" w:hAnsi="黑体;SimHei" w:eastAsia="黑体;SimHei" w:cs="宋体;SimSun"/>
          <w:color w:val="03005C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3005C"/>
          <w:kern w:val="0"/>
          <w:sz w:val="40"/>
          <w:szCs w:val="40"/>
        </w:rPr>
        <w:t xml:space="preserve">一年级数学思维训练之浅谈 </w:t>
      </w:r>
    </w:p>
    <w:p>
      <w:pPr>
        <w:pStyle w:val="Normal"/>
        <w:widowControl/>
        <w:shd w:fill="FFFFFF" w:val="clear"/>
        <w:spacing w:lineRule="atLeast" w:line="280"/>
        <w:jc w:val="center"/>
        <w:rPr>
          <w:rFonts w:ascii="Arial" w:hAnsi="Arial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现代教学论认为：学生是学习的主体，在教学过程中为了使学生主动参加获得知识而不变成知识的贮藏库，教师必须教会学生思考。因此，教学中教师要有意识地对学生的思维进行训练，从而提高学生的思维能力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一、要注意挖掘教材，激发思维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教师要善于挖掘数学知识本身所蕴含的吸引力，以激发学生装的学习兴趣的求知欲。如在教学“大于号、小于号”时，让学生思考：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&gt;6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与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&lt;8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是的“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为什么一会大？一会儿小？学生饶有兴趣，通过讨论得出：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跟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比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比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大；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跟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比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比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小。因为比的对象不同，所以结果也不同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二、要重视培养学生的语言表达能力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一年级小学生的抽象概括能力非常差，虽然在学前教育中，已会数数，认数字，但是有不少人对数的实际含义、数在自然数列中的位置以及组成等并不理解。因此在教学过程中要引导学生感性材料的基础上建立数的概念，并在数的数学中有目的、有计划地进行逻辑训练，从而发展学生的思维能力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语言是思维的工具，又是表达思维的外壳。教育的心理学研究表明，儿童是在掌握语言的的过程中发展思维的，产用语言材料巩固思维活动的成果，没有语言，思维就不能得到发展。因此从一年级起，就要注意培养学生说完整话，培养说话的条理性。在教学中，学生刚开始认识大小、长短、多少时，就要注意初步培养学生的比较能力，语言表达能力。从认数开始，通过看图、摆学具有意识地引导学生把图意用语言完整地表达出来。如在认数“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中，教科书以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人打预防针（其中一个医生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学生）为主题图，计数上的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0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颗珠子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颗黄珠子，不完整的尺子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012345678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与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“点子图”比较大小。这些图中有表示自然数基数方面的意义，也有表示序数方面的意义。而珠子图则的抽象得出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添上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在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的后面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比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多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比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少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……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教材还通过摆小圆片说明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的组成知识。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可以分成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并思考：看到每组还能想到什么？这样学生把每幅图的意思完整地说出来，从而得出抽象的数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。再通过小象图，把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只小象图圈起来，给第九只小象涂上颜色。只有从观察实物、图解，才能抽象出数字来，如果离开那些具体的情景，儿童就不能一下子抽象地理解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可以本成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4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的意义。为了增强训练的效果，教师在课堂中要做到三不批评：（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）说不对的批评，让学生坐下来想一想，听别人说；（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）说不完整的批评，让别的同学补充；（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）说得不通顺的不批评，老师引导，同学帮助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三、灵活引导解题思路，提高思维能力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解题思路教学是培养学生思维能力的重要途径。应用题中的数量关系是确定解题思路的重要依据，刚入学的儿童生活经验少，知识面窄，识字也不多，有些词语又难以理解，对应用题的基础知识还一无所有，因此难度较大。教学中应根据处段的要求，昆密联系加、减法意义。值得提出，表格式应用题是帮助学生了解应用题结构的关键，也是思路教学孕伏及形成的过渡阶段。通过分析和解题，使学生知道第一、二两格是告诉我们的“条件”，第三格是要我们求的“问题”，由两个已知条件和一个问题组成了一道应用题。通过教学和训练，引导学生往条件上想：要求这个问题需要哪两个条件？通过解题不仅要学生掌握计算方法，而且要讲出为什么要用这种方法，引导学生完整说出解题过程。从分析应用题的条件与问题开始，到确定解答方法的根据，要求学生有条理地表达出来，同时通过练习巩固其解题思路，使学生的逻辑思维能力得到初步发展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四、要重视对学生良好品质的培养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培养和提高小学生的思维能力与思维水平，往往要借助思维的敏捷性、深刻性、灵活性及独创性等思维品质来实现的。良好思维品质的养成，将使学生终身受益。一延缓的学生虽然年龄小，但只要注意挖掘教材的智力因素，结合一题多解的练习，是可以进行良好思维品质的培养的。如第一册第三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66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页的思考题“要拿出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分钱，你能想出几种拿法？”每一个学生都能想出一些拿来法，但要说出所有的拿法是困难的。因此，要求学生首先要认真审题，观察图中所给的条件。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分硬币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分硬币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分硬币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个，其次要求每个学生准备同样的硬币一套，动手拿一拿。然后指导学生有序地拿和想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在计算中也应该鼓励学生用不同的方法解题。如教学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2—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时，学生会用“想加法做减法”，因为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 3=12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所以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2—3=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后，再鼓励学生用不同的方法解题：因为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2—10=2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2 1=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；因为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0—9=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 2=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所以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2—9=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这样可以训练学生发散式地思考问题，同时通过比较不同的解法，找出最简单的解法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五、要注意学具的操作的思维训练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操作是思维的基础和源泉。一年级儿童的思维活动以形象思维为主，都是在动作中思维，保留有直观动作思维的特点。而学具就是为思维活动提供了具体材料，通过直观演示和学具操作，把抽象的知识具体化、形象化，能弥补学生抽象思维水平较低的缺陷，有助于逐步理解和掌握数学概念和算理算法。如教学“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 3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时，学生摆小棒练习；在演示过程中，促使学生在思维指导下操作，在操作中思维，并把操作过程与图解算式寻照，使之有机联系起来，从而熟练并巩固学生的思维过程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操作学具的过程一学生的思维过程也是一致的，在教学中两面三刀个过程中相互配合，相互促进。只有有序地操作，才能形成有序的思维。如上题“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 3=12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教学时，学生一边操作，一边思维的程序是：（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加几凑成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；（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）要把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分成几和几；（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加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得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加几得十几。这样的操作过程体现了学生的思维过程，把学生装的外部的学具操作与智力活动的内化过程贯通起来。思维是动作的内化，能加深理解抽象知识的目的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在数学教学中，我深深地体会到，由于一年级学生年龄小，教学时，应利用直观教具和学具，寓教于乐，使学生在掌握知识的同时思维能力也得到发展。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cs="宋体;SimSun" w:ascii="inherit;Times New Roman" w:hAnsi="inherit;Times New Roman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9:00Z</dcterms:created>
  <dc:creator>Lenovo User</dc:creator>
  <dc:description/>
  <cp:keywords/>
  <dc:language>en-US</dc:language>
  <cp:lastModifiedBy>Lenovo User</cp:lastModifiedBy>
  <dcterms:modified xsi:type="dcterms:W3CDTF">2014-05-19T05:11:00Z</dcterms:modified>
  <cp:revision>2</cp:revision>
  <dc:subject/>
  <dc:title/>
</cp:coreProperties>
</file>