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30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筱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均有老师组织，安静有序、内容充实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班主任及任课老师及时到位，晨读组织有序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  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充分利用微视频引导学生经历“观察讨论、归纳总结”等过程，给学生充分的时间，进行自主合作学习，探讨学习竖心旁字的写法，课堂教学实效性强。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晓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健康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师循循善诱，帮助学生理解“自控力” 重要性，带领学生学习呼吸法，引导学生感受如何提高自控力；课堂中师生交流和谐、充分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组织教学有序，学生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2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刘真、江晓君、李翠萍、李晓琳、殷洁、孙肖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第五节课间组织到操场活动的班级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2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李璐  李翠萍  李晓琳  殷洁  孙肖 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课间操时间，四年级学生在舞蹈教室练习集体舞，其他年级学生在操场练习踢毽子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能够主动问好，班级放学队有秩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主任送队到指定地点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午休看班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王晓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张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安静自习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办公室处室电源关闭，锁好门窗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李璐、王晓萍老师进行一人一堂课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陈校长、解校长、王太安老师参加区食品安全工作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5-04T04:12:00Z</dcterms:modified>
  <cp:revision>397</cp:revision>
  <dc:subject/>
  <dc:title>贵州路小学干部护导记录表</dc:title>
</cp:coreProperties>
</file>