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三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筱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书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的升旗任务由五年级二班担任，同学们做了充分的准备，升旗手、护旗手、主持人以及担任国旗下演讲的同学都表现良好，较好地完成了升旗任务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虽然今天早上天气比较热，但在举行升旗仪式的过程中，同学们没有浮躁情绪，整体精神面貌良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晓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苗金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一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位任课老师能够认真组织课堂教学，有的老师积极运用多媒体课件辅助教学，效果较好；有的老师组织学生有序进行课堂练习。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付  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晓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 真  戚  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翠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殷  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书芹  外  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苗金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程倩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尹春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老师们能够按照规范要求组织教学，学生参与课堂学习的积极性比较高，课堂氛围和谐有序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的教学态度认真，学生整体学习状态较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学生上课听讲不够认真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跟班教师：付蓉、张梅、刘真、李璐、李翠萍、李晓琳、殷洁、孙肖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，组织到操场活动的班级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：付蓉、张梅、刘真、江晓君、李璐、李翠萍、李晓琳、王晓萍、孙肖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第六节课间，组织到操场活动的班级：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部分学生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：江晓君、李璐、殷洁、王晓萍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虽然天气逐渐变热，但是按时组织学生到操场活动的班级越来越多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个别任课老师不能按时下课，影响了课间活动的开展。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大课间，李红亮老师组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同学做亮眼操、广播操、绳操，虽然天气比较热，但是多数同学参与大课间活动态度很认真；孔蕾老师组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同学在舞蹈教室学习集体舞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班主任跟班及时，各班大课间活动组织比较有序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部分学生没有按要求带跳绳和篮球，影响了大课间活动的开展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文明礼仪养成情况较好，见到老师、同学以及学校工作人员能热情地打招呼；各班放学路队比较整齐有序，班主任及带班老师按要求送队到指定地点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学生爱护环境卫生的意识不够强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时间，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王晓萍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苗金英，老师组织有序，学生安静地在教室学习、休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5:10</w:t>
            </w:r>
            <w:r>
              <w:rPr>
                <w:szCs w:val="21"/>
              </w:rPr>
              <w:t>清校，各处室均按要求关闭门窗、电源。未离校教师：江晓君、于欣、李璐、李晓琳、刘书芹、王海燕、殷洁、吕杰、刘丽娜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午，召开校务会，研究近期及本周重点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下午，召开全体老师会，解校长布置逃生演练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校菜园收菜，冉春老师带学生送给台西老年公寓的老人们、六年级学生送给学校的老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5-12T09:22:00Z</dcterms:modified>
  <cp:revision>416</cp:revision>
  <dc:subject/>
  <dc:title>贵州路小学干部护导记录表</dc:title>
</cp:coreProperties>
</file>