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9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四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</w:tr>
      <w:tr>
        <w:trPr>
          <w:trHeight w:val="135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五年级一班担任，同学们做了充分的准备，升旗手、护旗手、主持人以及担任国旗下演讲的同学都表现良好，较好地完成了升旗任务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在举行升旗仪式的过程中，同学们整体精神面貌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4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任课老师能够认真组织课堂教学，积极运用多媒体课件辅助教学，同时采用小组合作学习的形式，学生参与教学热情高，学习效果好。</w:t>
            </w:r>
          </w:p>
        </w:tc>
      </w:tr>
      <w:tr>
        <w:trPr>
          <w:trHeight w:val="150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二楼三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 梅   解校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魏小川  尹  凯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太安  刘书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学科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任课教师都能提前候课，认真组织教学，课堂安静有序，学生学习认真，并没有因为是最后一节课而浮躁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的教学态度认真，学生整体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部分学生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：江晓君、李璐、李翠萍、刘书芹、王晓萍、孙肖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，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江晓君、李璐、李翠萍、刘书芹、孙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六节课间，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李璐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班主任老师跟班及时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大课间，音乐老师组织全校同学进行集体舞练习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班主任跟班及时，各班大课间活动组织比较有序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养成情况较好，见到老师、同学以及学校工作人员能热情地打招呼；各班放学路队比较整齐有序，班主任及带班老师按要求送队到指定地点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跟班及时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午托时间，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王晓萍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苗金英，王老师带领学生去心理室做沙盘，效果良好。苗老师组织学生安静地在教室学习、休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szCs w:val="21"/>
              </w:rPr>
              <w:t>清校，各处室均按要求关闭门窗、电源。未离校教师：江晓君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召开校务会，研究近期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5-20T00:37:00Z</dcterms:modified>
  <cp:revision>459</cp:revision>
  <dc:subject/>
  <dc:title>贵州路小学干部护导记录表</dc:title>
</cp:coreProperties>
</file>