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20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  <w:u w:val="single"/>
              </w:rPr>
              <w:t>十四</w:t>
            </w:r>
            <w:r>
              <w:rPr>
                <w:b/>
                <w:sz w:val="24"/>
              </w:rPr>
              <w:t>周周</w:t>
            </w:r>
            <w:r>
              <w:rPr>
                <w:sz w:val="24"/>
                <w:u w:val="single"/>
              </w:rPr>
              <w:t>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太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筱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筱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春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83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巡视，各班均有教师组织学生开展晨读，</w:t>
            </w:r>
            <w:r>
              <w:rPr>
                <w:color w:val="000000"/>
                <w:szCs w:val="21"/>
              </w:rPr>
              <w:t>1.1</w:t>
            </w:r>
            <w:r>
              <w:rPr>
                <w:color w:val="000000"/>
                <w:szCs w:val="21"/>
              </w:rPr>
              <w:t>付蓉、</w:t>
            </w:r>
            <w:r>
              <w:rPr>
                <w:color w:val="000000"/>
                <w:szCs w:val="21"/>
              </w:rPr>
              <w:t>1.2</w:t>
            </w:r>
            <w:r>
              <w:rPr>
                <w:color w:val="000000"/>
                <w:szCs w:val="21"/>
              </w:rPr>
              <w:t>张梅、</w:t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江晓君、</w:t>
            </w:r>
            <w:r>
              <w:rPr>
                <w:color w:val="000000"/>
                <w:szCs w:val="21"/>
              </w:rPr>
              <w:t>2.2</w:t>
            </w:r>
            <w:r>
              <w:rPr>
                <w:color w:val="000000"/>
                <w:szCs w:val="21"/>
              </w:rPr>
              <w:t>刘真、</w:t>
            </w: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戚裴、</w:t>
            </w:r>
            <w:r>
              <w:rPr>
                <w:color w:val="000000"/>
                <w:szCs w:val="21"/>
              </w:rPr>
              <w:t>3.2</w:t>
            </w:r>
            <w:r>
              <w:rPr>
                <w:color w:val="000000"/>
                <w:szCs w:val="21"/>
              </w:rPr>
              <w:t>李翠萍、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李晓琳、</w:t>
            </w:r>
            <w:r>
              <w:rPr>
                <w:color w:val="000000"/>
                <w:szCs w:val="21"/>
              </w:rPr>
              <w:t>4.2</w:t>
            </w:r>
            <w:r>
              <w:rPr>
                <w:color w:val="000000"/>
                <w:szCs w:val="21"/>
              </w:rPr>
              <w:t>刘书芹、</w:t>
            </w:r>
            <w:r>
              <w:rPr>
                <w:color w:val="000000"/>
                <w:szCs w:val="21"/>
              </w:rPr>
              <w:t>5.1</w:t>
            </w:r>
            <w:r>
              <w:rPr>
                <w:color w:val="000000"/>
                <w:szCs w:val="21"/>
              </w:rPr>
              <w:t>王晓萍、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苗金英、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程倩雯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宋一心。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个别班级的学生到校后迟迟进入不了学习状态。</w:t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江晓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晓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苗金英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尹春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各位任课老师能够按照要求组织课堂教学，利用多媒体课件有效辅助教学，学生参与课堂学习整体状态良好。</w:t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五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李红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老师组织学生做篮球基本动作训练，之后组织男女生分别开展半场篮球比赛，学生参与积极性比较高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老师们都能够按要求组织教学，多数班级教学秩序良好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个别学生听讲不够专心，还需老师多加关注。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一节课间，组织到操场活动的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跟班教师有：张梅、江晓君、李璐、李翠萍、李晓琳、刘书芹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五节课间，组织到操场活动的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跟班教师有：付蓉、张颖、于欣、李翠萍、王晓萍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第六节课间，组织到操场活动的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几个学生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跟班教师有：付蓉、于欣、李翠萍、孙肖。</w:t>
            </w:r>
          </w:p>
        </w:tc>
      </w:tr>
      <w:tr>
        <w:trPr>
          <w:trHeight w:val="1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个别学生在课间追跑、打闹。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天气原因，大课间活动暂停，各班主任及任课教师组织学生在室内开展活动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szCs w:val="21"/>
              </w:rPr>
              <w:t>各位老师组织学生在室内有序开展学习活动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行为习惯整体情况良好；放学路队比较有序，班主任及带班老师按要求送队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szCs w:val="21"/>
              </w:rPr>
              <w:t>课间仍有学生在厕所里推门、打闹，存在安全隐患，希望班主任老师加强教育，护导老师加强疏导。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午托看班情况：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王晓萍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孙肖，老师组织认真，学生安静有序地学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5:00</w:t>
            </w:r>
            <w:r>
              <w:rPr>
                <w:szCs w:val="21"/>
              </w:rPr>
              <w:t>清校，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部分灯未关，其他各处室均关闭门窗、电源。未离校教师：刘真、于欣、尹凯、尹春晓。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上午，六年级英语质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下午，四年级学生上游泳课。带队老师：李晓琳、王海燕、刘书芹、牟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下午，尹凯老师带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同学参加区英语模仿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部分干部教师到教育中心参加书法培训和读书实践活动启动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User</cp:lastModifiedBy>
  <cp:lastPrinted>2012-09-12T07:59:00Z</cp:lastPrinted>
  <dcterms:modified xsi:type="dcterms:W3CDTF">2014-05-21T08:05:00Z</dcterms:modified>
  <cp:revision>428</cp:revision>
  <dc:subject/>
  <dc:title>贵州路小学干部护导记录表</dc:title>
</cp:coreProperties>
</file>