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6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五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小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的升旗任务由四年级一班担任，同学们做了充分的准备，升旗手、护旗手、主持人以及担任国旗下演讲的同学都表现良好，较好地完成了升旗任务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虽然今天早上天气很热，但在举行升旗仪式的过程中，同学们没有浮躁情绪，整体精神面貌良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晓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位任课老师能够认真组织课堂教学，有的老师积极运用多媒体课件辅助教学，效果较好；有的老师组织学生有序进行课堂练习。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晓萍  张继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宋一心  尹春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程倩雯  刘  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测查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上课的老师能够认真组织教学，课堂组织比较有序；六年级老师组织语文测查，大部分学生安静认真地答题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老师们的教学态度认真，学生整体学习状态较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六年级个别学生答题不认真。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课间到操场活动的班级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教师：江晓君、李璐、刘书芹、王晓萍。</w:t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个别任课老师仍不能按时下课，影响了课间活动的开展。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大课间，孔蕾老师组织学生进行集体舞练习，王海燕老师协同，全体班主任老师跟班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音乐老师指导到位，班主任跟班及时，集体舞练习成效显著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个别学生练习集体舞时态度不够认真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的文明礼仪养成情况较好，见到老师、同学以及学校工作人员能热情地打招呼；各班放学路队比较整齐有序，班主任及带班老师按要求送队到指定地点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提醒：天气渐热，活动较多，学生容易浮躁，请老师们多费心、班主任老师及时跟班，护导老师按时上岗，确保学生有序地开展学习及其他活动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楼道内有纸花、杂物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午托时间，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王晓萍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孙肖，老师组织有序，学生安静地在教室学习、休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6:30</w:t>
            </w:r>
            <w:r>
              <w:rPr>
                <w:szCs w:val="21"/>
              </w:rPr>
              <w:t>清校，各处室均按要求关闭门窗、电源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午，召开校务会，研究近期及本周重点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，组织四年级学生参观水务集团，带队老师：冉春、李晓琳、刘书芹、魏小川、马筱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30</w:t>
            </w:r>
            <w:r>
              <w:rPr>
                <w:szCs w:val="21"/>
              </w:rPr>
              <w:t>，组织六年级语文质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5-29T05:49:00Z</dcterms:modified>
  <cp:revision>422</cp:revision>
  <dc:subject/>
  <dc:title>贵州路小学干部护导记录表</dc:title>
</cp:coreProperties>
</file>