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五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筱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太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燕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均有老师组织有序，安静有序、内容充实。组织晨读教师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王晓萍组织学生读英语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江晓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李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李翠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刘书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五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苗金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张慧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宋一心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班主任及任课老师及时到位，晨读组织有序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戚  裴  李翠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晓琳  殷  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师提前候课，教学行为规范，学生认真投入到学习中。于欣老师充分利用多媒体课件带领学生认识各种鸟类朋友。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于  欣  王海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晓萍  孙  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程倩雯  宋一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年级两个班学生在多功能教室参加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市南区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我的蛋壳敲不破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公益课堂。王海燕老师组织学生吹竖笛，于欣老师充分利用课件辅助教学，学生学习兴趣高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组织教学有序，学生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跟班教师：付蓉、张梅、刘真、江晓君、李璐、李翠萍、李晓琳、殷洁、王晓萍、孙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，组织到操场活动的班级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.1  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部分学生），看班教师：王晓萍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课间操时间，五年级一班学生在舞蹈教室练习集体舞，其他班级学生在操场做亮眼操、广播操、绳操等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能够主动问好，升国旗时，学生听到国歌声，自觉停住脚步站好。班级放学队有秩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主任送队到指定地点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午休看班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于欣，王晓萍、苗金英老师也到教室批改错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孙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非常安静地学习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各处室电源关闭，锁好门窗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综合组教研活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办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市南区公益创投项目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我的蛋壳敲不破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”——</w:t>
            </w:r>
            <w:r>
              <w:rPr>
                <w:rFonts w:cs="华文楷体;Batang" w:ascii="宋体;SimSun" w:hAnsi="宋体;SimSun"/>
                <w:color w:val="000000"/>
                <w:kern w:val="0"/>
                <w:szCs w:val="21"/>
                <w:lang w:val="zh-CN"/>
              </w:rPr>
              <w:t>6-14</w:t>
            </w:r>
            <w:r>
              <w:rPr>
                <w:rFonts w:ascii="宋体;SimSun" w:hAnsi="宋体;SimSun" w:cs="华文楷体;Batang"/>
                <w:color w:val="000000"/>
                <w:kern w:val="0"/>
                <w:szCs w:val="21"/>
                <w:lang w:val="zh-CN"/>
              </w:rPr>
              <w:t>岁儿童自我保护计划启动仪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局政工科到我校进行“党的群众路线教育实践活动督导谈话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玉婷、江晓君陪同区残联及区教育局领导六一慰问随班就读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4-05-16T16:24:00Z</cp:lastPrinted>
  <dcterms:modified xsi:type="dcterms:W3CDTF">2014-05-29T05:26:00Z</dcterms:modified>
  <cp:revision>427</cp:revision>
  <dc:subject/>
  <dc:title>贵州路小学干部护导记录表</dc:title>
</cp:coreProperties>
</file>