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30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五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五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鞠明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瑜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瑜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小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李红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巡视，各班均有教师组织学生开展晨读，老师组织认真、学生晨读有序。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付蓉、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张梅、</w:t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刘真、江晓君、</w:t>
            </w: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、魏小川、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李璐、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尹凯、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李晓琳、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殷洁、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王晓萍、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苗金英、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程倩雯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尹春晓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今天学校组织庆六一活动，孩子们很兴奋。但各班在班主任及任课老师的认真组织下，并没有太多的浮躁情绪，或朗读课文、或做练习，都很有序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晓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魏小川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晓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各位任课老师能够按要求组织教学，无论是新授课还是练习课，都能够做到有序。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梅老师的数学课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尹凯老师的英语课，老师有效运用多媒体手段辅助教学，极大地地激发了学生的学习热情，学生参与课堂学习积极性很高。</w:t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于  欣  李翠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王海燕  殷  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王晓萍  宋一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老师们都能够认真组织教学，科学课老师组织学生、看视频讨论、音乐课老师组织学生吹竖笛并进行指导；语文课有的老师指导习作、有的老师批阅练习，学生参与课堂学习状态较好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老师们组织教学认真，学生整体学习状态良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个别老师教学内容与课表不相符，再次提醒老师们要按课表上课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个别孩子上课听讲不够认真。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节课间，组织到操场活动的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跟班教师：付蓉、张梅、江晓君、李璐、李晓琳、殷洁、王晓萍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三节课间，组织到操场活动的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部分学生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，跟班教师：王晓萍。</w:t>
            </w:r>
          </w:p>
        </w:tc>
      </w:tr>
      <w:tr>
        <w:trPr>
          <w:trHeight w:val="1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大队部组织一年级新队员入队仪式，家长亲手给自己的孩子戴上红领巾，和学校的老师、同学一起见证孩子们的进步与成长。大队部周密安排、一年级老师认真组织、六年级师生积极配合、总务处王太安、鞠明航老师做好安全保障、曹鑫、姜翃、马筱玫、尹凯、许小同等老师积极参与其中……在大家的共同努力下，活动取得了很好的效果，在此，对老师们的辛勤付出表示感谢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szCs w:val="21"/>
              </w:rPr>
              <w:t>今天天气比较热，但是孩子们的表现都非常好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的文明礼仪习惯好，见到老师及学校的工作人员能够主动问好；放学路队比较整齐有序，班主任送队到指定地点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szCs w:val="21"/>
              </w:rPr>
              <w:t>早上检查，三楼、四楼走廊不够整洁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今天举行一年级入队仪式，全体一年级家长参加，王太安、鞠明航老师亲自到校门口做好安全检查，确保了校园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午托看班：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尹凯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许小同，老师组织认真，学生安静有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4:45</w:t>
            </w:r>
            <w:r>
              <w:rPr>
                <w:szCs w:val="21"/>
              </w:rPr>
              <w:t>清校，各处室均按要求关闭门窗、电源、拉上了窗帘。未离校教师：江晓君（批作业）、刘书芹、李晓琳（给席欣同学补课）。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课间操，组织一年级学生入队仪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午三、四节课，组织一、二年级“庆六一”演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下午，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“庆六一”师生同乐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4-06-03T00:28:00Z</dcterms:modified>
  <cp:revision>442</cp:revision>
  <dc:subject/>
  <dc:title>贵州路小学干部护导记录表</dc:title>
</cp:coreProperties>
</file>