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文星标宋"/>
          <w:b/>
          <w:b/>
          <w:sz w:val="44"/>
          <w:szCs w:val="44"/>
        </w:rPr>
      </w:pPr>
      <w:r>
        <w:rPr>
          <w:rFonts w:ascii="方正小标宋简体;宋体" w:hAnsi="方正小标宋简体;宋体" w:cs="文星标宋" w:eastAsia="方正小标宋简体;宋体"/>
          <w:b/>
          <w:sz w:val="44"/>
          <w:szCs w:val="44"/>
        </w:rPr>
        <w:t>市南区中小学生微电影大赛活动方案</w:t>
      </w:r>
    </w:p>
    <w:p>
      <w:pPr>
        <w:pStyle w:val="Normal"/>
        <w:rPr>
          <w:rFonts w:ascii="方正小标宋简体;宋体" w:hAnsi="方正小标宋简体;宋体" w:eastAsia="方正小标宋简体;宋体" w:cs="文星标宋"/>
          <w:b/>
          <w:b/>
          <w:sz w:val="44"/>
          <w:szCs w:val="44"/>
        </w:rPr>
      </w:pPr>
      <w:r>
        <w:rPr>
          <w:rFonts w:eastAsia="方正小标宋简体;宋体" w:cs="文星标宋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大赛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：前期宣传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作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征集参赛作品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：组织专家评委评审，公布比赛结果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参赛对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南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小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作品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微电影作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分为两类评比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“向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善”主题。（“向上”，主要是引导和激励青少年心系祖国、追求梦想，勤奋学习、提高本领，开拓进取、创新创业，艰苦奋斗、攻坚克难；“向善”，主要是引导和激励青少年正直善良、诚实守信，爱岗勤勉、敬业奉献，敬老爱幼、睦亲敦邻，助人为乐、热心公益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是围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小学生安全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题。（主要是指中小学生预防伤害、法制教育、自护教育等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作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贴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小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群体特点，突出“微”概念，内容健康向上，富有时代精神，表现形式不做特别限定，可采用纪录片、剧情片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TV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多种表现形式。同时，需明确微电影作品名称，时长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作品必须为原创作品，涉及引用需注明出处，不得侵犯任何第三者的知识产权、名誉权或隐私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局团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权对参赛作品实施资源共享。对于存在剽窃、抄袭现象的作品，将取消其参赛资格并追究责任。已获得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以上奖项的作品不再参加本次竞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交参赛作品要求：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pg/flv/mp4/wmv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原件（高清标清均可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拍摄片花、作品代表图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剧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刻录在一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V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光盘上提交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评分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作品总分设置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具体标准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品创意独特，构思新颖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容充实，生动，突出主题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画面流畅度，声音清晰度，后期制作技巧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奖项设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大赛设立特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、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、三等奖若干。同时根据作品创作和评审情况，选择适度设立最佳影片奖、最佳导演奖、最佳编剧奖、最佳摄影奖、最佳剪辑奖、最佳视觉效果奖、最佳男女演员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最佳指导教师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单项奖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参赛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单位参赛，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作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写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南区中小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电影大赛作品信息表》，并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下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将信息表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V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光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局团委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品光盘要求无病毒，运行良好，光盘一律不予退还）。</w:t>
      </w:r>
    </w:p>
    <w:p>
      <w:pPr>
        <w:pStyle w:val="Normal"/>
        <w:spacing w:lineRule="exact" w:line="520"/>
        <w:jc w:val="center"/>
        <w:rPr/>
      </w:pPr>
      <w:r>
        <w:rPr/>
        <w:t>市南区中小学生微电影大赛作品信息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3"/>
        <w:gridCol w:w="1620"/>
        <w:gridCol w:w="1080"/>
        <w:gridCol w:w="540"/>
        <w:gridCol w:w="180"/>
        <w:gridCol w:w="900"/>
        <w:gridCol w:w="1980"/>
      </w:tblGrid>
      <w:tr>
        <w:trPr>
          <w:trHeight w:val="3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版权承诺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作品为原创作品，不侵犯任何第三者的知识产权、名誉权或隐私权。同意对参赛作品实施资源共享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第一作者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楷体_GB2312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9:00Z</dcterms:created>
  <dc:creator>雨林木风</dc:creator>
  <dc:description/>
  <cp:keywords/>
  <dc:language>en-US</dc:language>
  <cp:lastModifiedBy>雨林木风</cp:lastModifiedBy>
  <dcterms:modified xsi:type="dcterms:W3CDTF">2014-06-24T05:30:00Z</dcterms:modified>
  <cp:revision>1</cp:revision>
  <dc:subject/>
  <dc:title>市南区中小学生微电影大赛活动方案</dc:title>
</cp:coreProperties>
</file>