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3"/>
        <w:gridCol w:w="17"/>
        <w:gridCol w:w="1609"/>
        <w:gridCol w:w="17"/>
        <w:gridCol w:w="1943"/>
        <w:gridCol w:w="17"/>
        <w:gridCol w:w="2045"/>
        <w:gridCol w:w="59"/>
        <w:gridCol w:w="39"/>
        <w:gridCol w:w="1980"/>
        <w:gridCol w:w="10"/>
        <w:gridCol w:w="134"/>
        <w:gridCol w:w="36"/>
        <w:gridCol w:w="1947"/>
        <w:gridCol w:w="39"/>
        <w:gridCol w:w="92"/>
        <w:gridCol w:w="43"/>
        <w:gridCol w:w="2218"/>
        <w:gridCol w:w="192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/>
                <w:sz w:val="32"/>
                <w:szCs w:val="32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32"/>
                <w:szCs w:val="32"/>
              </w:rPr>
            </w:r>
          </w:p>
        </w:tc>
        <w:tc>
          <w:tcPr>
            <w:tcW w:w="147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青岛宁夏路第二小学全校课表</w:t>
            </w:r>
            <w:r>
              <w:rPr>
                <w:b/>
                <w:sz w:val="30"/>
                <w:szCs w:val="30"/>
              </w:rPr>
              <w:t>2014.9.9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32"/>
                <w:szCs w:val="32"/>
              </w:rPr>
              <w:t>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28"/>
                <w:szCs w:val="28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28"/>
                <w:szCs w:val="28"/>
              </w:rPr>
              <w:t>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28"/>
                <w:szCs w:val="28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28"/>
                <w:szCs w:val="28"/>
              </w:rPr>
              <w:t>15:15-15:50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口语写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 xml:space="preserve">地方（英语）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方正卡通简体;Arial Unicode MS" w:hAnsi="方正卡通简体;Arial Unicode MS" w:eastAsia="方正卡通简体;Arial Unicode MS"/>
                <w:sz w:val="24"/>
              </w:rPr>
            </w:pPr>
            <w:r>
              <w:rPr>
                <w:rFonts w:eastAsia="方正卡通简体;Arial Unicode MS" w:cs="方正卡通简体;Arial Unicode MS" w:ascii="方正卡通简体;Arial Unicode MS" w:hAnsi="方正卡通简体;Arial Unicode MS"/>
                <w:sz w:val="24"/>
              </w:rPr>
              <w:t xml:space="preserve">   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方正卡通简体;Arial Unicode MS" w:cs="方正卡通简体;Arial Unicode MS" w:ascii="方正卡通简体;Arial Unicode MS" w:hAnsi="方正卡通简体;Arial Unicode MS"/>
                <w:sz w:val="24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海洋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·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信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ascii="方正卡通简体;Arial Unicode MS" w:hAnsi="方正卡通简体;Arial Unicode MS"/>
                <w:sz w:val="28"/>
                <w:szCs w:val="28"/>
              </w:rPr>
              <w:t>1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卡通简体;Arial Unicode MS" w:hAnsi="方正卡通简体;Arial Unicode MS" w:eastAsia="方正卡通简体;Arial Unicode MS"/>
                <w:sz w:val="24"/>
              </w:rPr>
            </w:pPr>
            <w:r>
              <w:rPr>
                <w:rFonts w:eastAsia="方正卡通简体;Arial Unicode MS" w:cs="方正卡通简体;Arial Unicode MS" w:ascii="方正卡通简体;Arial Unicode MS" w:hAnsi="方正卡通简体;Arial Unicode MS"/>
                <w:sz w:val="24"/>
              </w:rPr>
              <w:t xml:space="preserve">      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ind w:firstLine="60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口语写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海洋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·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信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海洋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·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信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口语写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海洋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·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信技）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卡通简体;Arial Unicode MS" w:hAnsi="方正卡通简体;Arial Unicode MS" w:eastAsia="方正卡通简体;Arial Unicode MS"/>
                <w:sz w:val="24"/>
              </w:rPr>
            </w:pPr>
            <w:r>
              <w:rPr>
                <w:rFonts w:eastAsia="方正卡通简体;Arial Unicode MS" w:cs="方正卡通简体;Arial Unicode MS" w:ascii="方正卡通简体;Arial Unicode MS" w:hAnsi="方正卡通简体;Arial Unicode MS"/>
                <w:sz w:val="24"/>
              </w:rPr>
              <w:t xml:space="preserve">   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方正卡通简体;Arial Unicode MS" w:cs="方正卡通简体;Arial Unicode MS" w:ascii="方正卡通简体;Arial Unicode MS" w:hAnsi="方正卡通简体;Arial Unicode MS"/>
                <w:sz w:val="24"/>
              </w:rPr>
              <w:t xml:space="preserve">   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口语写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2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口语写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海洋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·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信技）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海洋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·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信技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卡通简体;Arial Unicode MS" w:hAnsi="方正卡通简体;Arial Unicode MS" w:eastAsia="方正卡通简体;Arial Unicode MS"/>
                <w:sz w:val="24"/>
              </w:rPr>
            </w:pPr>
            <w:r>
              <w:rPr>
                <w:rFonts w:eastAsia="方正卡通简体;Arial Unicode MS" w:cs="方正卡通简体;Arial Unicode MS" w:ascii="方正卡通简体;Arial Unicode MS" w:hAnsi="方正卡通简体;Arial Unicode MS"/>
                <w:sz w:val="24"/>
              </w:rPr>
              <w:t xml:space="preserve">  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ind w:firstLine="72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口语写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海洋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·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口语写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2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口语写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英语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生（含安全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（海洋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·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3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学校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.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ind w:firstLine="84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3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学校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.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3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学校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.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4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学校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.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ind w:firstLine="36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学校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.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ind w:firstLine="36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ind w:firstLine="36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4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学校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.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ind w:firstLine="36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4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学校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.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ind w:firstLine="360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5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5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5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6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  <w:t>6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（信技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（书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8"/>
                <w:szCs w:val="28"/>
              </w:rPr>
            </w:pPr>
            <w:r>
              <w:rPr>
                <w:rFonts w:ascii="方正卡通简体;Arial Unicode MS" w:hAnsi="方正卡通简体;Arial Unicode MS" w:eastAsia="方正卡通简体;Arial Unicode MS"/>
                <w:sz w:val="28"/>
                <w:szCs w:val="28"/>
              </w:rPr>
              <w:t>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综合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课外活动</w:t>
            </w: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  <w:t>/</w:t>
            </w:r>
            <w:r>
              <w:rPr>
                <w:rFonts w:ascii="方正卡通简体;Arial Unicode MS" w:hAnsi="方正卡通简体;Arial Unicode MS" w:cs="宋体;SimSun" w:eastAsia="方正卡通简体;Arial Unicode MS"/>
                <w:sz w:val="24"/>
              </w:rPr>
              <w:t>探究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卡通简体;Arial Unicode MS" w:hAnsi="方正卡通简体;Arial Unicode MS" w:eastAsia="方正卡通简体;Arial Unicode MS" w:cs="宋体;SimSun"/>
                <w:sz w:val="24"/>
              </w:rPr>
            </w:pPr>
            <w:r>
              <w:rPr>
                <w:rFonts w:eastAsia="方正卡通简体;Arial Unicode MS" w:cs="宋体;SimSun" w:ascii="方正卡通简体;Arial Unicode MS" w:hAnsi="方正卡通简体;Arial Unicode MS"/>
                <w:sz w:val="24"/>
              </w:rPr>
            </w:r>
          </w:p>
        </w:tc>
      </w:tr>
    </w:tbl>
    <w:p>
      <w:pPr>
        <w:pStyle w:val="Normal"/>
        <w:snapToGrid w:val="false"/>
        <w:ind w:right="120" w:hanging="0"/>
        <w:jc w:val="right"/>
        <w:rPr>
          <w:rFonts w:ascii="方正卡通简体;Arial Unicode MS" w:hAnsi="方正卡通简体;Arial Unicode MS" w:eastAsia="方正卡通简体;Arial Unicode MS"/>
          <w:sz w:val="24"/>
        </w:rPr>
      </w:pPr>
      <w:r>
        <w:rPr>
          <w:rFonts w:eastAsia="方正卡通简体;Arial Unicode MS" w:ascii="方正卡通简体;Arial Unicode MS" w:hAnsi="方正卡通简体;Arial Unicode MS"/>
          <w:sz w:val="24"/>
        </w:rPr>
      </w:r>
    </w:p>
    <w:p>
      <w:pPr>
        <w:pStyle w:val="Normal"/>
        <w:snapToGrid w:val="false"/>
        <w:ind w:right="480" w:hanging="0"/>
        <w:rPr>
          <w:rFonts w:ascii="方正卡通简体;Arial Unicode MS" w:hAnsi="方正卡通简体;Arial Unicode MS" w:eastAsia="方正卡通简体;Arial Unicode MS"/>
          <w:sz w:val="24"/>
        </w:rPr>
      </w:pPr>
      <w:r>
        <w:rPr>
          <w:rFonts w:eastAsia="方正卡通简体;Arial Unicode MS" w:ascii="方正卡通简体;Arial Unicode MS" w:hAnsi="方正卡通简体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卡通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9:00Z</dcterms:created>
  <dc:creator>User</dc:creator>
  <dc:description/>
  <cp:keywords/>
  <dc:language>en-US</dc:language>
  <cp:lastModifiedBy>User</cp:lastModifiedBy>
  <dcterms:modified xsi:type="dcterms:W3CDTF">2014-09-10T10:36:00Z</dcterms:modified>
  <cp:revision>12</cp:revision>
  <dc:subject/>
  <dc:title>青岛宁夏路第二小学全校课表2014</dc:title>
</cp:coreProperties>
</file>