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jc w:val="center"/>
        <w:textAlignment w:val="top"/>
        <w:rPr/>
      </w:pPr>
      <w:r>
        <w:rPr>
          <w:rFonts w:eastAsia="仿宋_GB2312" w:ascii="仿宋_GB2312" w:hAnsi="仿宋_GB2312"/>
          <w:b/>
          <w:color w:val="000000"/>
          <w:spacing w:val="20"/>
          <w:position w:val="-6"/>
          <w:sz w:val="30"/>
          <w:szCs w:val="30"/>
        </w:rPr>
        <w:t>201</w:t>
      </w:r>
      <w:r>
        <w:rPr>
          <w:rFonts w:eastAsia="仿宋_GB2312" w:ascii="仿宋_GB2312" w:hAnsi="仿宋_GB2312"/>
          <w:b/>
          <w:color w:val="000000"/>
          <w:spacing w:val="20"/>
          <w:position w:val="-6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pacing w:val="20"/>
          <w:position w:val="-6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000000"/>
          <w:spacing w:val="20"/>
          <w:position w:val="-6"/>
          <w:sz w:val="30"/>
          <w:szCs w:val="30"/>
        </w:rPr>
        <w:t>山东省青少年航海模建筑型竞赛规则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b/>
          <w:b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b/>
          <w:color w:val="000000"/>
          <w:spacing w:val="20"/>
          <w:position w:val="-6"/>
          <w:sz w:val="19"/>
          <w:szCs w:val="19"/>
        </w:rPr>
        <w:t xml:space="preserve">1. </w:t>
      </w:r>
      <w:r>
        <w:rPr>
          <w:rFonts w:ascii="仿宋_GB2312" w:hAnsi="仿宋_GB2312" w:eastAsia="仿宋_GB2312"/>
          <w:b/>
          <w:color w:val="000000"/>
          <w:spacing w:val="20"/>
          <w:position w:val="-6"/>
          <w:sz w:val="19"/>
          <w:szCs w:val="19"/>
        </w:rPr>
        <w:t>仿真模型类（纸折模型、木制沙船模型、建筑模型）、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1.1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竞赛规定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: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1.1.1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模型由监场裁判员现场发放，不得自带模型入场。自备制作工具及垫板，严禁刻划桌面和在桌面上乱涂胶水。参赛运动员不得携带预制小件入场，发现携带者取消该队成绩。不得为其他参赛运动员制作小件，制作时间不得接受他人的协助和指导，不经裁判员许可，不得私自离开工作位，，违者视情节轻重扣制作分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0—3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。教练在制作时间内与不得以任何理由入场，擅自入场者取消该队成绩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1.1.2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赛前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钟进行检录，运动员赛前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钟在裁判带领下对号入场，竞赛开始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钟不到者视为弃权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1.1.3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评分方法依照以下几条依次评审：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A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、部件齐全，无缺件、少件、错位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B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、设计合理、创意新颖、有科学性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C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、线型顺滑，无凹凸、扭曲、形变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D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、造型准确，无歪斜、走形、皱折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E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、接缝平合，无开缝、越线、漏白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F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、清洁美观，无留痕、污染、漏胶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1.1.4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现场制作评分根据运动员在现场制作时间内完成作品的科学性、创意、工艺难度及整体完整性进行打分、整体印象效果特别突出者予以适当加分。建筑模型应符合项目名称主题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1.1.5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运动员不得使用模板、模具、附加内置框架、支撑物等辅助器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.2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奖项分数规定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争夺最高分（满分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100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）。由裁判组对模型的建造水平评分。分别授予一、二、三等奖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一等奖：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95-100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二等奖：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90-94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三等奖：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85-89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b/>
          <w:color w:val="000000"/>
          <w:spacing w:val="20"/>
          <w:position w:val="-6"/>
          <w:sz w:val="19"/>
          <w:szCs w:val="19"/>
        </w:rPr>
        <w:t>2</w:t>
      </w:r>
      <w:r>
        <w:rPr>
          <w:rFonts w:ascii="仿宋_GB2312" w:hAnsi="仿宋_GB2312" w:eastAsia="仿宋_GB2312"/>
          <w:b/>
          <w:color w:val="000000"/>
          <w:spacing w:val="20"/>
          <w:position w:val="-6"/>
          <w:sz w:val="19"/>
          <w:szCs w:val="19"/>
        </w:rPr>
        <w:t>．动力艇模型类（</w:t>
      </w:r>
      <w:r>
        <w:rPr>
          <w:rFonts w:eastAsia="仿宋_GB2312" w:ascii="仿宋_GB2312" w:hAnsi="仿宋_GB2312"/>
          <w:b/>
          <w:color w:val="000000"/>
          <w:spacing w:val="20"/>
          <w:position w:val="-6"/>
          <w:sz w:val="19"/>
          <w:szCs w:val="19"/>
        </w:rPr>
        <w:t>FSR-ECO-EXP</w:t>
      </w:r>
      <w:r>
        <w:rPr>
          <w:rFonts w:ascii="仿宋_GB2312" w:hAnsi="仿宋_GB2312" w:eastAsia="仿宋_GB2312"/>
          <w:b/>
          <w:color w:val="000000"/>
          <w:spacing w:val="20"/>
          <w:position w:val="-6"/>
          <w:sz w:val="19"/>
          <w:szCs w:val="19"/>
        </w:rPr>
        <w:t>、</w:t>
      </w:r>
      <w:r>
        <w:rPr>
          <w:rFonts w:eastAsia="仿宋_GB2312" w:ascii="仿宋_GB2312" w:hAnsi="仿宋_GB2312"/>
          <w:b/>
          <w:color w:val="000000"/>
          <w:spacing w:val="20"/>
          <w:position w:val="-6"/>
          <w:sz w:val="19"/>
          <w:szCs w:val="19"/>
        </w:rPr>
        <w:t>FSR-MINI-ECO-EXP</w:t>
      </w:r>
      <w:r>
        <w:rPr>
          <w:rFonts w:ascii="仿宋_GB2312" w:hAnsi="仿宋_GB2312" w:eastAsia="仿宋_GB2312"/>
          <w:b/>
          <w:color w:val="000000"/>
          <w:spacing w:val="20"/>
          <w:position w:val="-6"/>
          <w:sz w:val="19"/>
          <w:szCs w:val="19"/>
        </w:rPr>
        <w:t>、</w:t>
      </w:r>
      <w:r>
        <w:rPr>
          <w:rFonts w:eastAsia="仿宋_GB2312" w:ascii="仿宋_GB2312" w:hAnsi="仿宋_GB2312"/>
          <w:b/>
          <w:color w:val="000000"/>
          <w:spacing w:val="20"/>
          <w:position w:val="-6"/>
          <w:sz w:val="19"/>
          <w:szCs w:val="19"/>
        </w:rPr>
        <w:t>FSR-MONO</w:t>
      </w:r>
      <w:r>
        <w:rPr>
          <w:rFonts w:ascii="仿宋_GB2312" w:hAnsi="仿宋_GB2312" w:eastAsia="仿宋_GB2312"/>
          <w:b/>
          <w:color w:val="000000"/>
          <w:spacing w:val="20"/>
          <w:position w:val="-6"/>
          <w:sz w:val="19"/>
          <w:szCs w:val="19"/>
        </w:rPr>
        <w:t>、电动遥控花样绕标模型竞速）：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.1. FSR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定义：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自由设计制造的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个或多个电动机为动力水中螺旋桨，包括电源在内总重量大于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KG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的竞速艇模型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.2. FSR-MINI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定义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自由设计制造的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个或多个电动机为动力水中螺旋桨，模型长度不超过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43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毫米，包括电源在内总重量大于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45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克的竞速艇模型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3.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技术要求：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.3.1. FSR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、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FSR-MINI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模型电动机的种类与功率不限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.3.2. FSR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、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FSR-MINI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电动机的电源可以选用镍镉电池、镍氢电池、锂电池。禁用银锌蓄电池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.3.3. FSR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电池要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镍镉电池、镍氢电池数量为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7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只，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SC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标准，电池尺寸：长度小于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43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毫米、直径小于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3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毫米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锂电池：电池组必须用可靠材料密封，整个电池组包括线、插头的重量必须控制在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8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克以内。连接方式为两个串联（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S1P)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两串两并（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S2P)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或三个串联（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S1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）三串两并（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S2P)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。单节电池电压不能超过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4.25v.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电池组的安装应能便于检查、拆装。每轮只能使用一组电池。如果接收机使用分开的蓄电池应该有明显的电路开关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.3.4. FSR-MINI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电池要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镍镉电池、镍氢电池数量为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7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 xml:space="preserve">只 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/3 AF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 xml:space="preserve">。不限联接方式和重量。单只电池不超过常规的 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.2 V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电压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锂电池：电池组必须用可靠材料密封，整个电池组包括线、插头的重量必须控制在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1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克以内。连接方式为两个串联（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S1P)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两串两并（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S2P)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或三个串联（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S1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）三串两并（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S2P)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。单节电池电压不能超过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4.25v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4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电动机的运行应能由无线电遥控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5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模型甲板必须安装电动机的手制动电源开关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6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模型甲板上应有纵向垂直安装号码牌的固定支架，号码牌规定：长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80MM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宽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80MM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。号码牌内容为放航位置号码（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-8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号）。其尺寸如图。号码牌必须用白色不透明的材料制作，双面贴上黑色的数字，号码牌运动员自备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08"/>
        <w:jc w:val="center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sz w:val="19"/>
          <w:szCs w:val="19"/>
        </w:rPr>
        <w:drawing>
          <wp:inline distT="0" distB="0" distL="0" distR="0">
            <wp:extent cx="2057400" cy="1718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.7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． 竞赛时模型应在放航前准备航行的状态下称重，不含号码牌及其固定的螺丝、螺母的重量：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FSR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总重量不得小于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00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克，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FSR-MINI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总重量不得小于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45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克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8.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竞赛规则：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8.1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竞赛场地和航线如图，场地为每边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米的等边三角形，底边距放航台前沿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5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米。放航台上每个号位必须相距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.5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米，号码按从左至右的顺序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08"/>
        <w:jc w:val="center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sz w:val="19"/>
          <w:szCs w:val="19"/>
        </w:rPr>
        <w:drawing>
          <wp:inline distT="0" distB="0" distL="0" distR="0">
            <wp:extent cx="2322830" cy="22199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8.2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模型逆时针绕航线竞赛，竞赛航行时间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6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钟，以航行圈数多少评定名次，圈数多者名次列前。竞赛准备时间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钟，当准备时间结束时全部模型必须在水中等待起航，这时模型的尾部必须平行于放航台，裁判员需在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5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秒钟内发出起航指令并开始计时。模型在水中听到放航台裁判声音信号后竞赛开始。如果一个模型延误出发而其他模型都按时起航并到达底左标，这个晚启航的模型必须朝右底标出发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8.3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每轮参赛模型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—8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艘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8.4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预赛竞赛进行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轮，取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轮成绩相加确定排名，成绩高的排名在前，排名在前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8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的进入决赛。决赛进行一轮。如预赛不足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8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人包括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8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人，则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轮预赛成绩相加作为最终成绩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8.5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在竞赛中不能继续航行的模型，应到该轮航行结束后才能取回模型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8.6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航行竞赛的全过程，模型应符合其建造规定，裁判员有权随时检查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8.7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航行中如果撞断浮标，将取消该船本轮竞赛成绩。在比赛中因浮标断线等原因，裁判长有权中断竞赛，待浮标修复后及模型充电后继续竞赛，但重新开始的竞赛要在一小时内，被打捞上来的模型不参加中断后重新开始的竞赛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9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漏标：航行过程中漏标允许补标，如果漏标当圈没有补标则该圈不算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9.1.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补标定义：逆时针左舷绕标视为补标成功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0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除上述条款以外，其它航行竞赛规则与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FSR-OX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相同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.11.  FSR-MONO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模型定义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: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自由设计制造的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个或多个电动机为动力水面螺旋桨，包括电源在内总重量大于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KG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的竞速艇模型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.12.  FSR-MONO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竞赛规则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2.1.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竞赛场地及竞赛航行线路：如图所示。比赛时间：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6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钟，模型按图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航线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,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沿顺时针方向围绕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6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个浮标航行。以航行圈数多少评定名次，圈数多者名次列前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08"/>
        <w:jc w:val="center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sz w:val="19"/>
          <w:szCs w:val="19"/>
        </w:rPr>
        <w:drawing>
          <wp:inline distT="0" distB="0" distL="0" distR="0">
            <wp:extent cx="3886200" cy="20948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2.2.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每轮次参赛人数为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8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人。每次竞赛进行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轮预赛，取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轮最佳成绩相加确定排名，成绩高的排名在前，排名在前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8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的，进入决赛。决赛进行一轮。如预赛不足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8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人包括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8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人，则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轮预赛成绩相加作为最终成绩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2.3.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选手听到比赛指令后将模型放到水面上，听到发令声后按照上图路线开始绕过右方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个浮标后驶向起航线，起航线在放航台左边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5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米处（见图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），这一过程必须在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秒以内完成。如果在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5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秒之内有模型一直出现停滞现象，该模型将被取消本轮比赛成绩。在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秒之内不允许模型冲过起航线。裁判发令声为：注意，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秒，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5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，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4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，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，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，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开始！正式开始记时以裁判的“开始”口令为准。 在“开始”口令出现之前冲过起航线的模型则为起航失败，起航失败的模型必须完成整圈航线，重新起航，此时航行成绩才被计入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2.4.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在超越时，竞赛航线上的模型，在距离浮标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4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倍船长以内时有航道优先权，其他模型不得从内侧超越该模型。如果前方赛艇处于“最内线（最贴近浮标的假想跑道）”，后面的赛艇只能从他的外侧实行超越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2.5.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如前方模型发生故障，后方模型必须让出较大空间。如果出现撞击现象，该赛艇取消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圈成绩，第二次犯规取消比赛成绩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2.6.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漏标： 第一次漏标时间扣除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5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秒， 两次漏标扣除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圈成绩。此后每漏标一次扣除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圈成绩，不允许补标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2.7.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在比赛时间内如果模型在水面倾翻、发生故障不允对模型进行打捞。除非要发生沉船等特殊情况由裁判长决定是否马上打捞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3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除以上条款以外，其他规则与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FSR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相同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b/>
          <w:b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.14.</w:t>
      </w:r>
      <w:r>
        <w:rPr>
          <w:rFonts w:eastAsia="仿宋_GB2312" w:ascii="仿宋_GB2312" w:hAnsi="仿宋_GB2312"/>
          <w:b/>
          <w:color w:val="000000"/>
          <w:spacing w:val="20"/>
          <w:position w:val="-6"/>
          <w:sz w:val="19"/>
          <w:szCs w:val="19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电动遥控花样绕标模型竞速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51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364490</wp:posOffset>
            </wp:positionV>
            <wp:extent cx="2447925" cy="3577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4.1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模型航行最高得分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0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 xml:space="preserve">分，模型按航线图路线依次过门航行，如由各门标外侧延长线通过即视为漏门，漏门不可以补绕，各门标过门得分，碰标扣分、漏门扣分（见计分表、航线图），并记录航行时间； 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08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sz w:val="19"/>
          <w:szCs w:val="19"/>
        </w:rPr>
        <w:drawing>
          <wp:inline distT="0" distB="0" distL="0" distR="0">
            <wp:extent cx="2837815" cy="3251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4.2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竞赛前半小时收交各队所有发射机（包括备用发射机），各队交机前应作好个人发射机标志，整队以大箱装好，以使发放、收回工作方便。竞赛全部结束后才能领回；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4.3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竞赛中模型只能由运动员本人遥控。遥控失灵、中断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秒即为该轮航行结束；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4.4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航行结束后，运动员立即控制模型返航，关闭电源，交回发射机；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4.5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运动员必须独立完成比赛，在比赛整个过程和准备时间内不允许有助手，不允许除参赛运动员外的其他人触碰模型及相关设备。赛前准备时间一分钟，一分钟内不能起航，视为该轮弃权；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4.6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航行封闭时间为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9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秒，封闭前得分有效，时间到为该轮竞赛结束，应取回模型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4.6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竞赛两轮，取得分高的一轮记为竞赛成绩。标识分相同看航速，都相同看另一轮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4.7 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参赛的模型应保持零件部分完整，电池限使用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4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节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5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号充电或干电池，不允许对船体、遥控器、接收机进行改动和更换，可更换原厂升级配件，裁判员在放航前或放航后对模型进行抽查，违者取消该选手竞赛资格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5 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电动遥控模型绕标追逐（极光号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.4g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双体遥控快艇）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5.1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竞赛场地和航线如图，场地为在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米乘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米的水池中每边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8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米的等边三角形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放航台号码按从左至右的顺序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jc w:val="center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sz w:val="19"/>
          <w:szCs w:val="19"/>
        </w:rPr>
        <w:drawing>
          <wp:inline distT="0" distB="0" distL="0" distR="0">
            <wp:extent cx="2877820" cy="23787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60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5.2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模型逆时针绕航线竞赛，竞赛航行时间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钟，以航行圈数多少评定名次，圈数多者名次列前。竞赛准备时间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钟，当准备时间结束时全部模型必须在水中等待起航，这时模型的尾部必须平行于放航台，裁判员需在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5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秒钟内发出起航指令并开始计时。模型在水中听到放航台裁判声音信号后竞赛开始。如果一个模型延误出发而其他模型都按时起航并到达底左标，这个晚启航的模型必须朝右底标出发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60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5.3 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模型甲板上应有纵向垂直安装号码牌的固定支架，号码牌规定：长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60MM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宽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60MM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。号码牌内容为放航位置号码（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-6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号）。其尺寸如图。号码牌必须用白色不透明的材料制作，双面贴上黑色的数字，号码牌运动员自备，不需要安装电动机的手制动电源开关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jc w:val="center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sz w:val="19"/>
          <w:szCs w:val="19"/>
        </w:rPr>
        <w:drawing>
          <wp:inline distT="0" distB="0" distL="0" distR="0">
            <wp:extent cx="2134870" cy="1779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5.4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每轮参赛模型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—6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艘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5.5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竞赛进行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轮，取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轮成绩相加确定排名，成绩高的排名在前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.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5.6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参赛的模型应保持零件部分完整，电池限使用原厂电池，不允许对船体、遥控器、接收机进行改动和更换，可更换原厂升级配件及电池，裁判员在放航前或放航后对模型进行抽查，违者取消该选手竞赛资格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b/>
          <w:b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2.15.7.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除以上条款外，其他规则与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FSR-ECO-EXP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级相同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540"/>
        <w:jc w:val="both"/>
        <w:textAlignment w:val="top"/>
        <w:rPr>
          <w:rFonts w:ascii="仿宋_GB2312" w:hAnsi="仿宋_GB2312" w:eastAsia="仿宋_GB2312"/>
          <w:b/>
          <w:b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b/>
          <w:color w:val="000000"/>
          <w:spacing w:val="20"/>
          <w:position w:val="-6"/>
          <w:sz w:val="19"/>
          <w:szCs w:val="19"/>
        </w:rPr>
        <w:t xml:space="preserve">3.    </w:t>
      </w:r>
      <w:r>
        <w:rPr>
          <w:rFonts w:ascii="仿宋_GB2312" w:hAnsi="仿宋_GB2312" w:eastAsia="仿宋_GB2312"/>
          <w:b/>
          <w:color w:val="000000"/>
          <w:spacing w:val="20"/>
          <w:position w:val="-6"/>
          <w:sz w:val="19"/>
          <w:szCs w:val="19"/>
        </w:rPr>
        <w:t>直航项目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3.1 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计分方法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只记分数，不计时间。分数标设从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3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至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1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，并在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1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两个标后的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20cm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处设辅助标，通过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1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标的模型如能再次通过辅助标，航行分数在原分数上加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10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分。比赛共赛两轮按实际最高分数计入团体总分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/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3.2  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技术要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ind w:firstLine="494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船体结构不能修改，不得在船体任何部位安装套材以外的零部件，必须保留模型上层甲板主要建筑，使用原装螺旋桨，电动机型号不能改变。电池限使用</w:t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5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号充电或干电池。</w:t>
      </w:r>
    </w:p>
    <w:p>
      <w:pPr>
        <w:pStyle w:val="Style15"/>
        <w:widowControl w:val="false"/>
        <w:numPr>
          <w:ilvl w:val="1"/>
          <w:numId w:val="1"/>
        </w:numPr>
        <w:kinsoku w:val="false"/>
        <w:overflowPunct w:val="false"/>
        <w:autoSpaceDE w:val="false"/>
        <w:snapToGrid w:val="false"/>
        <w:spacing w:before="0" w:after="0"/>
        <w:jc w:val="both"/>
        <w:textAlignment w:val="top"/>
        <w:rPr/>
      </w:pPr>
      <w:r>
        <w:rPr>
          <w:rFonts w:eastAsia="仿宋_GB2312" w:cs="仿宋_GB2312" w:ascii="仿宋_GB2312" w:hAnsi="仿宋_GB2312"/>
          <w:color w:val="000000"/>
          <w:spacing w:val="20"/>
          <w:position w:val="-6"/>
          <w:sz w:val="19"/>
          <w:szCs w:val="19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  <w:t>水路两用模型场地场地图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254760</wp:posOffset>
            </wp:positionV>
            <wp:extent cx="3200400" cy="533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  <w:t>`</w:t>
      </w:r>
      <w:r>
        <w:rPr>
          <w:lang w:val="en-US" w:eastAsia="en-US"/>
        </w:rPr>
        <w:drawing>
          <wp:inline distT="0" distB="0" distL="0" distR="0">
            <wp:extent cx="3429000" cy="2355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before="0" w:after="0"/>
        <w:jc w:val="both"/>
        <w:textAlignment w:val="top"/>
        <w:rPr>
          <w:rFonts w:ascii="仿宋_GB2312" w:hAnsi="仿宋_GB2312" w:eastAsia="仿宋_GB2312"/>
          <w:color w:val="000000"/>
          <w:spacing w:val="20"/>
          <w:position w:val="-6"/>
          <w:sz w:val="19"/>
          <w:szCs w:val="19"/>
        </w:rPr>
      </w:pPr>
      <w:r>
        <w:rPr>
          <w:rFonts w:eastAsia="仿宋_GB2312" w:ascii="仿宋_GB2312" w:hAnsi="仿宋_GB2312"/>
          <w:color w:val="000000"/>
          <w:spacing w:val="20"/>
          <w:position w:val="-6"/>
          <w:sz w:val="19"/>
          <w:szCs w:val="19"/>
        </w:rPr>
      </w:r>
    </w:p>
    <w:sectPr>
      <w:footerReference w:type="default" r:id="rId11"/>
      <w:type w:val="nextPage"/>
      <w:pgSz w:w="11906" w:h="16838"/>
      <w:pgMar w:left="1304" w:right="1304" w:gutter="0" w:header="0" w:top="136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094"/>
        </w:tabs>
        <w:ind w:left="109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708"/>
        </w:tabs>
        <w:ind w:left="1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2"/>
        </w:tabs>
        <w:ind w:left="25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8"/>
        </w:tabs>
        <w:ind w:left="52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/>
      <w:spacing w:val="-32"/>
      <w:kern w:val="0"/>
      <w:sz w:val="32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-32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0:00Z</dcterms:created>
  <dc:creator>WANG LIWEI</dc:creator>
  <dc:description/>
  <cp:keywords/>
  <dc:language>en-US</dc:language>
  <cp:lastModifiedBy>User</cp:lastModifiedBy>
  <cp:lastPrinted>2009-03-31T16:41:00Z</cp:lastPrinted>
  <dcterms:modified xsi:type="dcterms:W3CDTF">2014-09-11T06:40:00Z</dcterms:modified>
  <cp:revision>2</cp:revision>
  <dc:subject/>
  <dc:title>          </dc:title>
</cp:coreProperties>
</file>