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20"/>
        <w:rPr/>
      </w:pPr>
      <w:r>
        <w:rPr/>
        <w:t>文登路小学“以微见著 翻出智慧”主题论坛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1"/>
        <w:gridCol w:w="1243"/>
        <w:gridCol w:w="1616"/>
        <w:gridCol w:w="1222"/>
        <w:gridCol w:w="1819"/>
      </w:tblGrid>
      <w:tr>
        <w:trPr>
          <w:trHeight w:val="615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学科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语文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时间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2014.9.18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360"/>
              <w:ind w:left="40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地点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多功能厅</w:t>
            </w:r>
          </w:p>
        </w:tc>
      </w:tr>
      <w:tr>
        <w:trPr>
          <w:trHeight w:val="417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发言人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王雅卓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发言主题</w:t>
            </w:r>
          </w:p>
        </w:tc>
        <w:tc>
          <w:tcPr>
            <w:tcW w:w="46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75"/>
              <w:ind w:firstLine="4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摸索中体验“翻转”的魅力</w:t>
            </w:r>
          </w:p>
        </w:tc>
      </w:tr>
      <w:tr>
        <w:trPr>
          <w:trHeight w:val="3160" w:hRule="atLeast"/>
        </w:trPr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Verdana"/>
                <w:color w:val="000000"/>
                <w:sz w:val="24"/>
                <w:u w:val="single"/>
              </w:rPr>
            </w:pPr>
            <w:r>
              <w:rPr>
                <w:rFonts w:eastAsia="楷体_GB2312" w:cs="Verdana" w:ascii="楷体_GB2312" w:hAnsi="楷体_GB2312"/>
                <w:color w:val="000000"/>
                <w:sz w:val="24"/>
                <w:u w:val="single"/>
              </w:rPr>
            </w:r>
          </w:p>
          <w:p>
            <w:pPr>
              <w:pStyle w:val="Style15"/>
              <w:spacing w:lineRule="exact" w:line="400" w:before="0" w:after="75"/>
              <w:ind w:firstLine="435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摸索中体验“翻转”的魅力</w:t>
            </w:r>
          </w:p>
          <w:p>
            <w:pPr>
              <w:pStyle w:val="Style15"/>
              <w:spacing w:lineRule="exact" w:line="400" w:before="0" w:after="75"/>
              <w:ind w:firstLine="435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我们经常会听到大家这么说，“中国人的创新能力真的不行”、“你看看人家美国”此类的话云云。当我们人手一部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iphone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的时候，就更感叹的不得了了。创新能力怎么样，咱们先不谈，先说说这个创新意识。我先反思自己，不得不说，有很长一段时间我对微课的接受都是被动的，甚至是带有敌意的。并不是自己固守着传统课堂的阵地迟迟不放，而是真的找不到微课在高年级语文教学中的用武之地。不想为了微课而微课，更不想为了翻转而翻转。但是自从我看了孙婷老师制作的微课后，我心动了。原来微课可以这样有趣，原来课堂的翻转可以这样生动而具有时效性。这个学期初，我又重新学习了朱校长和李主任转发的“微课资源包”，这一次，我决心翻转。即使依然有很多困惑和技术上的缺憾，但至少我已经从意识上主动地接受，并且争取理念先行。下面我就以课为例来说一点自己的翻转感悟。</w:t>
            </w:r>
          </w:p>
          <w:p>
            <w:pPr>
              <w:pStyle w:val="Style15"/>
              <w:spacing w:lineRule="exact" w:line="400" w:before="0" w:after="75"/>
              <w:ind w:firstLine="435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一、找准绘本阅读中微课的立足点。</w:t>
            </w:r>
          </w:p>
          <w:p>
            <w:pPr>
              <w:pStyle w:val="Style15"/>
              <w:spacing w:lineRule="exact" w:line="400" w:before="0" w:after="75"/>
              <w:ind w:firstLine="435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相信大家对绘本一定都不陌生，他们大多是图片和文字的完美结合，虽然精炼但却寓意深刻。但是传统意义上的绘本阅读课，往往逃不脱：识字朗读、精读分析、讲读提问几种类型。这样一来，绘本是读透了，但是乐趣也全没了。所有的孩子捧着同一本绘本，毫无选择的权利、毫无阅读的乐趣，这样的课堂怎么还能说是“以学生为主体”、“尊重学生”的课堂呢。</w:t>
            </w:r>
          </w:p>
          <w:p>
            <w:pPr>
              <w:pStyle w:val="Style15"/>
              <w:spacing w:lineRule="exact" w:line="400" w:before="0" w:after="75"/>
              <w:ind w:firstLine="435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所以，这一堂课，我给自己设定的目标就是：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、让学生真正的实现可以自主选择的阅读。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、让学生在阅读中有快乐的体验。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、让课堂生成的学习方法源于学生的自主学习之中。</w:t>
            </w:r>
          </w:p>
          <w:p>
            <w:pPr>
              <w:pStyle w:val="Style15"/>
              <w:spacing w:lineRule="exact" w:line="400" w:before="0" w:after="75"/>
              <w:ind w:firstLine="435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有了明确的目标，我就开始寻找能够达成目标的“翻转杠杆”。首先面对的问题是“微课的出示时间”。基于绘本的特点，如果把微课放在课前的话，似乎就又成了为了微课而微课，作用不大。因为绘本简单易懂，几乎不需要课前预习。那如果放在课中使用呢？这就无形之中加重了微课的制作难度。因为这需要对于学情的充分把握，对于微课设计趣味性有了更高的要求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75"/>
              <w:ind w:left="0" w:firstLine="435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让绘本阅读因为翻转而有趣。</w:t>
            </w:r>
          </w:p>
          <w:p>
            <w:pPr>
              <w:pStyle w:val="Style15"/>
              <w:spacing w:lineRule="exact" w:line="400" w:before="0" w:after="75"/>
              <w:jc w:val="both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课前我推荐给学生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本绘本进行自主阅读。这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本书风格各异，但都活泼有趣。学生可以根据自己的喜好随意挑选。因为真的投其所好，所以来到课堂上以后，学生们的交流是主动的愉悦的。甚至是有点沾沾自喜的得意。这就开了一个好头。在学生的交流中，我见机行事的捕捉到被谈及频率很高的“绘本结局”，引出今天学习的主题——《那些与众不同的结局》。</w:t>
            </w:r>
          </w:p>
          <w:p>
            <w:pPr>
              <w:pStyle w:val="Style15"/>
              <w:spacing w:lineRule="exact" w:line="400" w:before="0" w:after="75"/>
              <w:ind w:firstLine="560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此时，见学生们的阅读兴趣依然高涨，我决定再让他们读个够。学生们利用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pad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中的资源包，自行选择自己感兴趣的绘本进行阅读。因为是人手一机，所以不同理解能力、不同阅读速度的学生所进行的阅读活动都是完全独立自主，甚至可以说是随心所欲的。正是因为有这样愉悦的阅读体验，接下来的交流互动才能变得活跃而富有生趣。</w:t>
            </w:r>
          </w:p>
          <w:p>
            <w:pPr>
              <w:pStyle w:val="Style15"/>
              <w:spacing w:lineRule="exact" w:line="400" w:before="0" w:after="75"/>
              <w:ind w:firstLine="560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微课选择在学生交流后出示，其实是对学生发言的总结和提升，只是把学生说的话梳理成了更具条理性的方法，不生硬不晦涩。感谢朱校长的好建议，在微课中的录音我采用学生之间的对话形式呈现，无形中又拉近了与学生之间的距离。我注意到学生们观看微课时的反应是那么自然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75"/>
              <w:ind w:left="0" w:firstLine="560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把课堂还给学生，把惊喜留给自己。</w:t>
            </w:r>
          </w:p>
          <w:p>
            <w:pPr>
              <w:pStyle w:val="Style15"/>
              <w:spacing w:lineRule="exact" w:line="400" w:before="0" w:after="75"/>
              <w:ind w:firstLine="560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整堂课的最后一个环节是让学生自己为一本绘本创编一个结尾，没想到的是，因为一节课上，学生们都沉浸在愉悦的自主学习的氛围之中，所以创编出的结尾也奇趣生动，让人意外又惊喜。真的感慨，当我们大胆的把课堂交还给学生以后，他们还给我们的远不止课堂本身。</w:t>
            </w:r>
          </w:p>
          <w:p>
            <w:pPr>
              <w:pStyle w:val="Style15"/>
              <w:spacing w:lineRule="exact" w:line="400" w:before="0" w:after="75"/>
              <w:ind w:firstLine="560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75"/>
              <w:ind w:firstLine="560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最后我还想说一句，面对科技日新月异的进步、教育理念教育手段的飞速发展。只有作为老师的我们“好好学习”，孩子们才有可能“天天向上”！</w:t>
            </w:r>
          </w:p>
          <w:p>
            <w:pPr>
              <w:pStyle w:val="Style15"/>
              <w:spacing w:lineRule="exact" w:line="400" w:before="0" w:after="75"/>
              <w:ind w:firstLine="435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Verdana"/>
                <w:color w:val="000000"/>
                <w:sz w:val="24"/>
                <w:szCs w:val="28"/>
              </w:rPr>
            </w:pPr>
            <w:r>
              <w:rPr>
                <w:rFonts w:eastAsia="楷体_GB2312" w:cs="Verdana" w:ascii="楷体_GB2312" w:hAnsi="楷体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文星仿宋;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2:00Z</dcterms:created>
  <dc:creator>Lenovo User</dc:creator>
  <dc:description/>
  <cp:keywords/>
  <dc:language>en-US</dc:language>
  <cp:lastModifiedBy>Lenovo User</cp:lastModifiedBy>
  <cp:lastPrinted>2014-09-18T18:40:00Z</cp:lastPrinted>
  <dcterms:modified xsi:type="dcterms:W3CDTF">2014-09-18T10:40:00Z</dcterms:modified>
  <cp:revision>5</cp:revision>
  <dc:subject/>
  <dc:title>“行走在翻转课堂研究之路上”主题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