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/>
      </w:pPr>
      <w:r>
        <w:rPr>
          <w:rFonts w:cs="隶书;微软雅黑"/>
        </w:rPr>
        <w:t>“</w:t>
      </w:r>
      <w:r>
        <w:rPr/>
        <w:t>行走在翻转课堂研究之路上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语文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  <w:t>2014.5.1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管君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微课与语文课堂教学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今天的大中学生是“新人类”——从幼儿园到大学——他们伴随信息化、智能化新技术成长，被电脑、视频游戏、</w:t>
            </w:r>
            <w:r>
              <w:rPr>
                <w:rFonts w:eastAsia="楷体_GB2312" w:ascii="楷体_GB2312" w:hAnsi="楷体_GB2312"/>
                <w:bCs/>
                <w:sz w:val="24"/>
              </w:rPr>
              <w:t>mp3</w:t>
            </w:r>
            <w:r>
              <w:rPr>
                <w:rFonts w:ascii="楷体_GB2312" w:hAnsi="楷体_GB2312" w:eastAsia="楷体_GB2312"/>
                <w:bCs/>
                <w:sz w:val="24"/>
              </w:rPr>
              <w:t>和其他数字工具包围，“数字一代”的上网、游戏如同吃饭、睡觉一样自然。而我们现在教的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  <w:r>
              <w:rPr>
                <w:rFonts w:ascii="楷体_GB2312" w:hAnsi="楷体_GB2312" w:eastAsia="楷体_GB2312"/>
                <w:bCs/>
                <w:sz w:val="24"/>
              </w:rPr>
              <w:t>后、 “新新人类”更牛——他们一出生就被智能手机、平板电脑等熏陶——已经进化成“划一代”！以数字化、信息化、智能化、自主化为主的教学变革也在进行着…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从上学期期末，咱们跟随者教育中心科研部的于泳老师一同打开了微课研究的大门。随后，我们一起制作微课、研究微课，在相互碰撞中、相互学习中走上了微课研究的探究之路。在咱们学校，让大家开始了解微课是在王懿老师的数学课堂，刚开始时，在区级层面也有很多数学老师制作的微课得到大家的一致认可。包括我在内，许多语文老师有着这样的困惑：那么我们的语文教学到底哪里用微课，怎样用微课呢？前期，我有幸能参与区级语文微课研究团队，跟随教研员学习。今天，我主要就微课与语文课堂教学的有效结合和大家谈一谈几点做法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学习习惯养成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2"/>
              <w:rPr/>
            </w:pPr>
            <w:r>
              <w:rPr>
                <w:rFonts w:ascii="楷体_GB2312" w:hAnsi="楷体_GB2312" w:eastAsia="楷体_GB2312"/>
              </w:rPr>
              <w:t>包括掌握正确的执笔姿势、读书姿势等。最近，卫生部近视眼实验室调查发现，近视眼的最大成因是错误的握笔姿势。儿童青少年近视眼</w:t>
            </w:r>
            <w:r>
              <w:rPr>
                <w:rFonts w:eastAsia="楷体_GB2312" w:ascii="楷体_GB2312" w:hAnsi="楷体_GB2312"/>
              </w:rPr>
              <w:t>95</w:t>
            </w:r>
            <w:r>
              <w:rPr>
                <w:rFonts w:ascii="楷体_GB2312" w:hAnsi="楷体_GB2312" w:eastAsia="楷体_GB2312"/>
              </w:rPr>
              <w:t>％是缘于错误的握笔姿势。这是一个多么可怕的数据，看来纠正学生错误的执笔姿势已成为我们小学教师最艰巨的任务。但每节课花去大量时间来纠正学生的握笔姿势也不是很现实，毕竟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钟内有很多教学任务要完成。有些老师也反映，我们每节语文课都要书写汉字，一些错误的握笔姿势一旦养成改起来非常困难。</w:t>
            </w:r>
            <w:r>
              <w:rPr>
                <w:rFonts w:ascii="楷体_GB2312" w:hAnsi="楷体_GB2312" w:cs="Arial" w:eastAsia="楷体_GB2312"/>
              </w:rPr>
              <w:t>这就要求我们语文老师，特别在低年级学段执教的老师在课堂中重视读写姿势的教学。我们肯定会有这样的感受，</w:t>
            </w:r>
            <w:r>
              <w:rPr>
                <w:rFonts w:ascii="楷体_GB2312" w:hAnsi="楷体_GB2312" w:eastAsia="楷体_GB2312"/>
              </w:rPr>
              <w:t>在以往教读写姿势时，基本都是老师教，学生学，学生过于被动，而且有的位置的孩子不一定能看到老师的演示，时间一长，孩子的注意力就不易集中了。那么我们现在所做的微课研究，就能比较有效的解决这一问题。比如我们在讲解执笔姿势时，就可以提前录制出握笔姿势，通过实物演示，让孩子清楚地看出握笔的哪里？怎样握等等，然后加入语言描述，最后合成一个完整的视频。上课前学生可以先看视频学习，课上老师提问怎样做才是正确执笔姿势，在学生充分的讨论交流后，老师只需要进行总结即可。然后再让学生对照视频做正确的执笔姿势，教师这时就可以专心的检查学生的姿势是否标准，对个别学生进行指导。</w:t>
            </w:r>
            <w:r>
              <w:rPr>
                <w:rFonts w:ascii="楷体_GB2312" w:hAnsi="楷体_GB2312" w:cs="Arial" w:eastAsia="楷体_GB2312"/>
              </w:rPr>
              <w:t>而且微课这种教学形式，不仅能让学生对照练习，家长也能够参与其中，能够帮助我们对孩子的握笔姿势进行有效的指导，这也是一种良好家校沟通的方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查字典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在学生初次接触查字典时，老师都要先指导学生认识字典，然后再指导运用字典查字的方法，这样的课基本上是老师讲学生听，学生很容易失去耐心，一走神儿就容易跟不上，学习效果较低。如果将认识字典和查字典的过程制作成微课，由学生提前在家观看学习，这样课堂上就可以省下很多时间。我们可以利用这些时间让学生对查字典的步骤进行总结，然后再出示一些练习进行当堂反馈。由于查字典的方法都是由学生交流总结出来的，所以学生的记忆性和参与度更高，正确率必然会比以往的方式高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生字的识记方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学生在接触生字的识记方法时，都是老师逐个字的教，每篇课文中的生字也比较分散，识记起来比较零散且时间浪费较多。我们在区域研究时，将低年级常用的识记方法进行梳理、归纳，制作成汉字学习资源微课。其中包括同偏旁的字归类识字、形近字归类识字、形声字归类识字、字理识字（象形字和会意字）等。这样学生每次在学习新的生字时，就可以参照微课中的方法识记生字，这样不仅生字记得牢，而且能帮助学生借助方法认识更多的字，达到自主识字、扩充识字量的目的。由于这是学生自学所得，比老师反复的教效果会更好，兴趣也会更高。而且我们可以省出更多的时间指导孩子把字写好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生字和拼音的书写格式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低年级的孩子刚刚开始写字时，都是老师在学校教格式，课堂上由于老师反复强调，可能会写得好一些，但是低年级的孩子记得快，忘得也快，回到家再练字时，基本上就忘了格式了，家长也不知道该怎么指导，只能按照自己的经验来，结果就造成了家校不一致的情况。如果将汉字书写的要求和格式录成视频，并加上老师的语言描述，就可以直观的演示，家长在指导时也有了参考，学生也能回忆起课堂上老师的要求，将字写规范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sz w:val="24"/>
              </w:rPr>
              <w:t>习作训练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论低年级的写话还是中高年级的习作也都可以使用微课，比如指导习作的格式、方法、内容、要求等都可以录成微课，学生可以有更多的时间讨论交流，教师可以空出更多的时间进行个别指导，这样的学习方式，学生才能有话可写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  <w:r>
              <w:rPr>
                <w:rFonts w:ascii="楷体_GB2312" w:hAnsi="楷体_GB2312" w:eastAsia="楷体_GB2312"/>
                <w:b/>
                <w:sz w:val="24"/>
              </w:rPr>
              <w:t>背诵方法指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如相似段落背诵方法的指导。低年级的《雨点》《鲜花和星星》《蚕姑娘》《真想变成大大的荷叶》《问银河》等课文中都有相似的段落或句式，我们就可以将其做成微课，指导学生运用这种方法来背诵类似的课文，这样既省去了课堂上老师反复引导所浪费的时间，也能让学生将这背诵方法内化成自己的知识，并能熟练的运用方法背诵其他课文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除了以上几方面，微课还可以用于高效阅读和高效记忆、标点符号的使用、段落的划分、口语交际训练、句式练习、朗读技巧、课内或同步练习题中的重难点讲解、拼音的拼读与拼写等。录制微课虽需要老师投入更多的时间和精力，但对课堂教学可以起到促进作用，达到事半功倍的效果，对学生的语言表达、理解能力和创新能力更是一种提升。让我们继续行走在微课研究之路上吧，且研且珍惜！感谢您的聆听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User</cp:lastModifiedBy>
  <dcterms:modified xsi:type="dcterms:W3CDTF">2014-05-13T13:01:00Z</dcterms:modified>
  <cp:revision>6</cp:revision>
  <dc:subject/>
  <dc:title>“行走在翻转课堂研究之路上”主题论坛</dc:title>
</cp:coreProperties>
</file>