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/>
      </w:pPr>
      <w:r>
        <w:rPr>
          <w:rFonts w:cs="隶书"/>
        </w:rPr>
        <w:t>“</w:t>
      </w:r>
      <w:r>
        <w:rPr/>
        <w:t>行走在翻转课堂研究之路上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语文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5.1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王瑛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color w:val="000000"/>
                <w:sz w:val="28"/>
                <w:szCs w:val="28"/>
              </w:rPr>
              <w:t>“</w:t>
            </w:r>
            <w:r>
              <w:rPr>
                <w:rFonts w:ascii="隶书" w:hAnsi="隶书" w:cs="Verdana" w:eastAsia="隶书"/>
                <w:color w:val="000000"/>
                <w:sz w:val="28"/>
                <w:szCs w:val="28"/>
              </w:rPr>
              <w:t>翻转课堂”与传统课堂的对比</w:t>
            </w:r>
          </w:p>
        </w:tc>
      </w:tr>
      <w:tr>
        <w:trPr>
          <w:trHeight w:val="905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一、 “ 翻转”让学生自己掌控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不管是以前的讲授式教学，还是现在运用多媒体辅助教学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虽然课堂形式丰富起来了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但是都离不开老师在讲台上的滔滔讲解。我们都在提倡让学生成为课堂的主人，老师只扮演参与者和引导者的角色，这也就是我们“翻转课堂”与传统课堂的第一个不同——翻转”让学生自己掌控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翻转课堂后，利用教学视频，学生能根据自身情况来安排和控制自己的学习。学生在课外或回家看教师的视频讲解，完全可以在轻松的氛围中进行，更利于注意力的集中，而不必担心因为走神儿而跟不上教学节奏。学生观看视频的节奏快慢也由自己掌握，懂了的话我就快进跳过，没懂的我就倒退反复看，也可以按暂停键停下来思考或记录，课堂上老师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人对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45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人的学习变成了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对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的讲解，再通过“学习单”的反馈，我们制定的课堂教学目标也就更能解决学生的需求，学生自然乐在其中，真正实现了个性化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二、“翻转”提升了学习中的互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翻转课堂还有一个最大的好处就是全面提升了学习中的互动</w:t>
            </w: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具体表现在师生之间以及生生之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由于教师的角色已经从传统的讲授者转变为学习的指导者，这让我们有时 间与学生交谈，回答学生提出的问题，参与到小组合作学习中，对每个学生的学习进行个别指导。大家可能都遇到过这样的情况，课堂上反复强调、不断讲解的练习，尤其是较难的知识点总会有一部分学生没能当堂掌握，交上练习时还是有错，批改改错时仍需我们不厌其烦，一遍遍讲解，如果将这部分内容再录视频，制作成“微课”，课余这部分学生进行再学习，那么一定会帮助他们理解掌握，这将是传统课堂无法达到的高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当我们更多的成为课堂的指导者而非仅仅是内容的讲授者时，我们也有机会观察到学生之间的互动。在教室内巡视时，我们也就能注意到学生建立起的学习小组，他们彼此帮助，相互学习和借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翻转课堂”和传统课堂第三个不同体现在——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三、“翻转”凸显了教师指导者的地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现在的课堂，对于一些操作性较强的知识点，我们在授课时往往非常辛苦，又是比划又是讲，忙累不说，往往不容易关注学生的掌握情况，巡视参与小组合作也因时间关系只能草草了事，一些学习上有困难的孩子也无法得到当堂有效的指导。如果我们它制作成微课，让学生在课前自行学习练习，教师只在课堂巡视纠正，对于掌握不好的学生进行单独辅导和帮助，那么，教师的指导者的身份就更得以凸显，课堂教学也就变得更加游刃有余了。比如语文学科管君老师制作的读写姿势的微课，李晓老师制作的学习单元组描写人物的方法的微课，孙婷老师关于“的、地、得”的使用区别，都很好的突破了难点，直观生动地对学生进行了有效指导。翻转课堂还有一个好处——那就是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四、“翻转”提高了课堂效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传统课堂模式基本上都是基础字词、读文讲解、拓展练习。一节课下来，学生练的时间很有限，班中大多数学生掌握的情况如何，我们不得而知。我们使用微课就可以改变这一问题。以前学生对于课前预习基本上是熟读课文，读准字音，预习方式比较单一。现在我们完全可以将一节课的重难点知识录成微课，学生就可以在原来的基础上进行课前学习，遇到不理解的地方可以记录下来，课堂上就可以与同学、老师进行交流，这样大大的提高了课前预习的效率。有了高效的课前预习，课堂上，我们就不用再重复讲解，而是由学生自己提出学习时的疑惑和难点，学生之间可以进行讲解，老师进行总结，最后再根据课堂内容进行拓展练习，适时反馈，真正的实现了生本课堂、以学定教、先学后教。学生不再是被牵着走的聆听者，而是有了更多的表达机会，这样的课堂是把学生放在主位的，思考的空间更大了，交流的机会也就更多了，学生的思维自然也就灵活起来，从而更能高效的参与到课堂学习当中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翻转课堂能短时间内在欧美发达国家风靡，证明了这种教学改革除了上述四点与传统课堂相比的优势外，还有着能帮助学习有困难的学生，通过暂停、重放讲座视频，让他们直到听懂为止；它能让教师更了解学生，更清楚的知道谁在学习时有困难，有什么困难，从而更有效地帮助他；它能实现学生个性化学习，学生可以按自己的速度来学习，真正实现分层教学；它还能改变了课堂管理。其实“翻转课堂”给我们带来的体验还远远不止这些，也期待大家去进一步研究其中的奥妙。但“翻转课堂”的实施也有一定的困难，比如需要投入较多的课前整理汇总时间，要保证学生的网络覆盖率，一部分学生能否借此进行网络游戏等， “翻转课堂”作为一项改革，是一项新兴事物，但它的思想理念是充分地以学生为本，尊重学生的个性差异，促进了学生的个性发展，这种理念一定是我们所要坚持进行下去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总而言之，“翻转课堂”是教育发展的新趋势，而“微课”作为其重要形式之一也必将推向舞台。虽然目前它还是个新生事物，也许还有这样那样的不足和缺点，但微课的本质特点决定了它在教育教学中必然具有广阔的应用前景。希望我今天的发言能引起大家的一点思考，在“翻转课堂”和“微课”的研究中我们一起探索，进行有效的尝试。最后感谢您的聆听，谢谢大家！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cp:lastPrinted>2014-05-14T13:33:00Z</cp:lastPrinted>
  <dcterms:modified xsi:type="dcterms:W3CDTF">2014-05-14T05:33:00Z</dcterms:modified>
  <cp:revision>10</cp:revision>
  <dc:subject/>
  <dc:title>“行走在翻转课堂研究之路上”主题论坛</dc:title>
</cp:coreProperties>
</file>