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/>
      </w:pPr>
      <w:r>
        <w:rPr>
          <w:rFonts w:cs="隶书"/>
        </w:rPr>
        <w:t>“</w:t>
      </w:r>
      <w:r>
        <w:rPr/>
        <w:t>行走在翻转课堂研究之路上”主题论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1"/>
        <w:gridCol w:w="1243"/>
        <w:gridCol w:w="1616"/>
        <w:gridCol w:w="1222"/>
        <w:gridCol w:w="1819"/>
      </w:tblGrid>
      <w:tr>
        <w:trPr>
          <w:trHeight w:val="615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科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语文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时间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14.5.1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地点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多功能厅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发言人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李晓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发言主题</w:t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课运用微课的可行性</w:t>
            </w:r>
          </w:p>
        </w:tc>
      </w:tr>
      <w:tr>
        <w:trPr>
          <w:trHeight w:val="3160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内容摘要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下午，我参加了在南京市游府西街小学举办的“慕课建设及翻转课堂”活动。在观摩课例的过程中，我还在想：如果我们能将自己的努力探究与先行者的经验方法结合起来，我们的微课程研究肯定会有更大的突破。两节语文课，老师都是采用了课前播放微课的方式让学生在课下自己学习，以此来辅助课堂教学。由此也可以看出来，目前的微课研究阶段，课前放微课的形式还是挺普遍的。在课例结束后的总结阶段，我迫切的想听到语文学科尤其是高年级的语文到底适不适合微课？语文的哪些方面可以利用微课？下面，我简单的将专家们的一些探讨和老师们做一下交流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，语文教学翻转可行吗？答案是可行。注重课堂上的师生平等对话是语文课程标准所要求的，也是我们在教研中始终强调的。因此，我们都非常注重孩子的课前预习，只有预习充分了，在课堂上，他们才有话可说，才能体现平等对话。但是回顾一下我们的学生目前的预习情况：他们停留在简单的读读课文，甚至对课文内容一知半解。仔细想想：课堂上真正实现师生平等对话的就是几节公开课。微课的使用在很大程度上解决了这个问题。它给了学生在课前“看的条件”、“想的时间”，可以自主的去解决一些简单的问题。上课的一位老师说：当有学生在课前观看微课的时候，提出一些简单的问题，马上就会有其余同学解决掉。这样，课堂上，学生就有了“说的场合”、“创的机会”。他们真正成了课堂的主人。我们也就不用担心教学环节太紧张，读写结合没时间，堂堂清完成不了了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二、语文教学翻转什么？专家出示了三点：理念、手段和方法。理念方面，微课程恰如其分地体现了课程标准的要求：以学生为中心、因材施教。微课程翻转了教学手段，即将老师为主导的课堂变成了师生互动的课堂，通过师生平等对话的方法来实现一节课的教学目标，而不是我们巧妙地设计环节，制作课件。微课程还翻转了教学方法，比如基础知识点，我们就可以从课堂中挪出来放到课前或者课后。基本的语法分析通过微课进行讲解不仅更直观，还关注了潜能生对于方法的掌握。资料查阅的指导，真正达成了课标要求的学生学会搜集、筛选和处理信息的能力。深度思维引导，就可以让学生在课前充分思考，从而提高课堂效率。到底语文学科可以在哪些方面运用微课呢？专家出示了一幅图。简单的罗列了一下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题归类，像我之前制作的微课：如何学习写人类文章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古诗文赏析。教师在微课中呈现诗题、诗人、诗意、诗情的学习方法，易于学生反复揣摩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习拓展。利用微课和学生一起搜集资料，并进行筛选、整理。无形之中是方法的指导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直观演示。教师利用微课进行批注的演示，可以很好的指导学生掌握预习的方法。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识字写字、指导朗读、写作指导等等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翻转课堂做什么？很多学校都处在微课的探究发展阶段，相信很多老师也都迷惑不解，翻转课堂到底用来干什么？有何用？专家的两句话点醒梦中人。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翻转课堂就是要来改变学生的学习方式。我们制作微课的过程中，肯定会有这样的想法，那就是，如果这个微课投入我们的教学中，肯定会对学生的学习有很大的帮助。我想现在我们缺少的就是实践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翻转课堂正是在把握教语文的思想！新课标要求改变教学方法，改变课堂情景，由教课文向教语文的转变，将课堂进行翻转后，我们在课堂上便会有更充裕的时间来和学生一起探讨，学生的表达、学生的思维、学生的合作都会得到很大的锻炼和发展。课堂也就会充满浓浓的语文味，语文也就真的叫语文了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文星仿宋;宋体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2:00Z</dcterms:created>
  <dc:creator>Lenovo User</dc:creator>
  <dc:description/>
  <cp:keywords/>
  <dc:language>en-US</dc:language>
  <cp:lastModifiedBy>Lenovo User</cp:lastModifiedBy>
  <dcterms:modified xsi:type="dcterms:W3CDTF">2014-05-16T03:21:00Z</dcterms:modified>
  <cp:revision>8</cp:revision>
  <dc:subject/>
  <dc:title>“行走在翻转课堂研究之路上”主题论坛</dc:title>
</cp:coreProperties>
</file>