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40"/>
        <w:rPr/>
      </w:pPr>
      <w:r>
        <w:rPr>
          <w:rFonts w:cs="隶书"/>
        </w:rPr>
        <w:t>“</w:t>
      </w:r>
      <w:r>
        <w:rPr/>
        <w:t>行走在翻转课堂研究之路上”主题论坛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1"/>
        <w:gridCol w:w="1243"/>
        <w:gridCol w:w="1616"/>
        <w:gridCol w:w="1222"/>
        <w:gridCol w:w="1819"/>
      </w:tblGrid>
      <w:tr>
        <w:trPr>
          <w:trHeight w:val="615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学科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综合实践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时间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2014.5.15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360"/>
              <w:ind w:left="40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地点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多功能厅</w:t>
            </w:r>
          </w:p>
        </w:tc>
      </w:tr>
      <w:tr>
        <w:trPr>
          <w:trHeight w:val="417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发言人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杨鲁南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发言主题</w:t>
            </w:r>
          </w:p>
        </w:tc>
        <w:tc>
          <w:tcPr>
            <w:tcW w:w="46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课堂变成研讨会</w:t>
            </w:r>
          </w:p>
        </w:tc>
      </w:tr>
      <w:tr>
        <w:trPr>
          <w:trHeight w:val="3160" w:hRule="atLeast"/>
        </w:trPr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内容摘要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位领导老师大家好，我汇报的是综合实践学科。在综合实践的课堂上微课一直在用，只是以前并不知道以前课堂上呈现的那些小视频就叫微课。通过对微课及翻转课堂的进一步学习，我们综合实践组的教师们也都在自己的课堂上不断实践，取得一定成效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以劳动技能指导课——饮料瓶变身小罐子为例，在课堂上要将重点难点演示并讲清楚，需要花费一定时间，那些学生的动手制作的时间就很难保证，作品没有做完就拿回家了，学生练习技能的效果并不是很明显。那么怎样能较好的提高课堂效率，真正解决学生所亟需解决的问题。于是我在课堂上尝试几次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这节课的教学目标及教学内容，我先做了一个第一个微课是“如何剪切瓶身”，这是本课的一个重点也是难点，课前我把自己的演示用照相机录了下来，讲解“套皮筋划线剪切法”的具体做法，让孩子们在课前掌握这一技能，为上课完整地制作自己的作品做好准备。这样孩子在课堂上的学习就可以游刃有余地完成难点步骤，为后面的制作作品准备出充裕的时间。学生们在课堂上借用第二个微课</w:t>
            </w:r>
            <w:r>
              <w:rPr>
                <w:color w:val="0000FF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借用“几分钟小制作”网络视频资源，教给孩子完整的“饮料瓶制作小罐子”的制作过程。在看完这个微视频之后，给与学生更多地讨论时间，还有哪些问题需要老师或同学给予帮助的，通过这样的讨论，满足各个不同层次的学生的需求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变成了课堂的小主人，原本老师讲授学生听课的教学模式，亦变成师生在一起讨论、答疑以及完成相关技能的练习。</w:t>
            </w:r>
            <w:r>
              <w:rPr>
                <w:sz w:val="28"/>
                <w:szCs w:val="28"/>
              </w:rPr>
              <w:t>课堂上基本能够保证每个孩子都能完成自己的作品，而且还为部分能力强的学生腾出了创新制作的时间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让我没有想到的是，在课后孩子的创意制作过程中，部分孩子也大胆尝试，学着我的样子也把自己的制作过程录了下来。有的是家长帮忙，有的是完全自己动手。这些孩子们的微课，让其他学生很感兴趣。于是，在第二课时，我根据孩子们的作品和录制视频的质量，挑选出几个有创意的微课让孩子们进行赏析观摩，相互学习，拓展学生的创作思路。学生们在自主做微课的过程中无形中培养了学生发现问题、分析问题、解决问题的能力，同时也实现了学生自主学习能力的培养。其中我班的冯曦炫同学的微课在我班最受欢迎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果学生们在课堂中没有掌握学习要点或制作要领，那么学生在课外或回家看视频讲解，完全可以在轻松的氛围中进行，而不必像在课堂上教师集体教学时那样紧绷神经，担心遗漏什么，或因为分心而跟不上教学节奏。学生观看视频的节奏全由自己掌握，懂了的快进跳过，没懂的 倒退反复观看，也可以停下来仔细思考或做笔记，甚至还可以通过聊天软件向教师和同伴寻求帮助。课堂变成了老师学生之间和学生与学生之间互动平台，从而达到更好的教育效果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们能够积极主动地自主去学习，自主去研究，那么在这个过程当中，也许学生的研究，学生的问题，还是比较稚嫩的，但是在整个学习的过程中，对于孩子来说是有价值的。提高课堂教学效率，让更多的课余时间，让孩子做自己喜欢做的事情。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文星仿宋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2:00Z</dcterms:created>
  <dc:creator>Lenovo User</dc:creator>
  <dc:description/>
  <cp:keywords/>
  <dc:language>en-US</dc:language>
  <cp:lastModifiedBy>Lenovo User</cp:lastModifiedBy>
  <dcterms:modified xsi:type="dcterms:W3CDTF">2014-05-14T06:03:00Z</dcterms:modified>
  <cp:revision>13</cp:revision>
  <dc:subject/>
  <dc:title>“行走在翻转课堂研究之路上”主题论坛</dc:title>
</cp:coreProperties>
</file>