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/>
      </w:pPr>
      <w:r>
        <w:rPr>
          <w:rFonts w:cs="隶书"/>
        </w:rPr>
        <w:t>“</w:t>
      </w:r>
      <w:r>
        <w:rPr/>
        <w:t>行走在翻转课堂研究之路上”主题论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1"/>
        <w:gridCol w:w="1243"/>
        <w:gridCol w:w="1616"/>
        <w:gridCol w:w="1222"/>
        <w:gridCol w:w="1819"/>
      </w:tblGrid>
      <w:tr>
        <w:trPr>
          <w:trHeight w:val="615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科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数学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时间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014.5.15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ind w:left="40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地点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多功能厅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发言人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李梦琪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发言主题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课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体会</w:t>
            </w:r>
          </w:p>
        </w:tc>
      </w:tr>
      <w:tr>
        <w:trPr>
          <w:trHeight w:val="3160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内容摘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开学到现在，学校组织了诸多形式的微课培训，从什么是微课到技术层面的指导，让我们逐步了解微课、走进微课，并尝试在自己的教育教学中运用微课。从开始我就一直存在一个这样的疑问：在数学教学中该如何用好微课呢？带着这个疑问我接到了新的任务——将微课融入数学翻转课堂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说实话</w:t>
            </w:r>
            <w:r>
              <w:rPr>
                <w:rFonts w:cs="Arial"/>
                <w:sz w:val="24"/>
              </w:rPr>
              <w:t>刚开始接到这个任务时，我是一头雾水，刚对“微课”有了一点浅显的认识，又出现一个很模糊的概念“翻转课堂”，对于“翻转课堂”这个名词并不陌生，但是如何上好一节翻转课呢，确实十分困扰。为了上好这节课，我查阅了很多资料，从选课到制作微课再到在教学中的应用，我向于主任和李强强老师虚心请教共同研究，通过多方面考虑，最终确定了《长方体和正方体的认识》一课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但是因为理解方面出现偏差，没有实现课堂的翻转，而仅仅是微课放在课前对课堂教学作用的研究课。先不说有没有翻转成功，单就当天上课的状态而言，自己就很不满意，确实像领导和老师评课时说到的整节课我说的太多，牵孩子牵的太紧，课堂上没给孩子机会充分表达，这也让我认识到自己的不足，作为一个年轻教师，上课时生怕学生没有按照自己的教学思路走，有意无意的牵扯着学生思路按照自己的意愿走，课堂的主导权始终在老师手上，学生的思想得不到解放，思路打不开课堂自然沉闷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整个</w:t>
            </w:r>
            <w:r>
              <w:rPr>
                <w:rFonts w:ascii="宋体;SimSun" w:hAnsi="宋体;SimSun" w:cs="宋体;SimSun"/>
                <w:sz w:val="24"/>
              </w:rPr>
              <w:t>磨课的</w:t>
            </w:r>
            <w:r>
              <w:rPr>
                <w:rFonts w:ascii="宋体;SimSun" w:hAnsi="宋体;SimSun" w:cs="宋体;SimSun"/>
                <w:sz w:val="24"/>
              </w:rPr>
              <w:t>过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使我</w:t>
            </w:r>
            <w:r>
              <w:rPr>
                <w:rFonts w:ascii="宋体;SimSun" w:hAnsi="宋体;SimSun" w:cs="宋体;SimSun"/>
                <w:sz w:val="24"/>
              </w:rPr>
              <w:t>对“翻转课堂”有了几点新认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，“翻转课堂”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教学观念</w:t>
            </w:r>
            <w:r>
              <w:rPr>
                <w:rFonts w:ascii="宋体;SimSun" w:hAnsi="宋体;SimSun" w:cs="宋体;SimSun"/>
                <w:sz w:val="24"/>
              </w:rPr>
              <w:t>的翻转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翻转课堂”其实真正需要翻转的是自己的教学观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能不能将学生的发展放在第一位，能不能从内心里坚持“人性化”的教学观念；</w:t>
            </w:r>
            <w:r>
              <w:rPr>
                <w:rFonts w:ascii="宋体;SimSun" w:hAnsi="宋体;SimSun" w:cs="宋体;SimSun"/>
                <w:sz w:val="24"/>
              </w:rPr>
              <w:t>课堂上要</w:t>
            </w:r>
            <w:r>
              <w:rPr>
                <w:rFonts w:ascii="宋体;SimSun" w:hAnsi="宋体;SimSun" w:cs="宋体;SimSun"/>
                <w:sz w:val="24"/>
              </w:rPr>
              <w:t>增加学生和教师之间的互动和个性化学习，教师要创建让学生对自己学习负责的环境，</w:t>
            </w:r>
            <w:r>
              <w:rPr>
                <w:rFonts w:ascii="宋体;SimSun" w:hAnsi="宋体;SimSun" w:cs="宋体;SimSun"/>
                <w:sz w:val="24"/>
              </w:rPr>
              <w:t>我们</w:t>
            </w:r>
            <w:r>
              <w:rPr>
                <w:rFonts w:ascii="宋体;SimSun" w:hAnsi="宋体;SimSun" w:cs="宋体;SimSun"/>
                <w:sz w:val="24"/>
              </w:rPr>
              <w:t>应成为学生身边的“教练”，而不是在讲台上的“圣人”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，“</w:t>
            </w:r>
            <w:r>
              <w:rPr>
                <w:rFonts w:cs="Arial"/>
                <w:sz w:val="24"/>
              </w:rPr>
              <w:t>翻转课</w:t>
            </w:r>
            <w:r>
              <w:rPr>
                <w:rFonts w:ascii="宋体;SimSun" w:hAnsi="宋体;SimSun" w:cs="Arial"/>
                <w:sz w:val="24"/>
              </w:rPr>
              <w:t>堂”——教学模式的翻转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Arial"/>
                <w:sz w:val="24"/>
              </w:rPr>
              <w:t>翻转课</w:t>
            </w:r>
            <w:r>
              <w:rPr>
                <w:rFonts w:ascii="宋体;SimSun" w:hAnsi="宋体;SimSun" w:cs="Arial"/>
                <w:sz w:val="24"/>
              </w:rPr>
              <w:t>堂”变</w:t>
            </w:r>
            <w:r>
              <w:rPr>
                <w:rFonts w:ascii="宋体;SimSun" w:hAnsi="宋体;SimSun" w:cs="宋体;SimSun"/>
                <w:sz w:val="24"/>
              </w:rPr>
              <w:t>新授课课堂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测评“复习”的课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通常情况下，学生的学习过程由两个阶段组成：第一阶段是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递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，是通过教师和学生、学生和学生之间的互动来实现的；第二个阶段是“吸收内化”，是在课后由学生自己来完成的。由于缺少教师的支持和同伴的帮助，“吸收内化”阶段常常会让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挫败感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丧失学习的动机和成就感。“翻转课堂”对学生的学习过程进行了重构。“信息传递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第一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学生在课前进行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就是课前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的微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“吸收内化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第二个阶段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在课堂上通过互动来完成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在微课中都会设计一个学习反馈单，</w:t>
            </w:r>
            <w:r>
              <w:rPr>
                <w:sz w:val="24"/>
              </w:rPr>
              <w:t>学生观看了教学视频之后，是否理解了学习的内容，视频后面紧跟着的四到五个小问题，可以帮助学生及时进行检测，并对自己的学习情况作出判断。学生对问题的回答情况，能帮助我们了解学生的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困难，在课堂上给予有效的辅导，同学之间的相互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有助于促进学生知识的吸收内化过程。其目标是促成他们的个性化学习，为了让学生通过实践获得更真实的学习。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翻转课堂——教学综合素养的翻转提升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auto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把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技能和信息化技术有机结合起来，才能最大限度</w:t>
            </w:r>
            <w:r>
              <w:rPr>
                <w:rFonts w:ascii="宋体;SimSun" w:hAnsi="宋体;SimSun" w:cs="宋体;SimSun"/>
                <w:sz w:val="24"/>
              </w:rPr>
              <w:t>实现课堂的翻转，</w:t>
            </w:r>
            <w:r>
              <w:rPr>
                <w:rFonts w:ascii="宋体;SimSun" w:hAnsi="宋体;SimSun" w:cs="宋体;SimSun"/>
                <w:sz w:val="24"/>
              </w:rPr>
              <w:t>这样对老师的综合素质提出了新要求</w:t>
            </w:r>
            <w:r>
              <w:rPr>
                <w:rFonts w:ascii="宋体;SimSun" w:hAnsi="宋体;SimSun" w:cs="宋体;SimSun"/>
                <w:sz w:val="24"/>
              </w:rPr>
              <w:t>。 当今学生，本身就生活在信息时代，对信息时代的电子产品和各类软件有着天生的亲近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就要求我们教师有创新意识有研究的精神，不断调高自己的信息化水平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翻转课堂，就是要转变教学观念，变“学习知识在课堂，内化知识在课外”为“学习知识在课外，内化知识在课堂”。它符合新课程教学理念，旨在给学生一个人性化的学习方式，获得一个“高效学习”的结果。学生需要这样的课堂，然而我们在翻转课堂的实践中，要学习的知识还有很多很多，要走的路还有很长很长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反思与研究，是我们教师走向幸福的通道。行走</w:t>
            </w:r>
            <w:r>
              <w:rPr/>
              <w:t>在</w:t>
            </w:r>
            <w:r>
              <w:rPr/>
              <w:t xml:space="preserve"> “翻转课堂”的研究道路上</w:t>
            </w:r>
            <w:r>
              <w:rPr/>
              <w:t>，</w:t>
            </w:r>
            <w:r>
              <w:rPr/>
              <w:t>我将一路思索，一路收获，不断努力，探索前行！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文星仿宋;宋体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2:00Z</dcterms:created>
  <dc:creator>Lenovo User</dc:creator>
  <dc:description/>
  <cp:keywords/>
  <dc:language>en-US</dc:language>
  <cp:lastModifiedBy>Lenovo User</cp:lastModifiedBy>
  <dcterms:modified xsi:type="dcterms:W3CDTF">2014-05-14T01:18:00Z</dcterms:modified>
  <cp:revision>6</cp:revision>
  <dc:subject/>
  <dc:title>“行走在翻转课堂研究之路上”主题论坛</dc:title>
</cp:coreProperties>
</file>