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pPr>
      <w:r>
        <w:rPr>
          <w:rFonts w:ascii="隶书" w:hAnsi="隶书" w:eastAsia="隶书"/>
          <w:sz w:val="36"/>
          <w:szCs w:val="36"/>
        </w:rPr>
        <w:t>文登路小学“以微见著 翻出智慧</w:t>
      </w:r>
      <w:r>
        <w:rPr/>
        <w:t>”主题论坛</w:t>
      </w:r>
    </w:p>
    <w:tbl>
      <w:tblPr>
        <w:tblW w:w="9720" w:type="dxa"/>
        <w:jc w:val="left"/>
        <w:tblInd w:w="108" w:type="dxa"/>
        <w:tblLayout w:type="fixed"/>
        <w:tblCellMar>
          <w:top w:w="0" w:type="dxa"/>
          <w:left w:w="108" w:type="dxa"/>
          <w:bottom w:w="0" w:type="dxa"/>
          <w:right w:w="108" w:type="dxa"/>
        </w:tblCellMar>
      </w:tblPr>
      <w:tblGrid>
        <w:gridCol w:w="1569"/>
        <w:gridCol w:w="2251"/>
        <w:gridCol w:w="1243"/>
        <w:gridCol w:w="1616"/>
        <w:gridCol w:w="1222"/>
        <w:gridCol w:w="1819"/>
      </w:tblGrid>
      <w:tr>
        <w:trPr>
          <w:trHeight w:val="615"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学科</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数学</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展示</w:t>
            </w:r>
          </w:p>
          <w:p>
            <w:pPr>
              <w:pStyle w:val="Normal"/>
              <w:spacing w:lineRule="exact" w:line="360"/>
              <w:jc w:val="center"/>
              <w:rPr>
                <w:rFonts w:ascii="隶书" w:hAnsi="隶书" w:eastAsia="隶书"/>
                <w:sz w:val="28"/>
                <w:szCs w:val="28"/>
              </w:rPr>
            </w:pPr>
            <w:r>
              <w:rPr>
                <w:rFonts w:ascii="隶书" w:hAnsi="隶书" w:eastAsia="隶书"/>
                <w:sz w:val="28"/>
                <w:szCs w:val="28"/>
              </w:rPr>
              <w:t>时间</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eastAsia="隶书" w:ascii="隶书" w:hAnsi="隶书"/>
                <w:sz w:val="28"/>
                <w:szCs w:val="28"/>
              </w:rPr>
              <w:t>2014.9.18</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40" w:hanging="0"/>
              <w:jc w:val="center"/>
              <w:rPr>
                <w:rFonts w:ascii="隶书" w:hAnsi="隶书" w:eastAsia="隶书"/>
                <w:sz w:val="28"/>
                <w:szCs w:val="28"/>
              </w:rPr>
            </w:pPr>
            <w:r>
              <w:rPr>
                <w:rFonts w:ascii="隶书" w:hAnsi="隶书" w:eastAsia="隶书"/>
                <w:sz w:val="28"/>
                <w:szCs w:val="28"/>
              </w:rPr>
              <w:t>展示</w:t>
            </w:r>
          </w:p>
          <w:p>
            <w:pPr>
              <w:pStyle w:val="Normal"/>
              <w:spacing w:lineRule="exact" w:line="360"/>
              <w:ind w:left="40" w:hanging="0"/>
              <w:jc w:val="center"/>
              <w:rPr>
                <w:rFonts w:ascii="隶书" w:hAnsi="隶书" w:eastAsia="隶书"/>
                <w:sz w:val="28"/>
                <w:szCs w:val="28"/>
              </w:rPr>
            </w:pPr>
            <w:r>
              <w:rPr>
                <w:rFonts w:ascii="隶书" w:hAnsi="隶书" w:eastAsia="隶书"/>
                <w:sz w:val="28"/>
                <w:szCs w:val="28"/>
              </w:rPr>
              <w:t>地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32"/>
                <w:szCs w:val="32"/>
              </w:rPr>
            </w:pPr>
            <w:r>
              <w:rPr>
                <w:rFonts w:ascii="隶书" w:hAnsi="隶书" w:eastAsia="隶书"/>
                <w:sz w:val="32"/>
                <w:szCs w:val="32"/>
              </w:rPr>
              <w:t>多功能厅</w:t>
            </w:r>
          </w:p>
        </w:tc>
      </w:tr>
      <w:tr>
        <w:trPr>
          <w:trHeight w:val="417"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发言人</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center"/>
              <w:rPr>
                <w:rFonts w:ascii="隶书" w:hAnsi="隶书" w:eastAsia="隶书"/>
                <w:sz w:val="28"/>
                <w:szCs w:val="28"/>
              </w:rPr>
            </w:pPr>
            <w:r>
              <w:rPr>
                <w:rFonts w:ascii="隶书" w:hAnsi="隶书" w:eastAsia="隶书"/>
                <w:sz w:val="28"/>
                <w:szCs w:val="28"/>
              </w:rPr>
              <w:t>纪甜甜</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4"/>
              </w:rPr>
            </w:pPr>
            <w:r>
              <w:rPr>
                <w:rFonts w:ascii="隶书" w:hAnsi="隶书" w:eastAsia="隶书"/>
                <w:sz w:val="24"/>
              </w:rPr>
              <w:t>发言主题</w:t>
            </w:r>
          </w:p>
        </w:tc>
        <w:tc>
          <w:tcPr>
            <w:tcW w:w="465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rPr>
            </w:pPr>
            <w:r>
              <w:rPr>
                <w:rFonts w:ascii="隶书" w:hAnsi="隶书" w:eastAsia="隶书"/>
                <w:sz w:val="28"/>
                <w:szCs w:val="28"/>
              </w:rPr>
              <w:t>在实践中探索翻转课堂</w:t>
            </w:r>
          </w:p>
        </w:tc>
      </w:tr>
      <w:tr>
        <w:trPr>
          <w:trHeight w:val="3160"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内容摘要</w:t>
            </w:r>
          </w:p>
          <w:p>
            <w:pPr>
              <w:pStyle w:val="Style15"/>
              <w:spacing w:lineRule="exact" w:line="440" w:before="0" w:after="75"/>
              <w:ind w:firstLine="435"/>
              <w:rPr/>
            </w:pPr>
            <w:r>
              <w:rPr>
                <w:rFonts w:ascii="楷体_GB2312" w:hAnsi="楷体_GB2312" w:eastAsia="楷体_GB2312"/>
                <w:color w:val="000000"/>
                <w:sz w:val="28"/>
                <w:szCs w:val="28"/>
              </w:rPr>
              <w:t>上周我执教了三年级上册《求比一个数的几倍多（少）几的数是多少》这一课，在课堂上尝试进行了翻转课堂的教学实践。在试讲中得到了中心解育红主任、梁青老师、于涛主任和闫宁老师的帮助和指导，使我从新认识了翻转课堂，得到了很多的进步。</w:t>
            </w:r>
          </w:p>
          <w:p>
            <w:pPr>
              <w:pStyle w:val="Style15"/>
              <w:shd w:fill="FFFFFF" w:val="clear"/>
              <w:spacing w:lineRule="exact" w:line="440" w:before="0" w:after="0"/>
              <w:ind w:firstLine="480"/>
              <w:rPr/>
            </w:pPr>
            <w:r>
              <w:rPr>
                <w:rFonts w:ascii="楷体_GB2312" w:hAnsi="楷体_GB2312" w:eastAsia="楷体_GB2312"/>
                <w:color w:val="000000"/>
                <w:sz w:val="28"/>
                <w:szCs w:val="28"/>
              </w:rPr>
              <w:t>原本我以为微课、翻转课堂就是简单的将本节课应该讲的一部分内容提前通过视频的形式，放给学生看，让他们在家里自己学，然后课堂上再给他们纠正，他的好处就是可以剩出更多的课堂时间做练习，不明白的地方学生可以反复多看两遍，慢慢消化学习。可是第一次试讲过后，谢主任的评课完全推翻了我以前的认识，通过他的指导，我明白原来微课不能只是简单的知识传授，微课并不能代替老师的讲解，而是对学生进行方法的渗透和知识的迁移，通过观看微课，给了学生一根自主探究的拐棍，让学生能够独立的在家进行充分的自主探究和思考。第二次的试讲中，梁老师在评课的过程中不断地反复提问我一个问题：孩子看了你的微课，在课堂上的生长点在哪儿。看微课就都能学会了，那老师存在的意义是什么？通过这次探索，我认识到翻转课堂，</w:t>
            </w:r>
            <w:r>
              <w:rPr>
                <w:rFonts w:ascii="楷体_GB2312" w:hAnsi="楷体_GB2312" w:cs="微软雅黑" w:eastAsia="楷体_GB2312"/>
                <w:color w:val="000000"/>
                <w:sz w:val="28"/>
                <w:szCs w:val="28"/>
              </w:rPr>
              <w:t>不是在线视频的代名词</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不是视频取代教师</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不是在线课程。</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不是学生无序学习。</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不是让整个班的学生都盯着电脑屏幕。</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不是学生在孤立的学习。</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翻转课堂是一种手段，增加学生和教师之间的互动和个性化的接触时间。</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老师是学生身边的“教练”，不是在讲台上的“圣人”。</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是学生课堂缺席，但不被甩在后面。</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是课堂的内容得到永久存档，可用于复习或补课 。</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是所有的学生都积极学习的课堂。</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是让所有学生都能得到个性化教育。</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翻转课堂最大的好处就是全面提升了课堂的互动</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具体表现在教师和学生之间以及学生与学生之间。</w:t>
            </w:r>
          </w:p>
          <w:p>
            <w:pPr>
              <w:pStyle w:val="Style15"/>
              <w:shd w:fill="FFFFFF" w:val="clear"/>
              <w:spacing w:lineRule="exact" w:line="440" w:before="0" w:after="0"/>
              <w:ind w:firstLine="48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由于教师的角色已经从内容的呈现者转变为学习的教练，这让我们有时间与学生交谈，回答学生的问题，参与到学习小组，对每个学生的学习进行个别指导。当学生在完成作业时，我们会注意到部分学生为相同的问题所困扰，我们就组织这部分学生成立辅导小组，当学生遇到难题准备请教时，我们能及时的给予指导。</w:t>
            </w:r>
          </w:p>
          <w:p>
            <w:pPr>
              <w:pStyle w:val="Style15"/>
              <w:spacing w:lineRule="exact" w:line="400" w:before="0" w:after="75"/>
              <w:ind w:firstLine="435"/>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这是一场老师的理念的翻转，也是一场学生思维的翻转。</w:t>
            </w:r>
          </w:p>
          <w:p>
            <w:pPr>
              <w:pStyle w:val="Style15"/>
              <w:spacing w:lineRule="exact" w:line="400" w:before="0" w:after="75"/>
              <w:ind w:firstLine="435"/>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所以我的微课由原本的讲授信息窗红点知识，改为带领学生复习以前学过的折纸条整理信息的方法，再将纸条抽象为线段，让学生自己尝试着绘制线段图。但并不是让学生无序的动手，而是在任务单中，提出了三个问题：</w:t>
            </w:r>
            <w:r>
              <w:rPr>
                <w:rFonts w:eastAsia="楷体_GB2312" w:cs="微软雅黑" w:ascii="楷体_GB2312" w:hAnsi="楷体_GB2312"/>
                <w:color w:val="000000"/>
                <w:sz w:val="28"/>
                <w:szCs w:val="28"/>
              </w:rPr>
              <w:t>1.</w:t>
            </w:r>
            <w:r>
              <w:rPr>
                <w:rFonts w:ascii="楷体_GB2312" w:hAnsi="楷体_GB2312" w:cs="微软雅黑" w:eastAsia="楷体_GB2312"/>
                <w:color w:val="000000"/>
                <w:sz w:val="28"/>
                <w:szCs w:val="28"/>
              </w:rPr>
              <w:t>先画谁。</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一年级的</w:t>
            </w:r>
            <w:r>
              <w:rPr>
                <w:rFonts w:eastAsia="楷体_GB2312" w:cs="微软雅黑" w:ascii="楷体_GB2312" w:hAnsi="楷体_GB2312"/>
                <w:color w:val="000000"/>
                <w:sz w:val="28"/>
                <w:szCs w:val="28"/>
              </w:rPr>
              <w:t>2</w:t>
            </w:r>
            <w:r>
              <w:rPr>
                <w:rFonts w:ascii="楷体_GB2312" w:hAnsi="楷体_GB2312" w:cs="微软雅黑" w:eastAsia="楷体_GB2312"/>
                <w:color w:val="000000"/>
                <w:sz w:val="28"/>
                <w:szCs w:val="28"/>
              </w:rPr>
              <w:t>倍该怎样画？</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多的</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人怎么表示？这是画线段图的重难点，也是学生汇报时遵循的顺序。这样孩子的思维得到了锻炼，课堂的主线老师也还是可以掌控的。</w:t>
            </w:r>
          </w:p>
          <w:p>
            <w:pPr>
              <w:pStyle w:val="Style15"/>
              <w:spacing w:lineRule="exact" w:line="440" w:before="0" w:after="75"/>
              <w:ind w:firstLine="435"/>
              <w:rPr>
                <w:rFonts w:ascii="楷体_GB2312" w:hAnsi="楷体_GB2312" w:eastAsia="楷体_GB2312"/>
                <w:color w:val="000000"/>
                <w:sz w:val="28"/>
                <w:szCs w:val="28"/>
              </w:rPr>
            </w:pPr>
            <w:r>
              <w:rPr>
                <w:rFonts w:ascii="楷体_GB2312" w:hAnsi="楷体_GB2312" w:eastAsia="楷体_GB2312"/>
                <w:color w:val="000000"/>
                <w:sz w:val="28"/>
                <w:szCs w:val="28"/>
              </w:rPr>
              <w:t>一、回顾微课，交流汇报</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刚才我们又观看了一遍微课，那通过微课你都有哪些收获？</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复习了折纸条记录信息的方法）</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大家都动手用线段整理信息了吗？请拿出反馈单，按照上面的提示与同位交流你是怎样画的，一会儿请同学当小老师跟大家汇报。</w:t>
            </w:r>
          </w:p>
          <w:p>
            <w:pPr>
              <w:pStyle w:val="Normal"/>
              <w:spacing w:lineRule="exact" w:line="440"/>
              <w:rPr/>
            </w:pPr>
            <w:r>
              <w:rPr>
                <w:rFonts w:ascii="楷体_GB2312" w:hAnsi="楷体_GB2312" w:cs="宋体;SimSun" w:eastAsia="楷体_GB2312"/>
                <w:color w:val="000000"/>
                <w:sz w:val="28"/>
                <w:szCs w:val="28"/>
              </w:rPr>
              <w:t>（汇报：我先画一年级的</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人，再画二年级。二年级是一年级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倍，就要画两条一年级那么长的，再在后面画一条短的，表示多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问题求二年级有多少人，就把二年级的两部分都括起来画上问号。）</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说的很清楚。下面的同学和他画的一样吗？有没有觉着他画的不准确想向他提建议或者有不明白的地方想向他提问的。</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可能的问题：</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为什么先画一年级？（评价：很好，你找到这个关键信息，二年级的人数比一年级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倍多</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比一年级多就要先画一年级）</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你怎么画出一年级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倍的？（评价：你以一年级的这条线段作为标准，是他的几倍就画这样几条。）</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我觉着你多出来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画的有点儿长了？（评价：长短比例要掌握好）</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你为什么要把多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画在后面？（评价：有道理，</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倍多</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要先画出它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倍来再画多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小结：感谢小老师的讲解和回答，非常的精彩，我们把掌声送给他吧。刚才提问的同学们也非常棒，只有敢于提问的人，才能学到更多的知识！</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提炼总结，归纳提升。</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其实刚才大家提出的问题也正是我们画线段图时需要注意的地方，谁能说说画线段图时我们都需要注意些什么？</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xml:space="preserve">、先画标准量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比例要注意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信息、问题要标全</w:t>
            </w:r>
          </w:p>
          <w:p>
            <w:pPr>
              <w:pStyle w:val="Normal"/>
              <w:spacing w:lineRule="exact" w:line="44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这些就是我们画线段图时需要注意的几点，大家一起来读一读。</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做到这几点就能画出一幅比较规范的线段图了，那老师这儿有一幅线段图，你们来看看，他规范吗？为什么？</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小结：在画几倍多几的线段图时，是他的几倍就画几条一样长的线段，再在后面加上多的人。</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你能找到信息和问题吗？</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求二年级一共有多少人？你想怎么解决？能对照线段图边指边说吗？（指名</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齐说师指、同位相互说、指名说、指名说版贴）</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那你会列算式吗？你能对照线段图说说算式表示的意思吗？</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小结：线段图不仅可以记录信息和问题，还可以帮助我们理清数量关系，解决问题。</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巩固提升</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学校呼啦圈比赛还在继续，通过这幅图你能找到哪些数学信息？能用线段图的形式记录下来吗？</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动手试一试吧</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老师发现有这样两种画法，我们请他们俩上来介绍一下他们是怎么画的。</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他们俩画的线段图共同点有哪些？（先画一年级，第二条线段先画</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倍）</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追问：为什么要先画他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倍？</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那不同点呢？你觉着那个正确？为什么？</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评价：对，比他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倍少</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所以要在三倍里面减</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而且我们以前学过去掉要用什么符号表示？对，所以要在三倍里面擦掉一小部分，用虚线表示去掉，再标上数量。</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赶快动手修改一下你的线段图吧。</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你能列式解决这个问题吗？汇报</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对比我们解决的这两个例题，你有什么发现？</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板书课题</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巩固练习</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你能用所学知识解决问题吗？</w:t>
            </w:r>
          </w:p>
          <w:p>
            <w:pPr>
              <w:pStyle w:val="Style15"/>
              <w:spacing w:lineRule="exact" w:line="440" w:before="0" w:after="75"/>
              <w:ind w:firstLine="435"/>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看图列式</w:t>
            </w:r>
          </w:p>
          <w:p>
            <w:pPr>
              <w:pStyle w:val="Style15"/>
              <w:spacing w:lineRule="exact" w:line="440" w:before="0" w:after="75"/>
              <w:ind w:firstLine="435"/>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猜老师的年龄</w:t>
            </w:r>
          </w:p>
          <w:p>
            <w:pPr>
              <w:pStyle w:val="Style15"/>
              <w:spacing w:lineRule="exact" w:line="440" w:before="0" w:after="75"/>
              <w:ind w:firstLine="435"/>
              <w:rPr>
                <w:rFonts w:ascii="楷体_GB2312" w:hAnsi="楷体_GB2312" w:eastAsia="楷体_GB2312"/>
                <w:color w:val="000000"/>
                <w:sz w:val="28"/>
                <w:szCs w:val="28"/>
              </w:rPr>
            </w:pPr>
            <w:r>
              <w:rPr>
                <w:rFonts w:ascii="楷体_GB2312" w:hAnsi="楷体_GB2312" w:eastAsia="楷体_GB2312"/>
                <w:color w:val="000000"/>
                <w:sz w:val="28"/>
                <w:szCs w:val="28"/>
              </w:rPr>
              <w:t>本节课中我充分利用微视频，让学生提前通过微课进行学习，力求将课堂交给学生，尝试翻转课堂，调动学生的积极性，提高课堂实效性。</w:t>
            </w:r>
          </w:p>
          <w:p>
            <w:pPr>
              <w:pStyle w:val="Style15"/>
              <w:spacing w:lineRule="exact" w:line="440" w:before="0" w:after="75"/>
              <w:ind w:firstLine="435"/>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pacing w:lineRule="exact" w:line="440" w:before="0" w:after="75"/>
              <w:rPr>
                <w:rFonts w:ascii="楷体_GB2312" w:hAnsi="楷体_GB2312" w:eastAsia="楷体_GB2312"/>
                <w:color w:val="000000"/>
                <w:sz w:val="28"/>
                <w:szCs w:val="28"/>
              </w:rPr>
            </w:pPr>
            <w:r>
              <w:rPr>
                <w:rFonts w:ascii="楷体_GB2312" w:hAnsi="楷体_GB2312" w:eastAsia="楷体_GB2312"/>
                <w:color w:val="000000"/>
                <w:sz w:val="28"/>
                <w:szCs w:val="28"/>
              </w:rPr>
              <w:t>以上是我本节课的教学设计，在本节课中有收获也有一些遗憾。</w:t>
            </w:r>
          </w:p>
          <w:p>
            <w:pPr>
              <w:pStyle w:val="Style15"/>
              <w:spacing w:lineRule="exact" w:line="440" w:before="0" w:after="75"/>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利用微课进行方法的回顾，帮助学生提前做好知识的迁移。在课前的微课中，播放用了画小棒、圆圈、长方形、折纸条等多种方法来表示信息问题之间的关系，这也正符合小学二年级学生（</w:t>
            </w: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岁儿童）的图像认知、形象思维为主的认知规律。在微课中，引导学生主动的去发现、分析每一种的优点和不足，再让学生根据以前学过的方法自己尝试绘制线段图，体会线段图的优越性，有扶有放，给了学生更多的探索和操作空间。而且通过微课这种形式，学生尝试、思考的时间更充分了，有了足够的时间，课堂上的交流汇报，学生才能个更加的游刃有余，初步做到了课堂的小翻转。</w:t>
            </w:r>
          </w:p>
          <w:p>
            <w:pPr>
              <w:pStyle w:val="Style15"/>
              <w:spacing w:lineRule="exact" w:line="440" w:before="0" w:after="75"/>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让学生理解线段图的作用，不光整理信息，在解决问题、理清思路时，多次结合线段图让学生进行指图说明。先做到能够根据信息绘制出线段图———再根据线段图能够找出信息和问题———能够结合线段图分析数量关系，解决问题——解决完问题再结合线段图说一说每一部分求得是什么。反复的看图、说明，孩子对于数量关系逐渐清晰了。其中分析数量关系是解决问题中非常关键的一个步骤，也是本节课的重难点，通过线段图学生可以一目了然，是数量关系更加的清晰了。</w:t>
            </w:r>
          </w:p>
          <w:p>
            <w:pPr>
              <w:pStyle w:val="Style15"/>
              <w:spacing w:lineRule="exact" w:line="440" w:before="0" w:after="75"/>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总结方法，归纳提升。在学生列式解决以后，又对算式进行了反馈，对比两种做法，都是先算什么，再算什么。两种类型的对比，让学生更加深刻地理解了“比一个数的几倍多（少）几”的含义。把“几倍多几”和“几倍少几”的两个问题进行比较，学生很快地发现它们之间的共同之处，都是先求一个数的几倍。而有所变化的就是“几倍多几”是在求一个数的几倍之后，再加上多的部分；“几倍少几”则是在求一个数的几倍之后，再减去少的部分。不仅让学生问题解决的能力得到提高，更重要的是培养了学生初步的概括能力。</w:t>
            </w:r>
          </w:p>
          <w:p>
            <w:pPr>
              <w:pStyle w:val="Style15"/>
              <w:spacing w:lineRule="exact" w:line="440" w:before="0" w:after="7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练习结合生活实际，以老师的年龄为切入点，激发学生的积极性，也巩固了知识。</w:t>
            </w:r>
          </w:p>
          <w:p>
            <w:pPr>
              <w:pStyle w:val="Style15"/>
              <w:spacing w:lineRule="exact" w:line="440" w:before="0" w:after="75"/>
              <w:ind w:firstLine="560"/>
              <w:rPr>
                <w:rFonts w:ascii="楷体_GB2312" w:hAnsi="楷体_GB2312" w:eastAsia="楷体_GB2312"/>
                <w:color w:val="000000"/>
                <w:sz w:val="28"/>
                <w:szCs w:val="28"/>
              </w:rPr>
            </w:pPr>
            <w:r>
              <w:rPr>
                <w:rFonts w:ascii="楷体_GB2312" w:hAnsi="楷体_GB2312" w:eastAsia="楷体_GB2312"/>
                <w:color w:val="000000"/>
                <w:sz w:val="28"/>
                <w:szCs w:val="28"/>
              </w:rPr>
              <w:t>但是也有许多的不足之处。个别学生出现的错误没能全部发现并及时解决，将问题留到了下一节课。还有虽然在努力的尝试翻转课堂，但是距离真正的翻转课堂还有一定的距离，需要多学习，多实践，不断地提高自己，尤其是转变自己的理念，努力做到真正的翻转课堂。</w:t>
            </w:r>
          </w:p>
          <w:p>
            <w:pPr>
              <w:pStyle w:val="Style15"/>
              <w:spacing w:lineRule="exact" w:line="440" w:before="0" w:after="75"/>
              <w:ind w:firstLine="560"/>
              <w:rPr/>
            </w:pPr>
            <w:r>
              <w:rPr>
                <w:rFonts w:ascii="楷体_GB2312" w:hAnsi="楷体_GB2312" w:eastAsia="楷体_GB2312"/>
                <w:color w:val="000000"/>
                <w:sz w:val="28"/>
                <w:szCs w:val="28"/>
              </w:rPr>
              <w:t>翻转课堂不仅仅是一种形式，更是老师理念、学生学习方法的转变。不论怎样都要以“学”定教，发挥学生的主体地位和作用，让学生用自己的脑思考，自己的嘴去说。在课堂教学上谁能相信学生、利用学生，最终才能发展学生、成就学生</w:t>
            </w:r>
            <w:r>
              <w:rPr>
                <w:rFonts w:ascii="楷体_GB2312" w:hAnsi="楷体_GB2312" w:cs="simsun;Times New Roman" w:eastAsia="楷体_GB2312"/>
                <w:color w:val="000000"/>
                <w:sz w:val="28"/>
                <w:szCs w:val="28"/>
                <w:shd w:fill="F6FCFF" w:val="clear"/>
              </w:rPr>
              <w:t>！</w:t>
            </w:r>
          </w:p>
          <w:p>
            <w:pPr>
              <w:pStyle w:val="Normal"/>
              <w:spacing w:lineRule="exact" w:line="440"/>
              <w:ind w:firstLine="560"/>
              <w:rPr>
                <w:rFonts w:ascii="楷体_GB2312" w:hAnsi="楷体_GB2312" w:eastAsia="楷体_GB2312" w:cs="Verdana"/>
                <w:color w:val="000000"/>
                <w:sz w:val="28"/>
                <w:szCs w:val="28"/>
                <w:shd w:fill="F6FCFF" w:val="clear"/>
              </w:rPr>
            </w:pPr>
            <w:r>
              <w:rPr>
                <w:rFonts w:eastAsia="楷体_GB2312" w:cs="Verdana" w:ascii="楷体_GB2312" w:hAnsi="楷体_GB2312"/>
                <w:color w:val="000000"/>
                <w:sz w:val="28"/>
                <w:szCs w:val="28"/>
                <w:shd w:fill="F6FCFF" w:val="clear"/>
              </w:rPr>
            </w:r>
          </w:p>
          <w:p>
            <w:pPr>
              <w:pStyle w:val="Normal"/>
              <w:spacing w:lineRule="exact" w:line="440"/>
              <w:ind w:firstLine="480"/>
              <w:rPr>
                <w:rFonts w:ascii="楷体_GB2312" w:hAnsi="楷体_GB2312" w:eastAsia="楷体_GB2312" w:cs="Verdana"/>
                <w:color w:val="000000"/>
                <w:sz w:val="24"/>
                <w:szCs w:val="28"/>
              </w:rPr>
            </w:pPr>
            <w:r>
              <w:rPr>
                <w:rFonts w:eastAsia="楷体_GB2312" w:cs="Verdana" w:ascii="楷体_GB2312" w:hAnsi="楷体_GB2312"/>
                <w:color w:val="000000"/>
                <w:sz w:val="24"/>
                <w:szCs w:val="28"/>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rPr>
                <w:rFonts w:ascii="楷体_GB2312" w:hAnsi="楷体_GB2312" w:eastAsia="楷体_GB2312" w:cs="Verdana"/>
                <w:color w:val="000000"/>
                <w:sz w:val="24"/>
              </w:rPr>
            </w:pPr>
            <w:r>
              <w:rPr>
                <w:rFonts w:eastAsia="楷体_GB2312" w:cs="Verdana" w:ascii="楷体_GB2312" w:hAnsi="楷体_GB2312"/>
                <w:color w:val="000000"/>
                <w:sz w:val="24"/>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文星仿宋;宋体"/>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2:00Z</dcterms:created>
  <dc:creator>Lenovo User</dc:creator>
  <dc:description/>
  <cp:keywords/>
  <dc:language>en-US</dc:language>
  <cp:lastModifiedBy>admin</cp:lastModifiedBy>
  <cp:lastPrinted>2014-09-18T13:26:00Z</cp:lastPrinted>
  <dcterms:modified xsi:type="dcterms:W3CDTF">2014-09-18T05:31:00Z</dcterms:modified>
  <cp:revision>13</cp:revision>
  <dc:subject/>
  <dc:title>“行走在翻转课堂研究之路上”主题论坛</dc:title>
</cp:coreProperties>
</file>