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20"/>
        <w:rPr/>
      </w:pPr>
      <w:r>
        <w:rPr>
          <w:rFonts w:ascii="隶书" w:hAnsi="隶书" w:eastAsia="隶书"/>
          <w:sz w:val="36"/>
          <w:szCs w:val="36"/>
        </w:rPr>
        <w:t>文登路小学“以微见著 翻出智慧</w:t>
      </w:r>
      <w:r>
        <w:rPr/>
        <w:t>”主题论坛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1"/>
        <w:gridCol w:w="1243"/>
        <w:gridCol w:w="1616"/>
        <w:gridCol w:w="1222"/>
        <w:gridCol w:w="1819"/>
      </w:tblGrid>
      <w:tr>
        <w:trPr>
          <w:trHeight w:val="615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科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品德与社会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时间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14.9.18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地点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多功能厅</w:t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发言人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姜雨均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发言主题</w:t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小见大，在翻转课堂中成长</w:t>
            </w:r>
          </w:p>
        </w:tc>
      </w:tr>
      <w:tr>
        <w:trPr>
          <w:trHeight w:val="3160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内容摘要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周五，我展示的是四年级品德与社会上册第六课《遇到困难的时候》一课，我的教学环节是：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学习微课。课前利用一节课的时间带领学生一起观看微课，并填写了“海纳少年课前学习反馈单”，反馈单中涉及三个板块：“我思我想”——帮助视频中三位同学解决困难；“我不怕”——提出自己在学习、生活、与人相处等方面遇到的困难，自己又是如何解决的；“金钥匙”——每个困难都是一把锁，但每把锁都有打开它的一把金钥匙，将自己还未“解锁”的困难带到课堂一起讨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导入环节。汇总学习反馈单，归纳同学们都是怎样帮助视频中的同学解决困难的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新授环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困难不可怕——结合微课反馈单在“我不怕”板块中所提出的困难，小组间合作，得到更多的解决办法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观看励志视频——学生从中感悟舞蹈女孩遇到困难是所展现出的美好品质，并归纳关键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身边的榜样——四位特长学生上台介绍自己遇到困难是如何解决的，并充当这一环节的“小老师”，开展“你问我答”活动，解答同学们提出的困难解决办法，从而形成生生互动的积极氛围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寻找金钥匙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过本节课的学习，引导学生树立信心解决微课学习反馈单中第三板块“金钥匙”所提出的未解决的困难，请教“身边的榜样”，积极探寻好方法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实践作业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获胜小组可获得下节课优先选择“学习自助餐”资格，形成良好的竞争氛围，自主选择学习知识点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翻转）课堂亮点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亮点一：本节课我主要翻转在课堂伊始，同学们通过课前观看微课，并填写课前学习反馈单，将本节课的目标提前进行梳理和归纳，并可提前对“困难”进行多方面的诠释，困难不是只有学习中的，在生活、与人交往等多个方面都会遇到困难，不局限学生的感知范围。将问题带入课堂，通过课堂感悟、与人合作、向榜样学习等方式，最终将自己的问题得到解决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亮点二：“身边的榜样”环节，四位同学分别从绘画、音乐、学习、与人交往四个方面向同学们介绍经验，解决困难。其他同学也可自主向以上四位同学进行提问，台上同学既增强了荣誉感，又尝试自己来当小老师，提高语言表达能力；台下同学既反馈了自己听完后的感悟，又积极动脑提出新的疑惑，形成了台上台下良好轻松的互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足之处：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微课的运用除了放在课前，也可以在开课伊始再次放给同学们观看重点部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本节课不足之处就是应该更加放手将课堂交给学生，让学生可利用情景模拟、小组展示等方式进行展示，增强对同学们“情感态度价值观”的培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  <w:szCs w:val="28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文星仿宋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2:00Z</dcterms:created>
  <dc:creator>Lenovo User</dc:creator>
  <dc:description/>
  <cp:keywords/>
  <dc:language>en-US</dc:language>
  <cp:lastModifiedBy>Lenovo User</cp:lastModifiedBy>
  <dcterms:modified xsi:type="dcterms:W3CDTF">2014-09-19T08:08:00Z</dcterms:modified>
  <cp:revision>14</cp:revision>
  <dc:subject/>
  <dc:title>“行走在翻转课堂研究之路上”主题论坛</dc:title>
</cp:coreProperties>
</file>