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姓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43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5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青岛镇江路小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——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第一学期六年级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8801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7pt;margin-top:23.4pt;width:692.95pt;height:46.7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第一阶段精品试题</w:t>
      </w:r>
    </w:p>
    <w:p>
      <w:pPr>
        <w:sectPr>
          <w:footerReference w:type="default" r:id="rId2"/>
          <w:type w:val="nextPage"/>
          <w:pgSz w:w="15307" w:h="22113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4"/>
        </w:rPr>
        <w:t>同学们，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是中华人民共和国成立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周年，这是全中国人民极为自豪的节日</w:t>
      </w:r>
      <w:r>
        <w:rPr>
          <w:b/>
          <w:color w:val="000000"/>
          <w:sz w:val="24"/>
        </w:rPr>
        <w:t>。举国上下都在为祖国献礼，让我们用自己优异的成绩，也给祖国妈妈献上一份厚礼</w:t>
      </w:r>
      <w:r>
        <w:rPr>
          <w:color w:val="000000"/>
          <w:sz w:val="20"/>
          <w:szCs w:val="20"/>
        </w:rPr>
        <w:t>。</w:t>
      </w:r>
    </w:p>
    <w:p>
      <w:pPr>
        <w:sectPr>
          <w:type w:val="continuous"/>
          <w:pgSz w:w="15307" w:h="22113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概念部分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填空题：（</w:t>
      </w:r>
      <w:r>
        <w:rPr>
          <w:color w:val="000000"/>
          <w:sz w:val="24"/>
        </w:rPr>
        <w:t>21%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同学们要用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  <w:sz w:val="24"/>
        </w:rPr>
        <w:t>米的红纸做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面小国旗，平均每面国旗用多少米红纸？列式是（</w:t>
      </w:r>
      <w:r>
        <w:rPr>
          <w:rFonts w:eastAsia="Times New Roman"/>
          <w:color w:val="FF0000"/>
          <w:sz w:val="24"/>
        </w:rPr>
        <w:t xml:space="preserve">           </w:t>
      </w:r>
      <w:r>
        <w:rPr>
          <w:color w:val="FF0000"/>
          <w:sz w:val="24"/>
        </w:rPr>
        <w:t>）或（</w:t>
      </w:r>
      <w:r>
        <w:rPr>
          <w:rFonts w:eastAsia="Times New Roman"/>
          <w:color w:val="FF0000"/>
          <w:sz w:val="24"/>
        </w:rPr>
        <w:t xml:space="preserve">           </w:t>
      </w:r>
      <w:r>
        <w:rPr>
          <w:color w:val="FF0000"/>
          <w:sz w:val="24"/>
        </w:rPr>
        <w:t>）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吨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吨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>吨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吨。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9906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"/>
                          <a:chOff x="0" y="0"/>
                          <a:chExt cx="13716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08pt;height:7.75pt" coordorigin="900,156" coordsize="2160,155">
                <v:group id="shape_0" style="position:absolute;left:900;top:156;width:540;height:155">
                  <v:line id="shape_0" from="900,312" to="143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6" to="90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56" to="144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56;width:539;height:155">
                  <v:line id="shape_0" from="1441,312" to="198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56" to="144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19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540;height:155">
                  <v:line id="shape_0" from="1980,312" to="25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19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56" to="252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156;width:539;height:155">
                  <v:line id="shape_0" from="2521,312" to="306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56" to="252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6" to="30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甲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27pt;height:7.75pt" coordorigin="3060,156" coordsize="540,155">
                <v:line id="shape_0" from="3060,312" to="35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0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56" to="360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990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"/>
                          <a:chOff x="0" y="0"/>
                          <a:chExt cx="13716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08pt;height:7.75pt" coordorigin="900,156" coordsize="2160,155">
                <v:group id="shape_0" style="position:absolute;left:900;top:156;width:540;height:155">
                  <v:line id="shape_0" from="900,312" to="143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6" to="90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56" to="144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56;width:539;height:155">
                  <v:line id="shape_0" from="1441,312" to="198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56" to="144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19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540;height:155">
                  <v:line id="shape_0" from="1980,312" to="25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19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56" to="252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156;width:539;height:155">
                  <v:line id="shape_0" from="2521,312" to="306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56" to="252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6" to="30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乙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甲：乙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乙：甲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甲占甲乙之和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00"/>
          <w:sz w:val="24"/>
        </w:rPr>
        <w:t>，乙占甲乙之和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÷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1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 xml:space="preserve">12=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=15</w:t>
      </w:r>
      <w:r>
        <w:rPr>
          <w:color w:val="000000"/>
          <w:sz w:val="24"/>
        </w:rPr>
        <w:t>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3pt;height:23.35pt" coordorigin="360,156" coordsize="1260,467">
                <v:rect id="shape_0" fillcolor="#3366ff" stroked="t" o:allowincell="f" style="position:absolute;left:360;top:156;width:179;height:15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0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8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26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440;top:156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60;top:312;width:179;height:15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2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0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8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26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440;top:312;width:179;height:15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028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028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7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81pt;height:31.2pt" coordorigin="2160,0" coordsize="1620,624">
                <v:group id="shape_0" style="position:absolute;left:2160;top:0;width:1620;height:156">
                  <v:rect id="shape_0" fillcolor="#99ccff" stroked="t" o:allowincell="f" style="position:absolute;left:2160;top:0;width:539;height:155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700;top:0;width:539;height:155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3240;top:0;width:539;height:155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group id="shape_0" style="position:absolute;left:2160;top:156;width:1620;height:156">
                  <v:rect id="shape_0" fillcolor="white" stroked="t" o:allowincell="f" style="position:absolute;left:2160;top:156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56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56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312;width:1620;height:156">
                  <v:rect id="shape_0" fillcolor="white" stroked="t" o:allowincell="f" style="position:absolute;left:2160;top:312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12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312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160;top:468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68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8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160;top:0;width:539;height:15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90pt;height:31.2pt" coordorigin="4320,0" coordsize="1800,624">
                <v:rect id="shape_0" fillcolor="#3366ff" stroked="t" o:allowincell="f" style="position:absolute;left:4680;top:0;width:359;height:311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320;top:0;width:359;height:311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040;top:0;width:359;height:311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00;top:0;width:359;height:31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760;top:0;width:359;height:31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  <w:sz w:val="24"/>
        </w:rPr>
        <w:t>=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>=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color w:val="0000FF"/>
          <w:sz w:val="24"/>
        </w:rPr>
        <w:t>=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克糖完全溶解在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克水里，糖与水的质量比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糖与糖水的质量比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48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里填上“＞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＜”或“＝”。</w:t>
      </w:r>
    </w:p>
    <w:p>
      <w:pPr>
        <w:pStyle w:val="Normal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       21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 xml:space="preserve">    21</w:t>
      </w:r>
    </w:p>
    <w:p>
      <w:pPr>
        <w:pStyle w:val="Normal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5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5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 xml:space="preserve">÷4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今年十一要在北京进行国庆大阅兵。阅兵共编５６个方队梯队，其中徒步方队１４个，占整个阅兵方队的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。空中梯队和徒步方队的比是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，空中梯队有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个；空中梯队是装备方队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4"/>
        </w:rPr>
        <w:t>，装备方队有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个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、青草晒干后质量会减少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）的质量</w:t>
      </w:r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 xml:space="preserve">  =</w:t>
      </w: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）的质量</w:t>
      </w:r>
    </w:p>
    <w:p>
      <w:pPr>
        <w:pStyle w:val="Normal"/>
        <w:rPr/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、梨是苹果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>，苹果是桃子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4"/>
        </w:rPr>
        <w:t>，根据等量关系式填空：</w:t>
      </w:r>
    </w:p>
    <w:p>
      <w:pPr>
        <w:pStyle w:val="Normal"/>
        <w:rPr/>
      </w:pP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4"/>
        </w:rPr>
        <w:t>×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>=</w:t>
      </w:r>
      <w:r>
        <w:rPr>
          <w:color w:val="0000FF"/>
          <w:sz w:val="24"/>
        </w:rPr>
        <w:t>（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一个三角形三个内角度数的比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这个三角形的三个内角度数分别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这是个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直角三角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判断题（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两个数相除又叫作两个数的比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得数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两个数一定互为倒数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÷6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如果男生与女生人数的比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那么表示男生比女生的人数少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把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</w:rPr>
        <w:t>米花布分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等份，每份是全长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（三）选择正确的答案填在括号里。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面的算式中，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）</w:t>
      </w:r>
      <w:r>
        <w:rPr>
          <w:color w:val="000000"/>
          <w:sz w:val="24"/>
        </w:rPr>
        <w:t>×8</w:t>
      </w:r>
      <w:r>
        <w:rPr>
          <w:color w:val="000000"/>
          <w:sz w:val="24"/>
        </w:rPr>
        <w:t>的结果相同的应该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×8       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×8       2×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×8</w:t>
      </w:r>
    </w:p>
    <w:p>
      <w:pPr>
        <w:pStyle w:val="Normal"/>
        <w:ind w:left="6000" w:hanging="60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全班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是女生，是把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看做单位“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女生人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全班人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男生人数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比的前项不变，后项缩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，比值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扩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缩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比值不变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 xml:space="preserve">=1 </w:t>
      </w:r>
      <w:r>
        <w:rPr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。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大于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小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等于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个正方体的底面积和表面积的比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6        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       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     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二、计算部分：（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）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直接写得数：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＝</m:t>
        </m:r>
      </m:oMath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8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＝</m:t>
        </m:r>
      </m:oMath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0÷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</m:oMath>
    </w:p>
    <w:p>
      <w:pPr>
        <w:pStyle w:val="Normal"/>
        <w:ind w:left="6000" w:hanging="6000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  <w:t>7×2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       6.3÷0.07</w:t>
      </w:r>
      <w:r>
        <w:rPr>
          <w:color w:val="000000"/>
          <w:sz w:val="24"/>
        </w:rPr>
        <w:t>＝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计算下面各题，</w:t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                 24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0" w:hanging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70" w:hanging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  <w:t>解方程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解方程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x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1" w:firstLine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先化简比，再求比值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3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9.25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探索部分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根据线段图列算式：（只列式不计算）</w:t>
      </w:r>
    </w:p>
    <w:p>
      <w:pPr>
        <w:pStyle w:val="Normal"/>
        <w:ind w:firstLine="40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20</w:t>
      </w:r>
      <w:r>
        <w:rPr>
          <w:color w:val="0000FF"/>
          <w:sz w:val="24"/>
        </w:rPr>
        <w:t>棵</w:t>
      </w:r>
    </w:p>
    <w:p>
      <w:pPr>
        <w:pStyle w:val="Normal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7.95pt;height:7.75pt" coordorigin="3960,156" coordsize="359,155">
                <v:line id="shape_0" from="3960,312" to="4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39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7.95pt;height:7.75pt" coordorigin="4320,156" coordsize="359,155">
                <v:line id="shape_0" from="4320,312" to="46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46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.95pt;height:7.75pt" coordorigin="4680,156" coordsize="359,155">
                <v:line id="shape_0" from="4680,312" to="50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46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0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.95pt;height:7.75pt" coordorigin="5040,156" coordsize="359,155">
                <v:line id="shape_0" from="504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0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2270</wp:posOffset>
                </wp:positionH>
                <wp:positionV relativeFrom="paragraph">
                  <wp:posOffset>-407035</wp:posOffset>
                </wp:positionV>
                <wp:extent cx="99060" cy="9144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1pt;margin-top:-32.1pt;width:7.75pt;height:71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x  x  x  x  5         </w:t>
      </w:r>
      <w:r>
        <w:rPr>
          <w:color w:val="0000FF"/>
          <w:sz w:val="24"/>
        </w:rPr>
        <w:t>苹果树</w:t>
      </w:r>
      <w:r>
        <w:rPr>
          <w:rFonts w:eastAsia="Times New Roman"/>
          <w:color w:val="0000FF"/>
          <w:sz w:val="24"/>
        </w:rPr>
        <w:t xml:space="preserve">              </w:t>
      </w:r>
      <w:r>
        <w:rPr>
          <w:color w:val="0000FF"/>
          <w:sz w:val="24"/>
        </w:rPr>
        <w:t>?</w:t>
      </w:r>
      <w:r>
        <w:rPr>
          <w:color w:val="0000FF"/>
          <w:sz w:val="24"/>
        </w:rPr>
        <w:t>棵</w:t>
      </w:r>
    </w:p>
    <w:p>
      <w:pPr>
        <w:pStyle w:val="Normal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7.75pt" coordorigin="720,0" coordsize="359,155">
                <v:line id="shape_0" from="72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8.95pt;height:7.75pt" coordorigin="1800,0" coordsize="179,155">
                <v:line id="shape_0" from="1800,156" to="19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3420</wp:posOffset>
                </wp:positionH>
                <wp:positionV relativeFrom="paragraph">
                  <wp:posOffset>-365125</wp:posOffset>
                </wp:positionV>
                <wp:extent cx="99060" cy="102870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-28.8pt;width:7.7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.95pt;height:7.75pt" coordorigin="360,0" coordsize="359,155">
                <v:line id="shape_0" from="360,156" to="7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.95pt;height:7.75pt" coordorigin="1080,0" coordsize="359,155">
                <v:line id="shape_0" from="108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.95pt;height:7.75pt" coordorigin="1440,0" coordsize="359,155">
                <v:line id="shape_0" from="1440,156" to="17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7.75pt" coordorigin="720,0" coordsize="359,155">
                <v:line id="shape_0" from="72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8.95pt;height:7.75pt" coordorigin="1800,0" coordsize="179,155">
                <v:line id="shape_0" from="1800,156" to="19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3420</wp:posOffset>
                </wp:positionH>
                <wp:positionV relativeFrom="paragraph">
                  <wp:posOffset>-365125</wp:posOffset>
                </wp:positionV>
                <wp:extent cx="99060" cy="1028700"/>
                <wp:effectExtent l="571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-28.8pt;width:7.7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.95pt;height:7.75pt" coordorigin="360,0" coordsize="359,155">
                <v:line id="shape_0" from="360,156" to="7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.95pt;height:7.75pt" coordorigin="1080,0" coordsize="359,155">
                <v:line id="shape_0" from="108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.95pt;height:7.75pt" coordorigin="1440,0" coordsize="359,155">
                <v:line id="shape_0" from="1440,156" to="17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7.95pt;height:7.75pt" coordorigin="5400,156" coordsize="359,155">
                <v:line id="shape_0" from="5400,312" to="57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57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6150</wp:posOffset>
                </wp:positionH>
                <wp:positionV relativeFrom="paragraph">
                  <wp:posOffset>-56515</wp:posOffset>
                </wp:positionV>
                <wp:extent cx="114300" cy="228600"/>
                <wp:effectExtent l="5080" t="63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4.45pt;width:8.95pt;height:1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4"/>
        </w:rPr>
        <w:t xml:space="preserve">                           </w:t>
      </w:r>
      <w:r>
        <w:rPr>
          <w:color w:val="0000FF"/>
          <w:sz w:val="24"/>
        </w:rPr>
        <w:t>梨树</w:t>
      </w:r>
      <w:r>
        <w:rPr>
          <w:rFonts w:eastAsia="Times New Roman"/>
          <w:color w:val="0000FF"/>
          <w:sz w:val="24"/>
        </w:rPr>
        <w:t xml:space="preserve">                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</w:t>
      </w:r>
      <w:r>
        <w:rPr>
          <w:color w:val="0000FF"/>
          <w:sz w:val="24"/>
        </w:rPr>
        <w:t xml:space="preserve">125                               </w:t>
      </w:r>
      <w:r>
        <w:rPr>
          <w:color w:val="0000FF"/>
          <w:sz w:val="24"/>
        </w:rPr>
        <w:t>多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color w:val="0000FF"/>
          <w:sz w:val="24"/>
        </w:rPr>
        <w:t>列式：</w:t>
      </w:r>
      <w:r>
        <w:rPr>
          <w:rFonts w:eastAsia="Times New Roman"/>
          <w:color w:val="0000FF"/>
          <w:sz w:val="24"/>
          <w:u w:val="single"/>
        </w:rPr>
        <w:t xml:space="preserve">               </w:t>
      </w:r>
      <w:r>
        <w:rPr>
          <w:rFonts w:eastAsia="Times New Roman"/>
          <w:color w:val="0000FF"/>
          <w:sz w:val="24"/>
        </w:rPr>
        <w:t xml:space="preserve">          </w:t>
      </w:r>
      <w:r>
        <w:rPr>
          <w:color w:val="0000FF"/>
          <w:sz w:val="24"/>
        </w:rPr>
        <w:t>列式：</w:t>
      </w:r>
      <w:r>
        <w:rPr>
          <w:rFonts w:eastAsia="Times New Roman"/>
          <w:color w:val="0000FF"/>
          <w:sz w:val="24"/>
          <w:u w:val="single"/>
        </w:rPr>
        <w:t xml:space="preserve">                    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</w:t>
      </w:r>
      <w:r>
        <w:rPr>
          <w:color w:val="0000FF"/>
          <w:sz w:val="24"/>
        </w:rPr>
        <w:t>36</w:t>
      </w:r>
      <w:r>
        <w:rPr>
          <w:color w:val="0000FF"/>
          <w:sz w:val="24"/>
        </w:rPr>
        <w:t>朵</w:t>
      </w: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>x</w:t>
      </w:r>
      <w:r>
        <w:rPr>
          <w:color w:val="0000FF"/>
          <w:sz w:val="24"/>
        </w:rPr>
        <w:t>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7.95pt;height:7.75pt" coordorigin="720,156" coordsize="359,155">
                <v:line id="shape_0" from="720,312" to="10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7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7.95pt;height:7.75pt" coordorigin="1080,156" coordsize="359,155">
                <v:line id="shape_0" from="1080,312" to="1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7.95pt;height:7.75pt" coordorigin="1440,156" coordsize="359,155">
                <v:line id="shape_0" from="1440,312" to="17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7.95pt;height:7.75pt" coordorigin="1800,156" coordsize="359,155">
                <v:line id="shape_0" from="180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1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7.95pt;height:7.75pt" coordorigin="2160,156" coordsize="359,155">
                <v:line id="shape_0" from="2160,312" to="25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1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7.95pt;height:7.75pt" coordorigin="2520,156" coordsize="359,155">
                <v:line id="shape_0" from="2520,312" to="28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28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265" cy="99060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000"/>
                          <a:chOff x="0" y="0"/>
                          <a:chExt cx="342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6.95pt;height:7.75pt" coordorigin="4500,156" coordsize="539,155">
                <v:line id="shape_0" from="4500,312" to="503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56" to="50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5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265" cy="9906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000"/>
                          <a:chOff x="0" y="0"/>
                          <a:chExt cx="342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6.9pt;height:7.75pt" coordorigin="5040,156" coordsize="538,155">
                <v:line id="shape_0" from="5040,312" to="557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56" to="55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0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265" cy="9906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000"/>
                          <a:chOff x="0" y="0"/>
                          <a:chExt cx="342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6.95pt;height:7.75pt" coordorigin="5580,156" coordsize="539,155">
                <v:line id="shape_0" from="5580,312" to="611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56" to="61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6" to="55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3470</wp:posOffset>
                </wp:positionH>
                <wp:positionV relativeFrom="paragraph">
                  <wp:posOffset>-635635</wp:posOffset>
                </wp:positionV>
                <wp:extent cx="99060" cy="1371600"/>
                <wp:effectExtent l="5080" t="63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-50.05pt;width:7.75pt;height:10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2320</wp:posOffset>
                </wp:positionH>
                <wp:positionV relativeFrom="paragraph">
                  <wp:posOffset>-464185</wp:posOffset>
                </wp:positionV>
                <wp:extent cx="99060" cy="1028700"/>
                <wp:effectExtent l="5080" t="635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36.6pt;width:7.75pt;height:80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红花：</w:t>
      </w:r>
      <w:r>
        <w:rPr>
          <w:rFonts w:eastAsia="Times New Roman"/>
          <w:color w:val="0000FF"/>
          <w:sz w:val="24"/>
        </w:rPr>
        <w:t xml:space="preserve">                         </w:t>
      </w:r>
      <w:r>
        <w:rPr>
          <w:color w:val="0000FF"/>
          <w:sz w:val="24"/>
        </w:rPr>
        <w:t>上衣：</w:t>
      </w:r>
      <w:r>
        <w:rPr>
          <w:rFonts w:eastAsia="Times New Roman"/>
          <w:color w:val="0000FF"/>
          <w:sz w:val="24"/>
        </w:rPr>
        <w:t xml:space="preserve">                 </w:t>
      </w:r>
    </w:p>
    <w:p>
      <w:pPr>
        <w:pStyle w:val="Normal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  <w:sz w:val="24"/>
        </w:rPr>
        <w:t xml:space="preserve">                                               </w:t>
      </w:r>
      <w:r>
        <w:rPr>
          <w:color w:val="0000FF"/>
          <w:sz w:val="24"/>
        </w:rPr>
        <w:t>？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0230" cy="9906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99000"/>
                          <a:chOff x="0" y="0"/>
                          <a:chExt cx="57024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44.9pt;height:7.75pt" coordorigin="1620,156" coordsize="898,155">
                <v:line id="shape_0" from="1620,312" to="25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56" to="251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0230" cy="99060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99000"/>
                          <a:chOff x="0" y="0"/>
                          <a:chExt cx="57024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4.85pt;height:7.75pt" coordorigin="720,156" coordsize="897,155">
                <v:line id="shape_0" from="720,312" to="16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156" to="161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7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265" cy="99060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000"/>
                          <a:chOff x="0" y="0"/>
                          <a:chExt cx="342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6.95pt;height:7.75pt" coordorigin="4500,156" coordsize="539,155">
                <v:line id="shape_0" from="4500,312" to="503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56" to="50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5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265" cy="99060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000"/>
                          <a:chOff x="0" y="0"/>
                          <a:chExt cx="342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6.9pt;height:7.75pt" coordorigin="5040,156" coordsize="538,155">
                <v:line id="shape_0" from="5040,312" to="557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56" to="55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" to="50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0870</wp:posOffset>
                </wp:positionH>
                <wp:positionV relativeFrom="paragraph">
                  <wp:posOffset>-292735</wp:posOffset>
                </wp:positionV>
                <wp:extent cx="99060" cy="685800"/>
                <wp:effectExtent l="5080" t="63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-23.1pt;width:7.75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9170</wp:posOffset>
                </wp:positionH>
                <wp:positionV relativeFrom="paragraph">
                  <wp:posOffset>-521335</wp:posOffset>
                </wp:positionV>
                <wp:extent cx="99060" cy="114300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143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-41.1pt;width:7.75pt;height:8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黄花：</w:t>
      </w:r>
      <w:r>
        <w:rPr>
          <w:rFonts w:eastAsia="Times New Roman"/>
          <w:color w:val="0000FF"/>
          <w:sz w:val="24"/>
        </w:rPr>
        <w:t xml:space="preserve">                          </w:t>
      </w:r>
      <w:r>
        <w:rPr>
          <w:color w:val="0000FF"/>
          <w:sz w:val="24"/>
        </w:rPr>
        <w:t>裤子：</w:t>
      </w:r>
      <w:r>
        <w:rPr>
          <w:rFonts w:eastAsia="Times New Roman"/>
          <w:color w:val="0000FF"/>
          <w:sz w:val="24"/>
        </w:rPr>
        <w:t xml:space="preserve">            </w:t>
      </w:r>
    </w:p>
    <w:p>
      <w:pPr>
        <w:pStyle w:val="Normal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1340</wp:posOffset>
                </wp:positionH>
                <wp:positionV relativeFrom="paragraph">
                  <wp:posOffset>-243205</wp:posOffset>
                </wp:positionV>
                <wp:extent cx="198120" cy="685800"/>
                <wp:effectExtent l="5715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6858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-19.2pt;width:15.5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  <w:sz w:val="24"/>
        </w:rPr>
        <w:t xml:space="preserve">          </w:t>
      </w:r>
      <w:r>
        <w:rPr>
          <w:color w:val="0000FF"/>
          <w:sz w:val="24"/>
        </w:rPr>
        <w:t>？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0230" cy="99060"/>
                <wp:effectExtent l="5080" t="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99000"/>
                          <a:chOff x="0" y="0"/>
                          <a:chExt cx="57024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4.85pt;height:7.75pt" coordorigin="720,156" coordsize="897,155">
                <v:line id="shape_0" from="720,312" to="16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156" to="161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7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3420</wp:posOffset>
                </wp:positionH>
                <wp:positionV relativeFrom="paragraph">
                  <wp:posOffset>-235585</wp:posOffset>
                </wp:positionV>
                <wp:extent cx="99060" cy="571500"/>
                <wp:effectExtent l="5080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-18.6pt;width:7.75pt;height:44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紫花：</w:t>
      </w:r>
      <w:r>
        <w:rPr>
          <w:rFonts w:eastAsia="Times New Roman"/>
          <w:color w:val="0000FF"/>
          <w:sz w:val="24"/>
        </w:rPr>
        <w:t xml:space="preserve">                                </w:t>
      </w:r>
      <w:r>
        <w:rPr>
          <w:color w:val="0000FF"/>
          <w:sz w:val="24"/>
        </w:rPr>
        <w:t>75</w:t>
      </w:r>
      <w:r>
        <w:rPr>
          <w:color w:val="0000FF"/>
          <w:sz w:val="24"/>
        </w:rPr>
        <w:t>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列式：</w:t>
      </w:r>
      <w:r>
        <w:rPr>
          <w:rFonts w:eastAsia="Times New Roman"/>
          <w:color w:val="0000FF"/>
          <w:sz w:val="24"/>
          <w:u w:val="single"/>
        </w:rPr>
        <w:t xml:space="preserve">                    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列式：</w:t>
      </w:r>
      <w:r>
        <w:rPr>
          <w:rFonts w:eastAsia="Times New Roman"/>
          <w:color w:val="0000FF"/>
          <w:sz w:val="24"/>
          <w:u w:val="single"/>
        </w:rPr>
        <w:t xml:space="preserve">                    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FF"/>
          <w:sz w:val="24"/>
        </w:rPr>
        <w:t>画一个长方形，周长是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厘米，长和宽的比是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，这个长方形的面积是多少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按规律填空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解决实际问题：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FF0000"/>
          <w:sz w:val="24"/>
        </w:rPr>
        <w:t>、中国建国以来已经成功的举行了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次阅兵式，其中第一次是在</w:t>
      </w:r>
      <w:r>
        <w:rPr>
          <w:color w:val="FF0000"/>
          <w:sz w:val="24"/>
        </w:rPr>
        <w:t>1949</w:t>
      </w:r>
      <w:r>
        <w:rPr>
          <w:color w:val="FF0000"/>
          <w:sz w:val="24"/>
        </w:rPr>
        <w:t>年，历时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分钟，</w:t>
      </w:r>
      <w:r>
        <w:rPr>
          <w:color w:val="FF0000"/>
          <w:sz w:val="24"/>
        </w:rPr>
        <w:t>1999</w:t>
      </w:r>
      <w:r>
        <w:rPr>
          <w:color w:val="FF0000"/>
          <w:sz w:val="24"/>
        </w:rPr>
        <w:t>年阅兵的时间是它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FF0000"/>
          <w:sz w:val="24"/>
        </w:rPr>
        <w:t>。</w:t>
      </w:r>
      <w:r>
        <w:rPr>
          <w:color w:val="FF0000"/>
          <w:sz w:val="24"/>
        </w:rPr>
        <w:t>1999</w:t>
      </w:r>
      <w:r>
        <w:rPr>
          <w:color w:val="FF0000"/>
          <w:sz w:val="24"/>
        </w:rPr>
        <w:t>年阅兵历时多少分钟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在第一次阅兵式上，因为是我们祖国刚刚成立所以只有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个方队参加，它只是我们今年阅兵式方队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4"/>
        </w:rPr>
        <w:t>。你知道我们今年有多少个方队参加阅兵式吗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为了迎接国庆节的到来，市政部门引进了</w:t>
      </w:r>
      <w:r>
        <w:rPr>
          <w:color w:val="FF0000"/>
          <w:sz w:val="24"/>
        </w:rPr>
        <w:t>7200</w:t>
      </w:r>
      <w:r>
        <w:rPr>
          <w:color w:val="FF0000"/>
          <w:sz w:val="24"/>
        </w:rPr>
        <w:t>盆一串红装扮我们的广场和街道，蝴蝶花是一串红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  <w:sz w:val="24"/>
        </w:rPr>
        <w:t>，鸡冠花是蝴蝶花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4"/>
        </w:rPr>
        <w:t>。鸡冠花有多少盆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六年级同学参加合唱队的有</w:t>
      </w:r>
      <w:r>
        <w:rPr>
          <w:color w:val="0000FF"/>
          <w:sz w:val="24"/>
        </w:rPr>
        <w:t>35</w:t>
      </w:r>
      <w:r>
        <w:rPr>
          <w:color w:val="0000FF"/>
          <w:sz w:val="24"/>
        </w:rPr>
        <w:t>人，参加舞蹈队的有</w:t>
      </w:r>
      <w:r>
        <w:rPr>
          <w:color w:val="0000FF"/>
          <w:sz w:val="24"/>
        </w:rPr>
        <w:t>43</w:t>
      </w:r>
      <w:r>
        <w:rPr>
          <w:color w:val="0000FF"/>
          <w:sz w:val="24"/>
        </w:rPr>
        <w:t>人，这两个队的人数和六年级学生总人数的比是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，六年级有学生多少人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9</w:t>
      </w:r>
      <w:r>
        <w:rPr>
          <w:color w:val="0000FF"/>
          <w:sz w:val="24"/>
        </w:rPr>
        <w:t>届北京奥运会中国代表团共夺得</w:t>
      </w:r>
      <w:r>
        <w:rPr>
          <w:color w:val="0000FF"/>
          <w:sz w:val="24"/>
        </w:rPr>
        <w:t>100</w:t>
      </w:r>
      <w:r>
        <w:rPr>
          <w:color w:val="0000FF"/>
          <w:sz w:val="24"/>
        </w:rPr>
        <w:t>奖牌，其中铜牌</w:t>
      </w:r>
      <w:r>
        <w:rPr>
          <w:color w:val="0000FF"/>
          <w:sz w:val="24"/>
        </w:rPr>
        <w:t>28</w:t>
      </w:r>
      <w:r>
        <w:rPr>
          <w:color w:val="0000FF"/>
          <w:sz w:val="24"/>
        </w:rPr>
        <w:t>枚，金牌和银牌的比是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。中国代表团夺得金、银牌各多少枚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学校有槐树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棵，杨树的棵树是槐树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>，又是柳树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  <w:sz w:val="24"/>
        </w:rPr>
        <w:t>。柳树有多少棵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、一个长方形的周长是</w:t>
      </w:r>
      <w:r>
        <w:rPr>
          <w:color w:val="0000FF"/>
          <w:sz w:val="24"/>
        </w:rPr>
        <w:t>120</w:t>
      </w:r>
      <w:r>
        <w:rPr>
          <w:color w:val="0000FF"/>
          <w:sz w:val="24"/>
        </w:rPr>
        <w:t>分米，宽是长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4"/>
        </w:rPr>
        <w:t>，这个长方形的面积是多少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、菜店运来一批青菜，豆角的筐数是黄瓜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  <w:sz w:val="24"/>
        </w:rPr>
        <w:t>，豆角的筐数是西红柿筐数的</w:t>
      </w:r>
      <w:r>
        <w:rPr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4"/>
        </w:rPr>
        <w:t>。运来黄瓜多少筐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、世界上最大的州是亚洲，面积大约是</w:t>
      </w:r>
      <w:r>
        <w:rPr>
          <w:color w:val="0000FF"/>
          <w:szCs w:val="21"/>
        </w:rPr>
        <w:t>4400</w:t>
      </w:r>
      <w:r>
        <w:rPr>
          <w:color w:val="0000FF"/>
          <w:szCs w:val="21"/>
        </w:rPr>
        <w:t>万平方千米。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各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亚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北美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南美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南极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欧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洋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面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北美洲的面积是亚洲的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  <w:szCs w:val="21"/>
        </w:rPr>
        <w:t>，南极洲面是北美洲的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Cs w:val="21"/>
        </w:rPr>
        <w:t>南美洲的面积是北美洲的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  <w:szCs w:val="21"/>
        </w:rPr>
        <w:t>，是非洲的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Cs w:val="21"/>
        </w:rPr>
        <w:t>欧洲和大洋洲的面积你知道是多少吗？我们自己回去查一下看看吧！然后将这七大洲的面积小到大排列看看。</w:t>
      </w:r>
    </w:p>
    <w:sectPr>
      <w:type w:val="continuous"/>
      <w:pgSz w:w="15307" w:h="22113"/>
      <w:pgMar w:left="1134" w:right="1134" w:gutter="0" w:header="0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/>
      <w:t>六上数学第</w:t>
    </w:r>
    <w:r>
      <w:rPr/>
      <w:t>1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8:00Z</dcterms:created>
  <dc:creator>YE</dc:creator>
  <dc:description/>
  <cp:keywords/>
  <dc:language>en-US</dc:language>
  <cp:lastModifiedBy>Lenovo User</cp:lastModifiedBy>
  <dcterms:modified xsi:type="dcterms:W3CDTF">2014-12-31T06:39:00Z</dcterms:modified>
  <cp:revision>4</cp:revision>
  <dc:subject/>
  <dc:title>                                    班级                       姓名</dc:title>
</cp:coreProperties>
</file>