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4  —2015  </w:t>
      </w:r>
      <w:r>
        <w:rPr>
          <w:rFonts w:ascii="隶书" w:hAnsi="隶书" w:cs="宋体;SimSun" w:eastAsia="隶书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How long is the Great Wall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通过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的介绍，</w:t>
            </w: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了解到中国著名的万里长城有多长，有多古老，并能用</w:t>
            </w:r>
            <w:r>
              <w:rPr>
                <w:rFonts w:eastAsia="楷体_GB2312"/>
                <w:color w:val="000000"/>
                <w:szCs w:val="21"/>
              </w:rPr>
              <w:t>How long is the Great Wall? It</w:t>
            </w:r>
            <w:r>
              <w:rPr>
                <w:rFonts w:eastAsia="楷体_GB2312"/>
                <w:color w:val="000000"/>
                <w:szCs w:val="21"/>
              </w:rPr>
              <w:t>’</w:t>
            </w:r>
            <w:r>
              <w:rPr>
                <w:rFonts w:eastAsia="楷体_GB2312"/>
                <w:color w:val="000000"/>
                <w:szCs w:val="21"/>
              </w:rPr>
              <w:t>s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…</w:t>
            </w:r>
            <w:r>
              <w:rPr>
                <w:rFonts w:eastAsia="楷体_GB2312"/>
                <w:color w:val="000000"/>
                <w:szCs w:val="21"/>
              </w:rPr>
              <w:t xml:space="preserve"> How old is the Great Wall? It</w:t>
            </w:r>
            <w:r>
              <w:rPr>
                <w:rFonts w:eastAsia="楷体_GB2312"/>
                <w:color w:val="000000"/>
                <w:szCs w:val="21"/>
              </w:rPr>
              <w:t>’</w:t>
            </w:r>
            <w:r>
              <w:rPr>
                <w:rFonts w:eastAsia="楷体_GB2312"/>
                <w:color w:val="000000"/>
                <w:szCs w:val="21"/>
              </w:rPr>
              <w:t>s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进行描述。同时</w:t>
            </w:r>
            <w:r>
              <w:rPr>
                <w:rFonts w:eastAsia="楷体_GB2312"/>
                <w:color w:val="000000"/>
                <w:szCs w:val="21"/>
              </w:rPr>
              <w:t>Daming</w:t>
            </w:r>
            <w:r>
              <w:rPr>
                <w:rFonts w:eastAsia="楷体_GB2312"/>
                <w:color w:val="000000"/>
                <w:szCs w:val="21"/>
              </w:rPr>
              <w:t>邀请</w:t>
            </w:r>
            <w:r>
              <w:rPr>
                <w:rFonts w:eastAsia="楷体_GB2312"/>
                <w:color w:val="000000"/>
                <w:szCs w:val="21"/>
              </w:rPr>
              <w:t>Simon</w:t>
            </w:r>
            <w:r>
              <w:rPr>
                <w:rFonts w:eastAsia="楷体_GB2312"/>
                <w:color w:val="000000"/>
                <w:szCs w:val="21"/>
              </w:rPr>
              <w:t>将来访问中国时，一起去爬长城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 Be able to listen, speak and read new words: thousand, million; important sentences: How long(How old ) is the Great Wall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n thousand li long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ore than two thousand years old.</w:t>
            </w:r>
            <w:r>
              <w:rPr>
                <w:rFonts w:cs="宋体;SimSun" w:ascii="宋体;SimSun" w:hAnsi="宋体;SimSun"/>
                <w:sz w:val="28"/>
              </w:rPr>
              <w:t xml:space="preserve"> 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ask and answer about the Great Wall using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 Understand the stor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English and Chinese culture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5. Be able to communicate with others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1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How long is </w:t>
            </w:r>
            <w:r>
              <w:rPr>
                <w:sz w:val="24"/>
                <w:u w:val="single"/>
              </w:rPr>
              <w:t>the Great Wall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ten </w:t>
            </w:r>
            <w:r>
              <w:rPr>
                <w:sz w:val="24"/>
                <w:u w:val="single"/>
              </w:rPr>
              <w:t>thousand</w:t>
            </w:r>
            <w:r>
              <w:rPr>
                <w:sz w:val="24"/>
                <w:u w:val="single"/>
              </w:rPr>
              <w:t xml:space="preserve"> li lo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How old is </w:t>
            </w:r>
            <w:r>
              <w:rPr>
                <w:sz w:val="24"/>
                <w:u w:val="single"/>
              </w:rPr>
              <w:t>the Great Wall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 xml:space="preserve">more than two </w:t>
            </w:r>
            <w:r>
              <w:rPr>
                <w:sz w:val="28"/>
                <w:szCs w:val="28"/>
                <w:u w:val="single"/>
              </w:rPr>
              <w:t>thousand</w:t>
            </w:r>
            <w:r>
              <w:rPr>
                <w:sz w:val="28"/>
                <w:szCs w:val="28"/>
                <w:u w:val="single"/>
              </w:rPr>
              <w:t xml:space="preserve"> years ol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70"/>
        <w:gridCol w:w="2694"/>
        <w:gridCol w:w="222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Free tal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rt with a pupi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How was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summer holiday? What did you do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id you g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ng an English so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. A game: What did you see? (some </w:t>
            </w:r>
            <w:r>
              <w:rPr>
                <w:sz w:val="24"/>
                <w:szCs w:val="24"/>
              </w:rPr>
              <w:t>picture</w:t>
            </w:r>
            <w:r>
              <w:rPr>
                <w:sz w:val="24"/>
                <w:szCs w:val="24"/>
              </w:rPr>
              <w:t xml:space="preserve">s of </w:t>
            </w:r>
            <w:r>
              <w:rPr>
                <w:sz w:val="24"/>
                <w:szCs w:val="24"/>
              </w:rPr>
              <w:t>famous</w:t>
            </w:r>
            <w:r>
              <w:rPr>
                <w:sz w:val="24"/>
                <w:szCs w:val="24"/>
              </w:rPr>
              <w:t xml:space="preserve"> places, such as Big Ben, Tian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an Men Square, National Stadium, National Aquatics Centre, the Great Wall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how a picture of the Great Wall and ask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th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me about the Great Wall. How long is i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Have the Ss ask </w:t>
            </w:r>
            <w:r>
              <w:rPr>
                <w:sz w:val="24"/>
                <w:szCs w:val="24"/>
              </w:rPr>
              <w:t>question</w:t>
            </w:r>
            <w:r>
              <w:rPr>
                <w:sz w:val="24"/>
                <w:szCs w:val="24"/>
              </w:rPr>
              <w:t>s about the Great Wal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down the main </w:t>
            </w:r>
            <w:r>
              <w:rPr>
                <w:sz w:val="24"/>
                <w:szCs w:val="24"/>
              </w:rPr>
              <w:t>structure</w:t>
            </w:r>
            <w:r>
              <w:rPr>
                <w:sz w:val="24"/>
                <w:szCs w:val="24"/>
              </w:rPr>
              <w:t>s: How long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 How old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Lead in the learning of new words and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of the main structure. (Activity 2 P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Make </w:t>
            </w:r>
            <w:r>
              <w:rPr>
                <w:sz w:val="24"/>
                <w:szCs w:val="24"/>
              </w:rPr>
              <w:t>the dialog</w:t>
            </w:r>
            <w:r>
              <w:rPr>
                <w:sz w:val="24"/>
                <w:szCs w:val="24"/>
              </w:rPr>
              <w:t xml:space="preserve"> with the tea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How was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</w:rPr>
              <w:t xml:space="preserve"> summer holiday? What did you do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re did you g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ing an English so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Look at the pictures and talk about them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According to the picture to say the words and try to answer the question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 the Great W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.  Ss ask </w:t>
            </w:r>
            <w:r>
              <w:rPr>
                <w:sz w:val="24"/>
                <w:szCs w:val="24"/>
              </w:rPr>
              <w:t>question</w:t>
            </w:r>
            <w:r>
              <w:rPr>
                <w:sz w:val="24"/>
                <w:szCs w:val="24"/>
              </w:rPr>
              <w:t>s about the Great W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 Listen to the story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ind out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s about the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Pairs work: Ask and </w:t>
            </w:r>
            <w:r>
              <w:rPr>
                <w:sz w:val="24"/>
              </w:rPr>
              <w:t>answ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7"/>
        <w:gridCol w:w="2647"/>
        <w:gridCol w:w="2145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gain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i? ( How long is ten </w:t>
            </w:r>
            <w:r>
              <w:rPr>
                <w:sz w:val="24"/>
              </w:rPr>
              <w:t>thousand</w:t>
            </w:r>
            <w:r>
              <w:rPr>
                <w:sz w:val="24"/>
              </w:rPr>
              <w:t xml:space="preserve"> li? How old is the moon? 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Help the students do the exercis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Activity 1 AB P2. Read and circle True or Fals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) Do by students </w:t>
            </w:r>
            <w:r>
              <w:rPr>
                <w:sz w:val="24"/>
              </w:rPr>
              <w:t>individuall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Check the answers by pairs first, then collective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) Have Ss correct the mistak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Group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sz w:val="24"/>
              </w:rPr>
              <w:t xml:space="preserve">Make a short dialog between two persons: (a </w:t>
            </w:r>
            <w:r>
              <w:rPr>
                <w:sz w:val="24"/>
              </w:rPr>
              <w:t>foreigner</w:t>
            </w:r>
            <w:r>
              <w:rPr>
                <w:sz w:val="24"/>
              </w:rPr>
              <w:t xml:space="preserve"> and Chinese, a visitor and a pupil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id we learn today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.  Assign homework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gain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i? ( How long is ten </w:t>
            </w:r>
            <w:r>
              <w:rPr>
                <w:sz w:val="24"/>
              </w:rPr>
              <w:t>thousand</w:t>
            </w:r>
            <w:r>
              <w:rPr>
                <w:sz w:val="24"/>
              </w:rPr>
              <w:t xml:space="preserve"> li? How old is the moon?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repeat after the CAI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Practise reading freely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 R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ad and find out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Activity 1 AB P2. Read and circle True or Fal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 Activity 3 P 3 S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</w:rPr>
              <w:t>1.Group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: Discuss in groups then write a description of the Great Wall with the hints given by the teacher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Ss learn to sum up and remember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>.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Greet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A game of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number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) Fast response. How many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What do you hear? What do you s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 xml:space="preserve">Listen and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>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 Where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) How long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) How old is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) Can we walk all of the Great Wall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Retell the story by fill in the gap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Greeti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A game of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numbers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Listen and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 xml:space="preserve"> about the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get the main information of the sto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Listen and repeat. Then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 xml:space="preserve"> by roles, feedbac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Retell the story by fill in the gap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Great Wal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Great Wall is in _____________. When you _______ China, you can ________ there. But we ________ walk all of the Great Wall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o ________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_______________ li long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6"/>
        <w:gridCol w:w="2726"/>
        <w:gridCol w:w="222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A report: Have one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find a thing, the others ask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 about it, such as the </w:t>
            </w:r>
            <w:r>
              <w:rPr>
                <w:sz w:val="24"/>
              </w:rPr>
              <w:t>stationeries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Say 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 xml:space="preserve"> like the above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Activity 3 P 3 AB Write. Check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 Listening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. Fill in the gap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did we learn toda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Assign homework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bout ___________ </w:t>
            </w:r>
            <w:r>
              <w:rPr>
                <w:sz w:val="24"/>
              </w:rPr>
              <w:t>kilometer</w:t>
            </w:r>
            <w:r>
              <w:rPr>
                <w:sz w:val="24"/>
              </w:rPr>
              <w:t>s long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very ______, _______________ years old.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one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find a thing, the others ask </w:t>
            </w:r>
            <w:r>
              <w:rPr>
                <w:sz w:val="24"/>
              </w:rPr>
              <w:t>question</w:t>
            </w:r>
            <w:r>
              <w:rPr>
                <w:sz w:val="24"/>
              </w:rPr>
              <w:t xml:space="preserve">s about it, such as the </w:t>
            </w:r>
            <w:r>
              <w:rPr>
                <w:sz w:val="24"/>
              </w:rPr>
              <w:t>stationeries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Say </w:t>
            </w:r>
            <w:r>
              <w:rPr>
                <w:sz w:val="24"/>
              </w:rPr>
              <w:t>something</w:t>
            </w:r>
            <w:r>
              <w:rPr>
                <w:sz w:val="24"/>
              </w:rPr>
              <w:t xml:space="preserve"> like the above </w:t>
            </w:r>
            <w:r>
              <w:rPr>
                <w:sz w:val="24"/>
              </w:rPr>
              <w:t>paragrap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Activity 3 P 3 AB Write. Check the </w:t>
            </w:r>
            <w:r>
              <w:rPr>
                <w:sz w:val="24"/>
              </w:rPr>
              <w:t>answer</w:t>
            </w:r>
            <w:r>
              <w:rPr>
                <w:sz w:val="24"/>
              </w:rPr>
              <w:t>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ai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ork first, then feedback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.  Listening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. Fill in the gap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Have Ss sum up.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rFonts w:eastAsia="楷体_GB2312"/>
                <w:sz w:val="24"/>
                <w:szCs w:val="24"/>
              </w:rPr>
              <w:t>Try to introduce the Great Wall in English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4  —2015  </w:t>
      </w:r>
      <w:r>
        <w:rPr>
          <w:rFonts w:ascii="隶书" w:hAnsi="隶书" w:cs="宋体;SimSun" w:eastAsia="隶书"/>
          <w:b/>
          <w:sz w:val="32"/>
          <w:szCs w:val="32"/>
        </w:rPr>
        <w:t>学年度第一  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more than four hundred metres high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 xml:space="preserve">Daming </w:t>
            </w:r>
            <w:r>
              <w:rPr>
                <w:rFonts w:eastAsia="楷体_GB2312"/>
                <w:color w:val="000000"/>
                <w:sz w:val="24"/>
              </w:rPr>
              <w:t>与</w:t>
            </w:r>
            <w:r>
              <w:rPr>
                <w:rFonts w:eastAsia="楷体_GB2312"/>
                <w:color w:val="000000"/>
                <w:sz w:val="24"/>
              </w:rPr>
              <w:t xml:space="preserve">Simon </w:t>
            </w:r>
            <w:r>
              <w:rPr>
                <w:rFonts w:eastAsia="楷体_GB2312"/>
                <w:color w:val="000000"/>
                <w:sz w:val="24"/>
              </w:rPr>
              <w:t>在谈论帝国大厦，它有</w:t>
            </w:r>
            <w:r>
              <w:rPr>
                <w:rFonts w:eastAsia="楷体_GB2312"/>
                <w:color w:val="000000"/>
                <w:sz w:val="24"/>
              </w:rPr>
              <w:t>80</w:t>
            </w:r>
            <w:r>
              <w:rPr>
                <w:rFonts w:eastAsia="楷体_GB2312"/>
                <w:color w:val="000000"/>
                <w:sz w:val="24"/>
              </w:rPr>
              <w:t>多年的历史，它有四百多米高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rFonts w:ascii="宋体;SimSun" w:hAnsi="宋体;SimSun" w:cs="宋体;SimSun"/>
                <w:sz w:val="28"/>
              </w:rPr>
              <w:t>通过长城和猜图片的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单词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进一步巩固所学句式，并注意发挥助教作用，培养学生合作意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sz w:val="24"/>
              </w:rPr>
              <w:t>1. Be able to listen, speak and read new words:</w:t>
            </w:r>
            <w:r>
              <w:rPr>
                <w:rFonts w:eastAsia="楷体_GB2312"/>
                <w:color w:val="000000"/>
                <w:sz w:val="24"/>
              </w:rPr>
              <w:t xml:space="preserve"> metre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office building</w:t>
            </w:r>
            <w:r>
              <w:rPr>
                <w:sz w:val="24"/>
              </w:rPr>
              <w:t xml:space="preserve">; important sentences: </w:t>
            </w:r>
            <w:r>
              <w:rPr>
                <w:rFonts w:eastAsia="楷体_GB2312"/>
                <w:color w:val="000000"/>
                <w:sz w:val="24"/>
              </w:rPr>
              <w:t>It</w:t>
            </w:r>
            <w:r>
              <w:rPr>
                <w:rFonts w:eastAsia="楷体_GB2312"/>
                <w:color w:val="000000"/>
                <w:sz w:val="24"/>
              </w:rPr>
              <w:t>’</w:t>
            </w:r>
            <w:r>
              <w:rPr>
                <w:rFonts w:eastAsia="楷体_GB2312"/>
                <w:color w:val="000000"/>
                <w:sz w:val="24"/>
              </w:rPr>
              <w:t>s more than four hundred metres high.</w:t>
            </w:r>
            <w:r>
              <w:rPr>
                <w:rFonts w:cs="宋体;SimSun" w:ascii="宋体;SimSun" w:hAnsi="宋体;SimSun"/>
                <w:sz w:val="28"/>
              </w:rPr>
              <w:t>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2. Be able to ask and answer about the Great Wall using the main </w:t>
            </w:r>
            <w:r>
              <w:rPr>
                <w:sz w:val="24"/>
              </w:rPr>
              <w:t>structure</w:t>
            </w:r>
            <w:r>
              <w:rPr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8"/>
              </w:rPr>
              <w:t>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3. Understand the dialogue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. Arouse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interests in learning English and Chinese cultur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5. Be able to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the objec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length, height and description.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dule 1 Unit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more than four hundred metres high.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>I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more than eighty years old.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.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song about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 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t like ? How long is it ? How old is it ?..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ave them follow the tape and s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 Ther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building. </w:t>
            </w:r>
            <w:r>
              <w:rPr>
                <w:bCs/>
                <w:sz w:val="24"/>
              </w:rPr>
              <w:t>Q</w:t>
            </w:r>
            <w:r>
              <w:rPr>
                <w:bCs/>
                <w:sz w:val="24"/>
              </w:rPr>
              <w:t>uestions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How high is it?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>ow old is it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eck up several pairs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Now look at activity 2 on P4. Listen , point and numb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ck u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Point , ask and answer about the pictures abov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. Tell me about this building . ( How old / long/ tall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B: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Listen to the song and try to follow.P5,4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bout the Great Wal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Have them follow the tape and s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Listen to the tape and find the answer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Read after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tap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bCs/>
                <w:sz w:val="24"/>
              </w:rPr>
              <w:t xml:space="preserve"> 1) Listen and point (1</w:t>
            </w:r>
            <w:r>
              <w:rPr>
                <w:bCs/>
                <w:sz w:val="24"/>
                <w:vertAlign w:val="superscript"/>
              </w:rPr>
              <w:t>st</w:t>
            </w:r>
            <w:r>
              <w:rPr>
                <w:bCs/>
                <w:sz w:val="24"/>
              </w:rPr>
              <w:t xml:space="preserve"> time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) Listen and number (2nd time)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) Listen and sign the key word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eck up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Point , ask and answer about the pictures abov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. Tell me about this building . ( How old / long/ tall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B: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0"/>
        <w:gridCol w:w="2714"/>
        <w:gridCol w:w="222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some famous buildings/pla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) Demonstrate to the 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.g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tell you mre about Ti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anmen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35 metres high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very old 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) Show some famous places , have the Ss talk about them in pairs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he Bird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Nest (Beijing National Stadiu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Water cube  The national swimming cente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) Talk about the famous place you like freely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What did we learn to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Assign homewor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the pictures in pairs according to the key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some famous buildings/pla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ook.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ll tell you mre about Ti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anmen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35 metres high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very old 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s talk about them in pairs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he Bird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Nest (Beijing National Stadiu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Water cube  The national swimming cente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alk about the famous place you like freely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Have Ss sum up.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4"/>
        <w:gridCol w:w="3804"/>
        <w:gridCol w:w="180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. Greet the studen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Revision and Extension Activ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Revise the dialogue Page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Tell us something about the Great Wall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xercises: . Cross word on AB P4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Divide the Ss into pair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楷体_GB2312"/>
                <w:color w:val="000000"/>
                <w:sz w:val="24"/>
              </w:rPr>
            </w:pPr>
            <w:r>
              <w:rPr>
                <w:iCs/>
                <w:sz w:val="24"/>
              </w:rPr>
              <w:t>Have the Ss read the clues and write in the correct words 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楷体_GB2312"/>
                <w:color w:val="000000"/>
                <w:sz w:val="24"/>
              </w:rPr>
            </w:pPr>
            <w:r>
              <w:rPr>
                <w:iCs/>
                <w:sz w:val="24"/>
              </w:rPr>
              <w:t>Discuss and communicate in pair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iCs/>
                <w:sz w:val="24"/>
              </w:rPr>
              <w:t>Check up 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Make sentences with the answers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Answers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Town  ten  clock  library  moon  Great Wall  station  school  museum  fifty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．</w:t>
            </w:r>
            <w:r>
              <w:rPr>
                <w:iCs/>
                <w:sz w:val="24"/>
              </w:rPr>
              <w:t xml:space="preserve">Game : Guess the famous place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BP 5  5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a. Choose 4 to demonstrate the conversation in the picture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Show the following famous places and the information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Sing the song: The Great Wall of China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Revise the dialogue Page 2</w:t>
            </w:r>
          </w:p>
          <w:p>
            <w:pPr>
              <w:pStyle w:val="Normal"/>
              <w:ind w:left="36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Tell us something about the Great Wall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Exercises: . Cross word on AB P4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  <w:color w:val="000000"/>
                <w:sz w:val="24"/>
              </w:rPr>
            </w:pPr>
            <w:r>
              <w:rPr>
                <w:iCs/>
                <w:sz w:val="24"/>
              </w:rPr>
              <w:t>the Ss read the clues and write in the correct words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"/>
                <w:color w:val="000000"/>
                <w:sz w:val="24"/>
              </w:rPr>
            </w:pPr>
            <w:r>
              <w:rPr>
                <w:iCs/>
                <w:sz w:val="24"/>
              </w:rPr>
              <w:t>Discuss and communicate in pai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iCs/>
                <w:sz w:val="24"/>
              </w:rPr>
              <w:t>Check up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Make sentences with the answers</w:t>
            </w:r>
          </w:p>
          <w:p>
            <w:pPr>
              <w:pStyle w:val="Normal"/>
              <w:ind w:left="780" w:hanging="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780" w:hanging="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756"/>
              <w:gridCol w:w="1043"/>
              <w:gridCol w:w="856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Name 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Ag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Country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Object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Great Wall of China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2,0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Chin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Wall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Big Ben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5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England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 xml:space="preserve">Clock 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Statue of Liberty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2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Americ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Statue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Eiffel Tower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1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France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Tower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82"/>
        <w:gridCol w:w="2711"/>
        <w:gridCol w:w="2230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Listen and circle AB P 5  3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. Give the Ss time to read the question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choos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Check up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Have the Ss read the passage in pair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4.Talk about your favorite plac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What did we learn today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Assign homework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Listen and circle AB P 5  3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a. Give the Ss time to read the question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choose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Check up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Have the Ss read the passage in pairs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Report my favourite place.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iCs/>
                <w:sz w:val="24"/>
              </w:rPr>
              <w:t>My favourite place is the Great Wall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in Beijing.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very long 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about 5km long . And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very old . It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about 2,000 years old.The people who build it were very very strong . Thousand people built it. We can see it from the moon.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iCs/>
                <w:sz w:val="24"/>
              </w:rPr>
              <w:t>Try to know something about your friend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s favourite place.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Then have the volunteers to report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iCs/>
                <w:sz w:val="24"/>
              </w:rPr>
              <w:t>Writ</w:t>
            </w:r>
            <w:r>
              <w:rPr>
                <w:bCs/>
                <w:sz w:val="24"/>
              </w:rPr>
              <w:t>ing</w:t>
            </w:r>
            <w:r>
              <w:rPr>
                <w:iCs/>
                <w:sz w:val="24"/>
              </w:rPr>
              <w:t xml:space="preserve">. </w:t>
            </w:r>
            <w:r>
              <w:rPr>
                <w:iCs/>
                <w:sz w:val="24"/>
              </w:rPr>
              <w:t>AB 5 4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Write sth about your favourite place.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Have Ss sum up.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szCs w:val="21"/>
              </w:rPr>
              <w:t xml:space="preserve">1. Finish the writing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My favourite Place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stick or draw the picture of your favourite place on 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Pre-view M2U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y to tell us the information about the building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Able Xu</cp:lastModifiedBy>
  <dcterms:modified xsi:type="dcterms:W3CDTF">2014-09-01T01:15:00Z</dcterms:modified>
  <cp:revision>16</cp:revision>
  <dc:subject/>
  <dc:title/>
</cp:coreProperties>
</file>