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4 —2015 </w:t>
      </w:r>
      <w:r>
        <w:rPr>
          <w:rFonts w:ascii="隶书" w:hAnsi="隶书" w:cs="宋体;SimSun" w:eastAsia="隶书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李檬</w:t>
      </w:r>
      <w:r>
        <w:rPr/>
        <w:t xml:space="preserve">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went to Chinatown in New York yesterday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主要围绕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写给妈妈的一封电子邮件这一主题展开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把他在纽约唐人街看到的、吃到的和听到的语言都介绍给妈妈，并提及了</w:t>
            </w:r>
            <w:r>
              <w:rPr>
                <w:rFonts w:eastAsia="楷体_GB2312"/>
                <w:color w:val="000000"/>
                <w:sz w:val="24"/>
              </w:rPr>
              <w:t>Simon</w:t>
            </w:r>
            <w:r>
              <w:rPr>
                <w:rFonts w:eastAsia="楷体_GB2312"/>
                <w:color w:val="000000"/>
                <w:sz w:val="24"/>
              </w:rPr>
              <w:t>特别想访问中国，想去爬中国的长城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sz w:val="24"/>
              </w:rPr>
              <w:t>1. Be able to listen, speak and r</w:t>
            </w:r>
            <w:r>
              <w:rPr>
                <w:sz w:val="24"/>
              </w:rPr>
              <w:t>ead new words:</w:t>
            </w:r>
            <w:r>
              <w:rPr>
                <w:color w:val="000000"/>
                <w:sz w:val="24"/>
              </w:rPr>
              <w:t xml:space="preserve"> Chinatown 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 xml:space="preserve">New York, </w:t>
            </w:r>
            <w:r>
              <w:rPr>
                <w:sz w:val="24"/>
              </w:rPr>
              <w:t xml:space="preserve">restaurant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ancing</w:t>
            </w:r>
            <w:r>
              <w:rPr>
                <w:b/>
                <w:sz w:val="24"/>
              </w:rPr>
              <w:t>;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important sentences: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re is Chinatown in New York. We saw Chinese dancing. We ate in a Chinese restaurant.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cs="宋体;SimSun"/>
                <w:sz w:val="28"/>
              </w:rPr>
              <w:t>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 Be able to tell us how to write an e-mail. </w:t>
            </w:r>
            <w:r>
              <w:rPr>
                <w:rFonts w:cs="宋体;SimSun" w:ascii="宋体;SimSun" w:hAnsi="宋体;SimSun"/>
                <w:sz w:val="28"/>
              </w:rPr>
              <w:t>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.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s in learning cultur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4. Be able to know about some information in America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odule 2 Unit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I went to Chinatown in New York yeaterday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color w:val="000000"/>
                <w:sz w:val="28"/>
                <w:szCs w:val="28"/>
              </w:rPr>
              <w:t>W</w:t>
            </w:r>
            <w:r>
              <w:rPr>
                <w:bCs/>
                <w:color w:val="000000"/>
                <w:sz w:val="28"/>
                <w:szCs w:val="28"/>
              </w:rPr>
              <w:t>e saw a lion dance in the stree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9"/>
        <w:gridCol w:w="2704"/>
        <w:gridCol w:w="220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47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. Play a game: Brain Storm ---Say the past tense form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ree talk: Talk about your summer vac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Show a picture of Chinatown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d the word “Chinatown”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:  Now what is Daming going to do?  Let’s listen and find the answers to these question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lay a game: Brain Storm ---Say the past tense form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ree talk: Talk about your summer vac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word “Chinatown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get the main information of the story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find the past tense words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s listen and circle the words and read before class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9"/>
        <w:gridCol w:w="2624"/>
        <w:gridCol w:w="2136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. New wor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n learn the new words together.: </w:t>
            </w:r>
            <w:r>
              <w:rPr>
                <w:bCs/>
                <w:sz w:val="28"/>
                <w:szCs w:val="28"/>
              </w:rPr>
              <w:t>everywhere</w:t>
            </w:r>
            <w:r>
              <w:rPr>
                <w:rFonts w:cs="Arial Narrow"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poke</w:t>
            </w:r>
            <w:r>
              <w:rPr>
                <w:rFonts w:cs="Arial Narrow"/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danci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riting practice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6 1. Read the passage again and write the answers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alk with you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heck togeth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we learn toda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2.   Assign homework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ead and choose the right questions with partners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4. Read after the tape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tell the text. Ss read and fill in the blank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riting practice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P6 1. Read the passage again and write the answers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alk with you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heck togeth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s learn to sum up and remember the main </w:t>
            </w:r>
            <w:r>
              <w:rPr>
                <w:sz w:val="28"/>
                <w:szCs w:val="28"/>
              </w:rPr>
              <w:t>structur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reet with the stud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sk the class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tow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you go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see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What did you eat? Then </w:t>
            </w:r>
            <w:r>
              <w:rPr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them tell us.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vise the past forms of verb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isten to the so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The Great wall of Chin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 the song : </w:t>
            </w:r>
            <w:r>
              <w:rPr>
                <w:sz w:val="28"/>
                <w:szCs w:val="28"/>
              </w:rPr>
              <w:t>‘The Great wall of Chin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you go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see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What did you eat? Then </w:t>
            </w:r>
            <w:r>
              <w:rPr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them tell us.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vise the past forms of verbs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25"/>
        <w:gridCol w:w="2653"/>
        <w:gridCol w:w="212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This activity reinforces and practices the correc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nunciation of the new vocabulary.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Play the cassette of say each wo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Point to the pictures random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sk individuals to say the w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What did you learn?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ct any pronunciation mistak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pairs, the children take turns to point to the pictures and say the w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int to the first picture and say the sentences fluentl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pairs, the children</w:t>
            </w:r>
            <w:r>
              <w:rPr>
                <w:sz w:val="28"/>
              </w:rPr>
              <w:t xml:space="preserve"> talk about </w:t>
            </w:r>
            <w:r>
              <w:rPr>
                <w:sz w:val="28"/>
              </w:rPr>
              <w:t>abil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 5 times.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Try to recite and write the sentences.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8"/>
              </w:rPr>
              <w:t>Tell your friends your last Sunday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4  —2015 </w:t>
      </w:r>
      <w:r>
        <w:rPr>
          <w:rFonts w:ascii="隶书" w:hAnsi="隶书" w:cs="宋体;SimSun" w:eastAsia="隶书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 李檬</w:t>
      </w:r>
      <w:r>
        <w:rPr/>
        <w:t xml:space="preserve">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Module 2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 Unit 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8"/>
              </w:rPr>
              <w:t>I went to a library yesterday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Xiaoqiang, James, Ruby </w:t>
            </w:r>
            <w:r>
              <w:rPr>
                <w:rFonts w:eastAsia="楷体_GB2312"/>
                <w:color w:val="000000"/>
                <w:sz w:val="24"/>
              </w:rPr>
              <w:t>分别给自己的朋友发邮件，告诉朋友自己昨天做了什么，看到了什么等，并表示自己过得很愉快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</w:t>
            </w:r>
            <w:r>
              <w:rPr>
                <w:rFonts w:ascii="宋体;SimSun" w:hAnsi="宋体;SimSun" w:cs="宋体;SimSun"/>
                <w:sz w:val="28"/>
              </w:rPr>
              <w:t>为学生创设一个语言环境。通过唱英语歌曲，学生之间进行自由会话，让学生较快的进入学习氛围。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 xml:space="preserve">Be able to understand the email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Be able to read the emails well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Be able to say the po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Ss have interest in learning 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Encourage Ss to get on well with each other and learn from others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sz w:val="28"/>
              </w:rPr>
              <w:t xml:space="preserve">Module 2 Unit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rFonts w:eastAsia="楷体_GB2312"/>
                <w:sz w:val="28"/>
              </w:rPr>
              <w:t>I went to a library yesterday.</w:t>
            </w:r>
          </w:p>
          <w:p>
            <w:pPr>
              <w:pStyle w:val="Normal"/>
              <w:ind w:left="14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lots of    many / much </w:t>
            </w:r>
          </w:p>
          <w:p>
            <w:pPr>
              <w:pStyle w:val="Normal"/>
              <w:ind w:left="1400" w:hanging="0"/>
              <w:jc w:val="left"/>
              <w:rPr/>
            </w:pPr>
            <w:r>
              <w:rPr>
                <w:sz w:val="28"/>
              </w:rPr>
              <w:t>write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wrote  meet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met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One to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one to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 xml:space="preserve"> It</w:t>
            </w:r>
            <w:r>
              <w:rPr>
                <w:sz w:val="28"/>
                <w:u w:val="single"/>
              </w:rPr>
              <w:t>’</w:t>
            </w:r>
            <w:r>
              <w:rPr>
                <w:sz w:val="28"/>
                <w:u w:val="single"/>
              </w:rPr>
              <w:t xml:space="preserve">s </w:t>
            </w:r>
            <w:r>
              <w:rPr>
                <w:sz w:val="28"/>
              </w:rPr>
              <w:t>Rubb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0"/>
        <w:gridCol w:w="2695"/>
        <w:gridCol w:w="221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409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ree tal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tart with a pupi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evise the past forms of ver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n check one by one( </w:t>
            </w:r>
            <w:r>
              <w:rPr>
                <w:sz w:val="28"/>
                <w:szCs w:val="28"/>
              </w:rPr>
              <w:t xml:space="preserve">have a competition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et the pupils listen to the tape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view the dialog and act the dialog with the pupi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passage by themselves about the email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k questions: Where did he / she go? Were there lots of books about America?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tc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Have them read after the tape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n work in </w:t>
            </w:r>
            <w:r>
              <w:rPr>
                <w:sz w:val="28"/>
                <w:szCs w:val="28"/>
              </w:rPr>
              <w:t>groups</w:t>
            </w:r>
            <w:r>
              <w:rPr>
                <w:sz w:val="28"/>
                <w:szCs w:val="28"/>
              </w:rPr>
              <w:t xml:space="preserve"> and try to tell u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Make </w:t>
            </w:r>
            <w:r>
              <w:rPr>
                <w:sz w:val="28"/>
                <w:szCs w:val="28"/>
              </w:rPr>
              <w:t>the dialog</w:t>
            </w:r>
            <w:r>
              <w:rPr>
                <w:sz w:val="28"/>
                <w:szCs w:val="28"/>
              </w:rPr>
              <w:t xml:space="preserve"> with the tea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evise the past forms of verb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isten to th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alog and try to ac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passage by themselves about the email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Have them read after the tape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n work in </w:t>
            </w:r>
            <w:r>
              <w:rPr>
                <w:sz w:val="28"/>
                <w:szCs w:val="28"/>
              </w:rPr>
              <w:t>groups</w:t>
            </w:r>
            <w:r>
              <w:rPr>
                <w:sz w:val="28"/>
                <w:szCs w:val="28"/>
              </w:rPr>
              <w:t xml:space="preserve"> and try to tell u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2"/>
        <w:gridCol w:w="2699"/>
        <w:gridCol w:w="208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pupils enough time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act the dialog.Review the  past tense of the verb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２　</w:t>
            </w:r>
            <w:r>
              <w:rPr>
                <w:sz w:val="28"/>
                <w:szCs w:val="28"/>
              </w:rPr>
              <w:t>Listen and wr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３　</w:t>
            </w:r>
            <w:r>
              <w:rPr>
                <w:sz w:val="28"/>
                <w:szCs w:val="28"/>
              </w:rPr>
              <w:t>Listen again and try to describe the dialo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 2. say about the children above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America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B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Ruby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: Yes, it i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o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ve them read after the po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n practic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point.Boys and girls have a race.Practise the words and sentences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the  past tense of the verb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Say about the children and point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to sing the so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write: What did they do yesterda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gain and describ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 2. say about the children above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America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B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Ruby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: Yes, it is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m read after the po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practice togeth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 the games .Remember the wo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Say the base sentences in groups one by one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ree talk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tart with a pupi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y the poem : Module 2  ( in group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et the pupils listen to the tap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view the dialog and act the dialog with the pupil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pupils enough time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ractise and try to act the dial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isten and say,then say the poem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Make </w:t>
            </w:r>
            <w:r>
              <w:rPr>
                <w:sz w:val="28"/>
                <w:szCs w:val="28"/>
              </w:rPr>
              <w:t>the dialog</w:t>
            </w:r>
            <w:r>
              <w:rPr>
                <w:sz w:val="28"/>
                <w:szCs w:val="28"/>
              </w:rPr>
              <w:t xml:space="preserve"> with the teach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ng an English song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y the poem : Module 2  ( in group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listen to th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 and try to ac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to act the dialo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isten and say,then say the poem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about the email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ork in groups and tell us the email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20"/>
        <w:gridCol w:w="2648"/>
        <w:gridCol w:w="213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id you go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see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did you eat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Did you go swimming /see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? Yes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id/ No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i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. Then </w:t>
            </w:r>
            <w:r>
              <w:rPr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them tell u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Game; Did you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learn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Practice the dri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n have them practice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ractice in group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Game; Did you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rcis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Activity Book. (Have them finish </w:t>
            </w: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8"/>
                <w:szCs w:val="28"/>
              </w:rPr>
              <w:t>2.</w:t>
            </w:r>
            <w:r>
              <w:rPr>
                <w:iCs/>
                <w:color w:val="000000"/>
                <w:sz w:val="28"/>
                <w:szCs w:val="28"/>
              </w:rPr>
              <w:t>Write an email to your friend .Write something about your yesterday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courage them to speak loud and well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y to use the knowledge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ve learned  fluently 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color w:val="000000"/>
                <w:sz w:val="16"/>
                <w:szCs w:val="16"/>
              </w:rPr>
              <w:t>1.</w:t>
            </w:r>
            <w:r>
              <w:rPr>
                <w:bCs/>
                <w:color w:val="000000"/>
                <w:sz w:val="16"/>
                <w:szCs w:val="16"/>
              </w:rPr>
              <w:t>Send an email to your friend. Talk about what you did last wee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  <w:r>
              <w:rPr>
                <w:bCs/>
                <w:color w:val="000000"/>
                <w:sz w:val="16"/>
                <w:szCs w:val="16"/>
              </w:rPr>
              <w:t>Find out all verbs you learnt and write the past tense form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8"/>
                <w:szCs w:val="28"/>
              </w:rPr>
              <w:t xml:space="preserve">Try to retell the </w:t>
            </w:r>
            <w:r>
              <w:rPr>
                <w:bCs/>
                <w:sz w:val="28"/>
                <w:szCs w:val="28"/>
              </w:rPr>
              <w:t>emails</w:t>
            </w:r>
            <w:r>
              <w:rPr>
                <w:bCs/>
                <w:sz w:val="28"/>
                <w:szCs w:val="28"/>
              </w:rPr>
              <w:t xml:space="preserve"> by yourself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Able Xu</cp:lastModifiedBy>
  <dcterms:modified xsi:type="dcterms:W3CDTF">2014-09-01T01:23:00Z</dcterms:modified>
  <cp:revision>12</cp:revision>
  <dc:subject/>
  <dc:title/>
</cp:coreProperties>
</file>