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3—2014 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 李檬</w:t>
      </w:r>
      <w:r>
        <w:rPr/>
        <w:t xml:space="preserve">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8"/>
              </w:rPr>
              <w:t>Module 3</w:t>
            </w:r>
            <w:r>
              <w:rPr>
                <w:rFonts w:eastAsia="楷体_GB2312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 xml:space="preserve"> Unit </w:t>
            </w:r>
            <w:r>
              <w:rPr>
                <w:rFonts w:eastAsia="楷体_GB2312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Have you got any stamps from China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本模块主要巩固和复习完成时的表达方式。以此引出以情态动词为背景的作文题目。练习中引导学生用特殊疑问句来操练句型。歌曲增强了学习的趣味性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任务教学法、情景教学法、交际教学法进行教学，学生采用听音模仿、谈论话题、小组合作法进行学习。</w:t>
            </w:r>
            <w:r>
              <w:rPr>
                <w:rFonts w:ascii="宋体;SimSun" w:hAnsi="宋体;SimSun" w:cs="宋体;SimSun"/>
                <w:sz w:val="28"/>
              </w:rPr>
              <w:t>通过自己动手动脑，把枯燥的单词和句型变的有趣，激发学生的积极性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Learn to listen, speak, read the new words: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 xml:space="preserve">stamp, album, </w:t>
            </w: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Understand the meaning of the story. Learn to talk about What have you got...?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△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ompt Ss interests in learning Englis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</w:rPr>
              <w:t>Be able to communicate with others boldly in English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84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Module</w:t>
            </w: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 xml:space="preserve"> Unit 1</w:t>
            </w:r>
          </w:p>
          <w:p>
            <w:pPr>
              <w:pStyle w:val="Normal"/>
              <w:ind w:firstLine="84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Have you got any stamps from China?</w:t>
            </w:r>
          </w:p>
          <w:p>
            <w:pPr>
              <w:pStyle w:val="Normal"/>
              <w:ind w:firstLine="848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ind w:firstLine="1406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A: What are you doing 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sz w:val="28"/>
              </w:rPr>
              <w:t>B: I’m putting my new stamps into my albu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Free talk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start with a pupil)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your hobby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Sing an English song.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Show a stamp album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d ask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hat’s thi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ach and practic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mp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lbu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Does Simon have stamps from China? What will </w:t>
            </w:r>
            <w:r>
              <w:rPr>
                <w:sz w:val="28"/>
                <w:szCs w:val="28"/>
              </w:rPr>
              <w:t>they</w:t>
            </w:r>
            <w:r>
              <w:rPr>
                <w:sz w:val="28"/>
                <w:szCs w:val="28"/>
              </w:rPr>
              <w:t xml:space="preserve"> have at last?  etc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, Then ask them more questions about this passage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Make </w:t>
            </w:r>
            <w:r>
              <w:rPr>
                <w:sz w:val="28"/>
                <w:szCs w:val="28"/>
              </w:rPr>
              <w:t>the dialog</w:t>
            </w:r>
            <w:r>
              <w:rPr>
                <w:sz w:val="28"/>
                <w:szCs w:val="28"/>
              </w:rPr>
              <w:t xml:space="preserve"> with the teach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Sing an English song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老师所提供的素材，总结过去所学的相关知识，并与同学和老师进行交流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所给动词造句。（注意时态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According to the picture to say the words and try to answer the questions.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is Simon putting in his album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Listen and try to answer the ques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Repeat each utter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Summary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Ask the questions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Play the cassett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Play the casset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gai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Repeat </w:t>
            </w:r>
            <w:r>
              <w:rPr>
                <w:sz w:val="28"/>
              </w:rPr>
              <w:t>the</w:t>
            </w:r>
            <w:r>
              <w:rPr>
                <w:sz w:val="28"/>
              </w:rPr>
              <w:t xml:space="preserve"> activi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.Divide the class into four sections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The whole class acts the dialogue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The children acts the dialogue in pai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Try to send an Email about Chinatow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: What did we learn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2.Assign homework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Act the dialogue in pairs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 xml:space="preserve">Have you got” </w:t>
            </w:r>
            <w:r>
              <w:rPr>
                <w:sz w:val="28"/>
              </w:rPr>
              <w:t>sentences ra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which group can say more sentences in one minut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look at the five pictures on SB Unit1 exercise 2. listen and repeat the dialogue for the third time then number those pictures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state the dialogue with the five pictures given on SB Unit1 exercise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: discuss the form in pairs then fill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897" w:hanging="1687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sing the song. The Great Wal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Read the dialogue togeth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ct out the dialogue in grou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Practice: 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 are you doing?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m putting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into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 xml:space="preserve">ave you got any stamps from China?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hat have you got in your room? I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ve go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.and have them practice in pai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sing the song. The Great Wall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Read the dialogue togeth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ct out the dialogue in grou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Find out the mistakes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ve made and correctthem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hese/this,  America/ American ,,  make an album, both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 xml:space="preserve">ots of ,  a lot of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ollect stamp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Activity books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Exx: 3&amp;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Summary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let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s play a guessing game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rite the words on the blackbord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have you got in your room?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 will give you 1 minute. Practise with your partner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guess what have 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got in my room?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Y</w:t>
            </w:r>
            <w:r>
              <w:rPr>
                <w:rFonts w:cs="宋体;SimSun" w:ascii="宋体;SimSun" w:hAnsi="宋体;SimSun"/>
                <w:sz w:val="28"/>
                <w:szCs w:val="28"/>
              </w:rPr>
              <w:t>es,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have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N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o, </w:t>
            </w: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haven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t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Open your AB, turn to page 11. Exercise 4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hat has he got in his room?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listen a pome an d think,what does the bird need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are you doing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is he\she doing?</w:t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hat are they doing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>hat have you got in your room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have go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ave you go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  <w:r>
              <w:rPr>
                <w:rFonts w:cs="宋体;SimSun" w:ascii="宋体;SimSun" w:hAnsi="宋体;SimSun"/>
                <w:sz w:val="28"/>
                <w:szCs w:val="28"/>
              </w:rPr>
              <w:t>in your room?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sz w:val="28"/>
                <w:szCs w:val="28"/>
              </w:rPr>
              <w:t>e has go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ooks an eraser  crayons  ruler  pencil-box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 bottle of water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The bird need the air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hat do you have in your room?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cs="宋体;SimSun" w:ascii="宋体;SimSun" w:hAnsi="宋体;SimSun"/>
                <w:sz w:val="28"/>
                <w:szCs w:val="28"/>
              </w:rPr>
              <w:t>nd what do you need now?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cs="宋体;SimSun" w:ascii="宋体;SimSun" w:hAnsi="宋体;SimSun"/>
                <w:sz w:val="28"/>
                <w:szCs w:val="28"/>
              </w:rPr>
              <w:t>iscuss in groups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sz w:val="24"/>
                <w:szCs w:val="24"/>
              </w:rPr>
              <w:t xml:space="preserve">1.Read after the tape :P10--11 (five times)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2. Count with parents and practice :What have you got in your room?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sz w:val="28"/>
              </w:rPr>
              <w:t>Try to retell this passage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 xml:space="preserve">2014—2015 </w:t>
      </w:r>
      <w:r>
        <w:rPr>
          <w:rFonts w:ascii="隶书" w:hAnsi="隶书" w:cs="宋体;SimSun" w:eastAsia="隶书"/>
          <w:b/>
          <w:sz w:val="32"/>
          <w:szCs w:val="32"/>
        </w:rPr>
        <w:t>学年度第一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李檬</w:t>
      </w:r>
      <w:r>
        <w:rPr/>
        <w:t xml:space="preserve">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e 3 Unit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Collecting stamps is my hobby.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楷体_GB2312"/>
                <w:color w:val="000000"/>
                <w:sz w:val="24"/>
              </w:rPr>
              <w:t>小男孩在介绍他最喜欢的中国邮票：是一枚关于海南岛的，也是他在中国最喜爱的地方。图片上能看到五指山和</w:t>
            </w:r>
            <w:r>
              <w:rPr>
                <w:rFonts w:eastAsia="楷体_GB2312"/>
                <w:bCs/>
                <w:sz w:val="24"/>
              </w:rPr>
              <w:t>椰子树</w:t>
            </w:r>
            <w:r>
              <w:rPr>
                <w:rFonts w:eastAsia="楷体_GB2312"/>
                <w:b/>
                <w:bCs/>
                <w:sz w:val="24"/>
              </w:rPr>
              <w:t>。</w:t>
            </w:r>
            <w:r>
              <w:rPr>
                <w:rFonts w:eastAsia="楷体_GB2312"/>
                <w:bCs/>
                <w:sz w:val="24"/>
              </w:rPr>
              <w:t>这张邮票是</w:t>
            </w:r>
            <w:r>
              <w:rPr>
                <w:rFonts w:eastAsia="楷体_GB2312"/>
                <w:bCs/>
                <w:sz w:val="24"/>
              </w:rPr>
              <w:t>1988</w:t>
            </w:r>
            <w:r>
              <w:rPr>
                <w:rFonts w:eastAsia="楷体_GB2312"/>
                <w:bCs/>
                <w:sz w:val="24"/>
              </w:rPr>
              <w:t>年发行的。小男孩很喜欢它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任务教学法、情景教学法、交际教学法进行教学，学生采用听音模仿、谈论话题、小组合作法进行学习。能结合所给句型进行替换练习，并在情境中学习新词，让学生巩固旧知，为下面的学习打下良好的基础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Understand the meaning of the passage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learn to describe the stamp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Practice the drill:  Where are these stamps from? These stamps are from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Be able to communicate with others boldly in English.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e 3 Unit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These stamps are from America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his is my favourite Chinese stamp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</w:rPr>
              <w:t>e can see the Five-Finger Mountains and also some coconut trees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W</w:t>
            </w:r>
            <w:r>
              <w:rPr>
                <w:rFonts w:cs="宋体;SimSun" w:ascii="宋体;SimSun" w:hAnsi="宋体;SimSun"/>
                <w:bCs/>
                <w:sz w:val="24"/>
              </w:rPr>
              <w:t>hat are these stamps from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T</w:t>
            </w:r>
            <w:r>
              <w:rPr>
                <w:rFonts w:cs="宋体;SimSun" w:ascii="宋体;SimSun" w:hAnsi="宋体;SimSun"/>
                <w:bCs/>
                <w:sz w:val="24"/>
              </w:rPr>
              <w:t>heae stamps are from</w:t>
            </w: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7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ting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8"/>
                <w:szCs w:val="28"/>
              </w:rPr>
              <w:t>Practice: What have you got in your room?  What has he go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Show some beautiful stamps.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these stamps from?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Look at the stamp.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is it from?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ch T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Then ask them to read after the tape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ting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Practice: What have you got in your room?  What has he got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ok at the stamp and describe i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answer the question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s his favorite stamp?  What can you see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it togeth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y to describe the stamp by themselves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r in group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Summary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say. Then say the poem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lain:   very special indeed, not at all.  fall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 them follow it and try to say it well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l the students something about Hainan Island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 play the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and get the students to repeat the sentence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it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ain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dialogue. Play the first part of each sentence and see if the students can guess the rest.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: What did we learn?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gn homework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ere are these stamps from?  These stamps are from…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n have them practice in pairs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tinguish:   these/ this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poem together 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 the sentence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e their books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guess the rest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answer the question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s sum up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 u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Greetin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and sing the po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Find out the mistakes they’ve made and correct th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ainan Island    the Five –Finger Mountai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oconut trees.  Collect stamp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Let’s review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me sentences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k at the pictures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n your SB, turn to page 13, activity 3. listen and write.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it.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w, Open your AB, turn to page 14. Exercise 4. 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write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it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Greeting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Listen and sing the poem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Read the passage togethe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Describe it in groups. And then try to describe by themselv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Review some sentences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ook at the pictures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pen the SB, turn to page 13, activity 3. listen and write.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eed a …</w:t>
            </w:r>
          </w:p>
          <w:p>
            <w:pPr>
              <w:pStyle w:val="Normal"/>
              <w:spacing w:lineRule="exact" w:line="3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need an…</w:t>
            </w:r>
          </w:p>
          <w:p>
            <w:pPr>
              <w:pStyle w:val="Normal"/>
              <w:spacing w:lineRule="exact" w:line="38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I need…</w:t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2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Summary&amp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actice: Where are these stamps from? These stamps are from….and have them practice in pair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Do Activity books: Listen and writ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Exx: 3&amp;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Then correct mistakes, expecially :  need something,  need to do something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ry to correct the mistakes about the gramm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Do SB activity 4, Game: Listen and do.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lay the tape)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Do AB M1,U2. (play the tape), exercise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hat did we learn today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2.Assign homework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ldren chocolate egg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metimes the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re small eggs in the big eggs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 to exercise 2. Complete the calend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make some signs for your school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8"/>
                <w:szCs w:val="28"/>
              </w:rPr>
              <w:t>3.Do AB M1, U2, exercise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bCs/>
                <w:sz w:val="24"/>
                <w:szCs w:val="24"/>
              </w:rPr>
              <w:t xml:space="preserve">1.Read after the tape :P12--13 (five times)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. Describe stamps by themselves.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bCs/>
                <w:sz w:val="24"/>
                <w:szCs w:val="24"/>
              </w:rPr>
              <w:t>T</w:t>
            </w:r>
            <w:r>
              <w:rPr>
                <w:bCs/>
                <w:sz w:val="24"/>
                <w:szCs w:val="24"/>
              </w:rPr>
              <w:t>ry to draw and describe your favorite stamp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Able Xu</cp:lastModifiedBy>
  <dcterms:modified xsi:type="dcterms:W3CDTF">2014-10-08T02:43:00Z</dcterms:modified>
  <cp:revision>14</cp:revision>
  <dc:subject/>
  <dc:title/>
</cp:coreProperties>
</file>