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ule 3 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took some photos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21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本模块通过大名写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给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玲玲的一封信，用一般过去时态复述了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Module2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中发生的故事，复习用一般过去时态和动词过去式</w:t>
            </w:r>
            <w:r>
              <w:rPr>
                <w:rFonts w:ascii="宋体;SimSun" w:hAnsi="宋体;SimSun" w:cs="宋体;SimSun"/>
                <w:sz w:val="24"/>
              </w:rPr>
              <w:t>描述过去发生的事情。学生在</w:t>
            </w:r>
            <w:r>
              <w:rPr>
                <w:rFonts w:cs="宋体;SimSun" w:ascii="宋体;SimSun" w:hAnsi="宋体;SimSun"/>
                <w:sz w:val="24"/>
              </w:rPr>
              <w:t>Module2</w:t>
            </w:r>
            <w:r>
              <w:rPr>
                <w:rFonts w:ascii="宋体;SimSun" w:hAnsi="宋体;SimSun" w:cs="宋体;SimSun"/>
                <w:sz w:val="24"/>
              </w:rPr>
              <w:t>中已经学习了</w:t>
            </w:r>
            <w:r>
              <w:rPr>
                <w:rFonts w:cs="宋体;SimSun" w:ascii="宋体;SimSun" w:hAnsi="宋体;SimSun"/>
                <w:sz w:val="24"/>
              </w:rPr>
              <w:t xml:space="preserve">Sam </w:t>
            </w:r>
            <w:r>
              <w:rPr>
                <w:rFonts w:ascii="宋体;SimSun" w:hAnsi="宋体;SimSun" w:cs="宋体;SimSun"/>
                <w:sz w:val="24"/>
              </w:rPr>
              <w:t>一家野餐的故事，对本课的故事有了一定的了解。</w:t>
            </w:r>
          </w:p>
        </w:tc>
      </w:tr>
      <w:tr>
        <w:trPr>
          <w:trHeight w:val="19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情景教学法、交际教学法进行教学，学生采用听音模仿，小组合作法进行学习。为学生创设一个语言环境，通过唱英语歌曲，学生之间进行自由会话，让学生较快的进入学习氛围。通过图片的问答小游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巩固本节课的重点句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激发学生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初步掌握以下单词和句型，能够当堂达到听、说、读的程度，简单单词能够背诵。</w:t>
            </w:r>
          </w:p>
          <w:p>
            <w:pPr>
              <w:pStyle w:val="Normal"/>
              <w:rPr>
                <w:rFonts w:eastAsia="楷体_GB2312"/>
                <w:spacing w:val="10"/>
                <w:szCs w:val="21"/>
              </w:rPr>
            </w:pPr>
            <w:r>
              <w:rPr>
                <w:rFonts w:eastAsia="楷体_GB2312"/>
                <w:spacing w:val="10"/>
                <w:szCs w:val="21"/>
              </w:rPr>
              <w:t>1</w:t>
            </w:r>
            <w:r>
              <w:rPr>
                <w:rFonts w:eastAsia="楷体_GB2312"/>
                <w:spacing w:val="10"/>
                <w:szCs w:val="21"/>
              </w:rPr>
              <w:t>、单词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kern w:val="0"/>
                <w:szCs w:val="21"/>
              </w:rPr>
              <w:t>四会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 xml:space="preserve">start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开始</w:t>
            </w:r>
            <w:r>
              <w:rPr>
                <w:rFonts w:eastAsia="楷体_GB2312"/>
                <w:kern w:val="0"/>
                <w:szCs w:val="21"/>
              </w:rPr>
              <w:t xml:space="preserve">wet </w:t>
            </w:r>
            <w:r>
              <w:rPr>
                <w:rFonts w:eastAsia="楷体_GB2312"/>
                <w:kern w:val="0"/>
                <w:szCs w:val="21"/>
              </w:rPr>
              <w:t>湿的</w:t>
            </w:r>
            <w:r>
              <w:rPr>
                <w:rFonts w:eastAsia="楷体_GB2312"/>
                <w:kern w:val="0"/>
                <w:szCs w:val="21"/>
              </w:rPr>
              <w:t xml:space="preserve">want- wanted  rain –rained  photo </w:t>
            </w:r>
            <w:r>
              <w:rPr>
                <w:rFonts w:eastAsia="楷体_GB2312"/>
                <w:kern w:val="0"/>
                <w:szCs w:val="21"/>
              </w:rPr>
              <w:t>照片</w:t>
            </w:r>
            <w:r>
              <w:rPr>
                <w:rFonts w:eastAsia="楷体_GB2312"/>
                <w:kern w:val="0"/>
                <w:szCs w:val="21"/>
              </w:rPr>
              <w:t xml:space="preserve">funny </w:t>
            </w:r>
            <w:r>
              <w:rPr>
                <w:rFonts w:eastAsia="楷体_GB2312"/>
                <w:kern w:val="0"/>
                <w:szCs w:val="21"/>
              </w:rPr>
              <w:t>有趣的</w:t>
            </w:r>
            <w:r>
              <w:rPr>
                <w:rFonts w:eastAsia="楷体_GB2312"/>
                <w:kern w:val="0"/>
                <w:szCs w:val="21"/>
              </w:rPr>
              <w:t xml:space="preserve">take – took </w:t>
            </w:r>
            <w:r>
              <w:rPr>
                <w:rFonts w:eastAsia="楷体_GB2312"/>
                <w:kern w:val="0"/>
                <w:szCs w:val="21"/>
              </w:rPr>
              <w:t>带</w:t>
            </w:r>
            <w:r>
              <w:rPr>
                <w:rFonts w:eastAsia="楷体_GB2312"/>
                <w:kern w:val="0"/>
                <w:szCs w:val="21"/>
              </w:rPr>
              <w:t xml:space="preserve">lake </w:t>
            </w:r>
            <w:r>
              <w:rPr>
                <w:rFonts w:eastAsia="楷体_GB2312"/>
                <w:kern w:val="0"/>
                <w:szCs w:val="21"/>
              </w:rPr>
              <w:t>湖</w:t>
            </w:r>
          </w:p>
          <w:p>
            <w:pPr>
              <w:pStyle w:val="Normal"/>
              <w:widowControl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句型：</w:t>
            </w:r>
          </w:p>
          <w:p>
            <w:pPr>
              <w:pStyle w:val="Normal"/>
              <w:rPr>
                <w:rFonts w:eastAsia="楷体_GB2312"/>
                <w:spacing w:val="10"/>
                <w:szCs w:val="21"/>
              </w:rPr>
            </w:pPr>
            <w:r>
              <w:rPr>
                <w:rFonts w:eastAsia="楷体_GB2312"/>
                <w:spacing w:val="10"/>
                <w:szCs w:val="21"/>
              </w:rPr>
              <w:t>四会句型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 xml:space="preserve">I took some photos. </w:t>
            </w:r>
            <w:r>
              <w:rPr>
                <w:rFonts w:eastAsia="楷体_GB2312"/>
                <w:szCs w:val="21"/>
              </w:rPr>
              <w:t xml:space="preserve">       </w:t>
            </w:r>
            <w:r>
              <w:rPr>
                <w:rFonts w:eastAsia="楷体_GB2312"/>
                <w:szCs w:val="21"/>
              </w:rPr>
              <w:t>I had a very funny day.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There was a big lake and there were logs of ducks.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初步了解课文的情景，能够大致理解课文内容。能够跟录音朗读课文。</w:t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  Unit 1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ake photos------took photos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 xml:space="preserve">have a picnic----had a picnic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go to the park----went to the park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ve a funny day-----had a funny day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 xml:space="preserve">go home------went home </w:t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I took some photos. </w:t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 had a very funny day.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rFonts w:eastAsia="楷体_GB2312"/>
                <w:sz w:val="24"/>
              </w:rPr>
              <w:t>There was a big lake and there were logs of duck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66"/>
        <w:gridCol w:w="2727"/>
        <w:gridCol w:w="2193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       Greeting 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  <w:kern w:val="0"/>
                <w:sz w:val="24"/>
              </w:rPr>
              <w:t xml:space="preserve">2.   </w:t>
            </w:r>
            <w:r>
              <w:rPr>
                <w:color w:val="000000"/>
                <w:kern w:val="0"/>
                <w:sz w:val="24"/>
              </w:rPr>
              <w:t>Revision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a. Give the students some words of two groups and ask them to match them . They can do it in groups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ive the past form of the phrases above, and after discussing in groups we will check it togethe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 photos------took photo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e a picnic----had a pic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 to the park----went to the par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e a funny day-----had a funny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 home------went ho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T: You know in Module 2 Unit 1 Daming , Simon and Sim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um had a really special day. Today Daming wrote a letter to Lingling. Did he mention it 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atch TV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.       Greeting 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  <w:kern w:val="0"/>
                <w:sz w:val="24"/>
              </w:rPr>
              <w:t xml:space="preserve">2.   </w:t>
            </w:r>
            <w:r>
              <w:rPr>
                <w:color w:val="000000"/>
                <w:kern w:val="0"/>
                <w:sz w:val="24"/>
              </w:rPr>
              <w:t>Revision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a. Give the students some words of two groups and ask them to match them . They can do it in groups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b. After discussing they can show their answers in the fron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ch and answ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 he mention the special 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swe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 , he did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Watch again: Try to finish the following paragraph with the phrases abo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had a very funny </w:t>
            </w:r>
            <w:r>
              <w:rPr>
                <w:sz w:val="24"/>
              </w:rPr>
              <w:t>day on Saturday. I _________with Simon and his mum. We took sandwiches and we wanted to _________.There _____ a big lake in the park and there ____lots_____duck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2"/>
        <w:gridCol w:w="2639"/>
        <w:gridCol w:w="214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Answer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/>
                <w:sz w:val="24"/>
              </w:rPr>
              <w:t>It</w:t>
            </w:r>
            <w:r>
              <w:rPr>
                <w:rFonts w:cs="宋体;SimSun"/>
                <w:sz w:val="24"/>
              </w:rPr>
              <w:t xml:space="preserve"> started to rain. </w:t>
            </w:r>
            <w:r>
              <w:rPr>
                <w:rFonts w:cs="宋体;SimSun"/>
                <w:sz w:val="24"/>
              </w:rPr>
              <w:t>It rained and rained and rain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They ran quickly under a tree.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/>
                <w:sz w:val="24"/>
              </w:rPr>
              <w:t>They didn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t want to get wet.</w:t>
            </w:r>
          </w:p>
          <w:p>
            <w:pPr>
              <w:pStyle w:val="Normal"/>
              <w:ind w:left="35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hose naught ducks went to their picnic and ate all the sandwiches!</w:t>
            </w:r>
          </w:p>
          <w:p>
            <w:pPr>
              <w:pStyle w:val="Normal"/>
              <w:ind w:left="35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aming took some photos for lingling.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They went home. They were wet, hungry and angry with the ducks!</w:t>
            </w:r>
          </w:p>
          <w:p>
            <w:pPr>
              <w:pStyle w:val="Normal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Last Sunday I</w:t>
            </w:r>
            <w:r>
              <w:rPr>
                <w:szCs w:val="21"/>
                <w:u w:val="single"/>
              </w:rPr>
              <w:t xml:space="preserve"> went</w:t>
            </w:r>
            <w:r>
              <w:rPr>
                <w:szCs w:val="21"/>
              </w:rPr>
              <w:t xml:space="preserve"> to the shop with my parents. My mum </w:t>
            </w:r>
            <w:r>
              <w:rPr>
                <w:szCs w:val="21"/>
                <w:u w:val="single"/>
              </w:rPr>
              <w:t>bought</w:t>
            </w:r>
            <w:r>
              <w:rPr>
                <w:szCs w:val="21"/>
              </w:rPr>
              <w:t xml:space="preserve"> me a kite and then we </w:t>
            </w:r>
            <w:r>
              <w:rPr>
                <w:szCs w:val="21"/>
                <w:u w:val="single"/>
              </w:rPr>
              <w:t xml:space="preserve">went </w:t>
            </w:r>
            <w:r>
              <w:rPr>
                <w:szCs w:val="21"/>
              </w:rPr>
              <w:t xml:space="preserve">to Tongniuling to fly it. On the way there we </w:t>
            </w:r>
            <w:r>
              <w:rPr>
                <w:szCs w:val="21"/>
                <w:u w:val="single"/>
              </w:rPr>
              <w:t>met</w:t>
            </w:r>
            <w:r>
              <w:rPr>
                <w:szCs w:val="21"/>
              </w:rPr>
              <w:t xml:space="preserve"> my friend Daming. He </w:t>
            </w:r>
            <w:r>
              <w:rPr>
                <w:szCs w:val="21"/>
                <w:u w:val="single"/>
              </w:rPr>
              <w:t>sai</w:t>
            </w:r>
            <w:r>
              <w:rPr>
                <w:szCs w:val="21"/>
                <w:u w:val="single"/>
              </w:rPr>
              <w:t>d</w:t>
            </w:r>
            <w:r>
              <w:rPr>
                <w:szCs w:val="21"/>
              </w:rPr>
              <w:t xml:space="preserve"> to say hello to me and we asked him to go together. What a funny day we had 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ive the example to the Ss , then ask them try to say in pai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Then ask the volunteers to say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do we learn today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Go on watching , answer the following question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What was the weather like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. Then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happened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Listen to the tape , read the main sentences .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Try to imitate the tunes and internations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Read the dialog after the VCD.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Read in pairs .</w:t>
            </w:r>
          </w:p>
          <w:p>
            <w:pPr>
              <w:pStyle w:val="Normal"/>
              <w:ind w:firstLine="105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Try to use the following words to finish a short passage and then come to the front to read them out. They can do it in groups.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 xml:space="preserve">met   </w:t>
            </w:r>
            <w:r>
              <w:rPr>
                <w:szCs w:val="21"/>
              </w:rPr>
              <w:t>said</w:t>
            </w:r>
            <w:r>
              <w:rPr>
                <w:szCs w:val="21"/>
              </w:rPr>
              <w:t xml:space="preserve">    went    bought   flew  did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Talk about the last weekend. Use the following word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 xml:space="preserve">Let the Ss to sum up : </w:t>
            </w:r>
            <w:r>
              <w:rPr>
                <w:bCs/>
                <w:sz w:val="24"/>
              </w:rPr>
              <w:t>用一般过去时态复述一个故事或者讲述发生过的事情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Greetings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Put the following words into past tens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8"/>
                <w:szCs w:val="28"/>
              </w:rPr>
              <w:t>Watch TV  and repeat the text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swer the following questions and write the answers: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P10 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did they have a funny day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id they g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 xml:space="preserve"> did they take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was the weather lik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ate the sandwiches?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m.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p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Put the following words into past tense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have</w:t>
            </w:r>
            <w:r>
              <w:rPr>
                <w:iCs/>
                <w:sz w:val="28"/>
                <w:szCs w:val="28"/>
              </w:rPr>
              <w:t xml:space="preserve"> had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go</w:t>
            </w:r>
            <w:r>
              <w:rPr>
                <w:iCs/>
                <w:sz w:val="28"/>
                <w:szCs w:val="28"/>
              </w:rPr>
              <w:t xml:space="preserve"> went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take</w:t>
            </w:r>
            <w:r>
              <w:rPr>
                <w:iCs/>
                <w:sz w:val="28"/>
                <w:szCs w:val="28"/>
              </w:rPr>
              <w:t xml:space="preserve"> took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s was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e wer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n ran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don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</w:rPr>
              <w:t>t didn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</w:rPr>
              <w:t>t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eat ate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ant wanted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art started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ain ra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atch TV  and repeat the text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swer the following questions and write the answers: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P10 .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 xml:space="preserve">Ask and answer the questions ( in pairs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check up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9"/>
        <w:gridCol w:w="2706"/>
        <w:gridCol w:w="2229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Try to make up a passage about your yesterday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Yesterday , I went to JUSCO.I went shopping. I bought lot of food and drinks . I ate hamburgers and drank colas with mum in Mc Donald . I liked the food and drinks. But I didn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</w:rPr>
              <w:t>t like the music in the restaurant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t the Ss to sum up: What do we learn today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Finish the Exercise 3 on AB P 1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Ask and answer the questions in pairs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Ask the volunteers to show 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) Check up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8"/>
                <w:szCs w:val="28"/>
              </w:rPr>
              <w:t xml:space="preserve">Have the Ss talk about their stories </w:t>
            </w:r>
            <w:r>
              <w:rPr>
                <w:iCs/>
                <w:sz w:val="28"/>
                <w:szCs w:val="28"/>
              </w:rPr>
              <w:t>in the</w:t>
            </w:r>
            <w:r>
              <w:rPr>
                <w:iCs/>
                <w:sz w:val="28"/>
                <w:szCs w:val="28"/>
              </w:rPr>
              <w:t xml:space="preserve"> cla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y to write down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8"/>
                <w:szCs w:val="28"/>
              </w:rPr>
              <w:t>运用一般过去时态谈论了自己昨天所做的事情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bCs/>
                <w:sz w:val="24"/>
              </w:rPr>
              <w:t>Recite the dialog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bCs/>
                <w:sz w:val="24"/>
              </w:rPr>
              <w:t>2.Preview Unit 2</w:t>
            </w:r>
          </w:p>
          <w:p>
            <w:pPr>
              <w:pStyle w:val="Normal"/>
              <w:ind w:firstLine="630"/>
              <w:jc w:val="left"/>
              <w:rPr>
                <w:rFonts w:eastAsia="楷体_GB2312"/>
                <w:iCs/>
                <w:sz w:val="24"/>
                <w:szCs w:val="21"/>
              </w:rPr>
            </w:pPr>
            <w:r>
              <w:rPr>
                <w:rFonts w:eastAsia="楷体_GB2312"/>
                <w:i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iCs/>
                <w:sz w:val="24"/>
              </w:rPr>
              <w:t>Write down the passage you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ve say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ule 3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e are having our picnic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主要介绍几幅郊游的图片，用现在进行时描述，学生们已经学过现在进行时态，在这课中进一步巩固操练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发学生学习英语的兴趣及运用英语交流的热情，使学生在学习中建立自信，提高学生参与语言活动的积极性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学生能够模仿跟读课文，谈论某人正在做的事情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学习目标语</w:t>
            </w:r>
            <w:r>
              <w:rPr>
                <w:rFonts w:cs="宋体;SimSun"/>
                <w:sz w:val="24"/>
              </w:rPr>
              <w:t>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We are having our picnic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What are the ducks doing?  The ducks are eating our sandwich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rFonts w:cs="宋体;SimSun"/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学生利用本课所学内容，写一篇有关自己正在做什么的英语文章，并能对所学语言知识进行适当的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bCs/>
                <w:sz w:val="28"/>
                <w:szCs w:val="28"/>
              </w:rPr>
              <w:t>Module 3  Unit 2</w:t>
            </w:r>
          </w:p>
          <w:p>
            <w:pPr>
              <w:pStyle w:val="Normal"/>
              <w:ind w:firstLine="1960"/>
              <w:rPr>
                <w:rFonts w:eastAsia="楷体_GB2312"/>
                <w:sz w:val="24"/>
              </w:rPr>
            </w:pPr>
            <w:r>
              <w:rPr>
                <w:sz w:val="28"/>
                <w:szCs w:val="28"/>
              </w:rPr>
              <w:t>We are having our picnic.</w:t>
            </w:r>
          </w:p>
          <w:p>
            <w:pPr>
              <w:pStyle w:val="Normal"/>
              <w:ind w:firstLine="19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What’s the weather like? </w:t>
            </w:r>
          </w:p>
          <w:p>
            <w:pPr>
              <w:pStyle w:val="Normal"/>
              <w:ind w:firstLine="1960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The sun is shining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由天气问候语导入现在进行时：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 xml:space="preserve">What’s the weather like today? </w:t>
            </w:r>
            <w:r>
              <w:rPr>
                <w:b/>
                <w:szCs w:val="21"/>
                <w:u w:val="single"/>
              </w:rPr>
              <w:t>The sun is shining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ind w:left="211" w:hanging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What are you doing now ?  I am learning English.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What is 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 xml:space="preserve"> doing? She is reading book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．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 xml:space="preserve">T: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Last class , we read Daming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’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s letter to lingling. Today , he wants to show us some photos. Let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’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s listen his saying.</w:t>
            </w:r>
          </w:p>
          <w:p>
            <w:pPr>
              <w:pStyle w:val="Normal"/>
              <w:widowControl/>
              <w:ind w:firstLine="360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Listen and tell me : How many photos does he say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kern w:val="0"/>
                <w:sz w:val="24"/>
                <w:szCs w:val="28"/>
              </w:rPr>
              <w:t xml:space="preserve">2. 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 xml:space="preserve">T: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Now look at these photos , try to match them with the sentence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3. Have the Ss talk about the pictures .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Show the photo and have the Ss to say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Greetin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 xml:space="preserve"> Revis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根据所给的图片复习所学过的短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books   ride a bike   play games  play hide-and-seek  kick a ball  throw a ball   have a picnic  drink milk  learn English 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c. Please ask and answer in pairs using the following phrases and questions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read books   ride a bike   play games  play hide-and-seek  kick a ball  throw a ball   have a picnic  drink milk  learn English </w:t>
            </w:r>
          </w:p>
          <w:p>
            <w:pPr>
              <w:pStyle w:val="Normal"/>
              <w:ind w:left="210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hat are you doing now?  I am learning English.</w:t>
            </w:r>
          </w:p>
          <w:p>
            <w:pPr>
              <w:pStyle w:val="Normal"/>
              <w:ind w:left="211" w:hanging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What is ----doing? She is reading books.</w:t>
            </w:r>
          </w:p>
          <w:p>
            <w:pPr>
              <w:pStyle w:val="Normal"/>
              <w:ind w:left="211" w:hanging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What is your ------ doing?  He is marking our homework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  <w:szCs w:val="28"/>
              </w:rPr>
              <w:t xml:space="preserve">S: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Six.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Watch again , match them in pair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3"/>
        <w:gridCol w:w="2705"/>
        <w:gridCol w:w="2236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heck up several pair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ook at pic 1 , try to ask a question about it 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What is the weather lik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sun is shin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ic 2 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A: 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 xml:space="preserve"> are the ducks do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: They are eating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ic 3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: What are the birds doing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B: They are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Pic 4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: What are they do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: They are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ic 5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A: 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 xml:space="preserve"> are the ducks doing ?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 xml:space="preserve">B: They are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…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 xml:space="preserve">Pic 6 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A: What is the weather like ?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B: It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’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s raining .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heck up.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What do we learn today 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学习了用现在进行时态描述图片中发生的事情。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Listen to the tape and follow it 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 Read after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teacher 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Read in pairs 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Ask and answer in pai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ook at pic 1 , try to ask a question about it 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What is the weather lik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sun is shin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ic 2 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A: 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 xml:space="preserve"> are the ducks do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: They are eating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ic 3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: What are the birds doing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B: They are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Pic 4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: What are they do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: They are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ic 5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A: 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 xml:space="preserve"> are the ducks doing ?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 xml:space="preserve">B: They are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…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 xml:space="preserve">Pic 6 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A: What is the weather like ?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B: It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’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s raining .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. Game : talk about the photos.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Look at the photos and talk about it in pairs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  <w:szCs w:val="28"/>
              </w:rPr>
              <w:t>a: In this photo , we</w:t>
            </w:r>
            <w:r>
              <w:rPr>
                <w:color w:val="000000"/>
                <w:kern w:val="0"/>
                <w:sz w:val="24"/>
                <w:szCs w:val="28"/>
              </w:rPr>
              <w:t>’</w:t>
            </w:r>
            <w:r>
              <w:rPr>
                <w:color w:val="000000"/>
                <w:kern w:val="0"/>
                <w:sz w:val="24"/>
                <w:szCs w:val="28"/>
              </w:rPr>
              <w:t>re having a picnic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  <w:szCs w:val="28"/>
              </w:rPr>
              <w:t>b: You</w:t>
            </w:r>
            <w:r>
              <w:rPr>
                <w:color w:val="000000"/>
                <w:kern w:val="0"/>
                <w:sz w:val="24"/>
                <w:szCs w:val="28"/>
              </w:rPr>
              <w:t>’</w:t>
            </w:r>
            <w:r>
              <w:rPr>
                <w:color w:val="000000"/>
                <w:kern w:val="0"/>
                <w:sz w:val="24"/>
                <w:szCs w:val="28"/>
              </w:rPr>
              <w:t>re in the park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  <w:szCs w:val="28"/>
              </w:rPr>
              <w:t>a; That</w:t>
            </w:r>
            <w:r>
              <w:rPr>
                <w:color w:val="000000"/>
                <w:kern w:val="0"/>
                <w:sz w:val="24"/>
                <w:szCs w:val="28"/>
              </w:rPr>
              <w:t>’</w:t>
            </w:r>
            <w:r>
              <w:rPr>
                <w:color w:val="000000"/>
                <w:kern w:val="0"/>
                <w:sz w:val="24"/>
                <w:szCs w:val="28"/>
              </w:rPr>
              <w:t>s righ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Greet the students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 xml:space="preserve">2. </w:t>
            </w:r>
            <w:r>
              <w:rPr>
                <w:iCs/>
                <w:sz w:val="24"/>
              </w:rPr>
              <w:t>Have a dictation:</w:t>
            </w:r>
            <w:r>
              <w:rPr>
                <w:iCs/>
                <w:sz w:val="24"/>
              </w:rPr>
              <w:t>（</w:t>
            </w:r>
            <w:r>
              <w:rPr>
                <w:iCs/>
                <w:sz w:val="24"/>
              </w:rPr>
              <w:t>main sentences and key words</w:t>
            </w:r>
            <w:r>
              <w:rPr>
                <w:i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. Complete the crossword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B P12  2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Check up with CAI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rFonts w:cs="宋体;SimSun"/>
                <w:sz w:val="24"/>
              </w:rPr>
              <w:t>由天气问候语导入现在进行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’s the weather like toda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un is shining.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What are you doing now ?  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I am learning English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at is Zhangjing doing? 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She is reading book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at is your math teacher doing?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 is marking our homework.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What is ----doing? She is reading book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hat is your ------ doing?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He is marking our homework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 xml:space="preserve">2. </w:t>
            </w:r>
            <w:r>
              <w:rPr>
                <w:iCs/>
                <w:sz w:val="24"/>
              </w:rPr>
              <w:t>Have a dictation:</w:t>
            </w:r>
            <w:r>
              <w:rPr>
                <w:iCs/>
                <w:sz w:val="24"/>
              </w:rPr>
              <w:t>（</w:t>
            </w:r>
            <w:r>
              <w:rPr>
                <w:iCs/>
                <w:sz w:val="24"/>
              </w:rPr>
              <w:t>main sentences and key words</w:t>
            </w:r>
            <w:r>
              <w:rPr>
                <w:i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. Complete the crossword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B P12  2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Check up with CA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Review P12 1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iCs/>
                <w:sz w:val="24"/>
              </w:rPr>
              <w:t>Look at the photos , try to describ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 Please ask and answer in pairs using the following phrases and questions:</w:t>
            </w:r>
          </w:p>
          <w:p>
            <w:pPr>
              <w:pStyle w:val="Normal"/>
              <w:spacing w:lineRule="auto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read books   </w:t>
            </w:r>
          </w:p>
          <w:p>
            <w:pPr>
              <w:pStyle w:val="Normal"/>
              <w:spacing w:lineRule="auto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  <w:t>ride 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ke</w:t>
            </w:r>
          </w:p>
          <w:p>
            <w:pPr>
              <w:pStyle w:val="Normal"/>
              <w:spacing w:lineRule="auto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play games  </w:t>
            </w:r>
          </w:p>
          <w:p>
            <w:pPr>
              <w:pStyle w:val="Normal"/>
              <w:spacing w:lineRule="auto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play hide-and-seek  </w:t>
            </w:r>
          </w:p>
          <w:p>
            <w:pPr>
              <w:pStyle w:val="Normal"/>
              <w:spacing w:lineRule="auto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  <w:t>kick a ball  throw a ball</w:t>
            </w:r>
          </w:p>
          <w:p>
            <w:pPr>
              <w:pStyle w:val="Normal"/>
              <w:spacing w:lineRule="auto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have a picnic  </w:t>
            </w:r>
          </w:p>
          <w:p>
            <w:pPr>
              <w:pStyle w:val="Normal"/>
              <w:spacing w:lineRule="auto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drink milk </w:t>
            </w:r>
          </w:p>
          <w:p>
            <w:pPr>
              <w:pStyle w:val="Normal"/>
              <w:spacing w:lineRule="auto" w:line="360"/>
              <w:ind w:left="2160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arn Englis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are you doing now?  I am learning English.</w:t>
            </w:r>
          </w:p>
          <w:p>
            <w:pPr>
              <w:pStyle w:val="Normal"/>
              <w:spacing w:lineRule="auto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95"/>
        <w:gridCol w:w="2698"/>
        <w:gridCol w:w="2231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actice: give the present participle:  put   work   lie  wave   stop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. Don’t look at the book only listen to the tape and point to the correct pictures.( show pictures) 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．</w:t>
            </w:r>
            <w:r>
              <w:rPr>
                <w:iCs/>
                <w:sz w:val="24"/>
              </w:rPr>
              <w:t>Po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Ask the children to look at the pictures carefull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. Play the cassette and ask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children to listen carefu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Teach the sentences of the chant one by one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d. Play the cassette several times and ask the children to chant </w:t>
            </w:r>
            <w:r>
              <w:rPr>
                <w:iCs/>
                <w:sz w:val="24"/>
              </w:rPr>
              <w:t xml:space="preserve">3. 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. Find out the rhyme word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sun fun done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night brigh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iCs/>
                <w:sz w:val="24"/>
              </w:rPr>
              <w:t>let the students sum up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sten to the tape and then repeat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ook at the pictures on page 13 from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’ book and make up a story telling us what they are doing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完成课堂活动用书练习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. Look at the picture, then ask and answer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B P13 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. Have the Ss look at the pic , ask answer in pair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b. Check up in pair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. Try to describe it in a short passage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Try to write it down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B P13 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. Try to describe your photos , the make a poster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. Say sth in pair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b. Have the Ss come to the front , show the photo and describe i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c. Try to make a poster on a piece of paper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必做题： </w:t>
            </w: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 xml:space="preserve"> Read the dialog after the tape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bCs/>
                <w:sz w:val="24"/>
              </w:rPr>
              <w:t>2.Try to recite the dialog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Try to </w:t>
            </w:r>
            <w:r>
              <w:rPr>
                <w:rFonts w:cs="宋体;SimSun" w:ascii="宋体;SimSun" w:hAnsi="宋体;SimSun"/>
                <w:szCs w:val="21"/>
              </w:rPr>
              <w:t>make new dialogs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User</cp:lastModifiedBy>
  <dcterms:modified xsi:type="dcterms:W3CDTF">2013-03-01T08:39:00Z</dcterms:modified>
  <cp:revision>18</cp:revision>
  <dc:subject/>
  <dc:title/>
</cp:coreProperties>
</file>