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2—2013 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dule 4 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I 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carry them all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西蒙的妈妈要为大明过一个美国式的生日。妈妈购物归来，要孩子们帮助她拿东西，西蒙正在为大明做生日卡片。结果庆祝生日的气球飞到天空中去了，空中飘着“大明生日快乐”。本模块重点复习现在进行时及表示能力的句型，学习描述正在进行的动作及培养谈论的能力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为学生创设一个语言环境，通过唱英语歌曲，学生之间进行自由会话，让学生较快的进入学习氛围。</w:t>
            </w:r>
            <w:r>
              <w:rPr>
                <w:rFonts w:ascii="宋体;SimSun" w:hAnsi="宋体;SimSun" w:cs="宋体;SimSun"/>
                <w:sz w:val="28"/>
              </w:rPr>
              <w:t>通过图片的问答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句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够听、说、读、写以下单词：</w:t>
            </w:r>
            <w:r>
              <w:rPr>
                <w:rFonts w:cs="宋体;SimSun" w:ascii="宋体;SimSun" w:hAnsi="宋体;SimSun"/>
                <w:szCs w:val="21"/>
              </w:rPr>
              <w:t>fly away    fall    balloo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听、说、读、写以下句子：</w:t>
            </w:r>
            <w:r>
              <w:rPr>
                <w:szCs w:val="21"/>
              </w:rPr>
              <w:t>All the balloons are flying away. The oranges are falling.  Who can help me?  I will help you. Sorry, I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能够运用重点句型表达自己正在做什么以及愿意帮助别人的想法，从而能够表达此时此刻发生的意外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够理解课文的情境，能够运用正确的语音语调朗读课文，并能够完成与课文相关的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  Unit 1</w:t>
            </w:r>
          </w:p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8"/>
                <w:szCs w:val="28"/>
              </w:rPr>
              <w:t>I 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carry them all.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Who can help me?</w:t>
            </w:r>
          </w:p>
          <w:p>
            <w:pPr>
              <w:pStyle w:val="Normal"/>
              <w:spacing w:lineRule="exact" w:line="480"/>
              <w:ind w:firstLine="480"/>
              <w:jc w:val="center"/>
              <w:rPr/>
            </w:pPr>
            <w:r>
              <w:rPr>
                <w:sz w:val="24"/>
              </w:rPr>
              <w:t xml:space="preserve">Sorry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I will help you.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ll the balloons are flying away.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The oranges are falling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72"/>
        <w:gridCol w:w="2699"/>
        <w:gridCol w:w="2215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Greeting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lk about the things that happened at the picnic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The pictures from  M3 U2.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Have the Ss pay attention to the "-ing" form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 T: We know that Daming had a very funny day last Saturday. He was very happy. Look! Daming is very happy today. Why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lay the VCD, Ss watch and find out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ecause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m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rthday tod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Simon and Mum are </w:t>
            </w:r>
            <w:r>
              <w:rPr>
                <w:sz w:val="24"/>
              </w:rPr>
              <w:t>getting</w:t>
            </w:r>
            <w:r>
              <w:rPr>
                <w:sz w:val="24"/>
              </w:rPr>
              <w:t xml:space="preserve"> ready for Dam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rthday party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 Read, look and fill in the blank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how the pictures to the Ss. Ss read the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part by themselves and try to fill in the blank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Greeting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lk about the things that happened at the picnic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The pictures from  M3 U2.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Have the Ss pay attention to the "-ing" form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Ss watch and find out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Why is Daming very happy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What is Simon and Mum getting ready for Daming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. Watch the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part, and find out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What is Mum doing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What is Simon doing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s watch and find the answer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um is at the supermarket. 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uying things for Dam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rthday part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imon is making Daming a birthday card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97"/>
        <w:gridCol w:w="2649"/>
        <w:gridCol w:w="2153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4. T: The balloons are flying away, and the oranges are falling. What a mess! Are they sad now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hey are not sad. They think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funny. Because the balloons in the sky say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appy birthday, Daming!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 Look and s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Oh no! 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carry them all. Who can help m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-Sorry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/ I will help you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Help the Ss sum up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寻求帮助及回答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o can help m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 can/ will help you./ Sorry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描述正在发生的事情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making you a birthday car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uying things for your birthday part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 xml:space="preserve">ll the balloons are flying away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sz w:val="24"/>
              </w:rPr>
              <w:t>T</w:t>
            </w:r>
            <w:r>
              <w:rPr>
                <w:rFonts w:eastAsia="楷体_GB2312"/>
                <w:sz w:val="24"/>
              </w:rPr>
              <w:t>he oranges are falling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(1)Mum ________ __________ all the things. She needs help. Simon </w:t>
            </w:r>
            <w:r>
              <w:rPr>
                <w:sz w:val="24"/>
              </w:rPr>
              <w:t xml:space="preserve">_____ help her. 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_________ Dam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__________ ________. Daming will _________ Mum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Daming _________ _________ the things. All the balloons ______ __________ _________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 And the oranges are __________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Learn the new words and practise the sentences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balloo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fly away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ol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old on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atch and find out the ending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 Listen and repeat the dialog sentence by sentence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 Ss read in group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nswer the questions about M4 U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at is Mum doing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at is Simon doing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Look at the pictures and say: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ll the balloons are flying aw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The oranges are falling down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ompare the sentences and sum up 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现在进行时态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Be + doing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 Review the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shows the word and phrase cards, and ask Ss to read one by on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.g. supermarket   birthday party  make a birthday card  carry   fall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fell  later  fly away  hold   sky   orange </w:t>
            </w:r>
            <w:r>
              <w:rPr>
                <w:sz w:val="24"/>
              </w:rPr>
              <w:t>– oranges</w:t>
            </w:r>
            <w:r>
              <w:rPr>
                <w:sz w:val="24"/>
              </w:rPr>
              <w:t xml:space="preserve">  thing   sorry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 Check up readin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Gree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nswer the questions about M4 U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at is Mum doing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at is Simon doing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Look at the pictures and say: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ll the balloons are flying away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he oranges are falling down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 Review the word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permarket   birthday party  make a birthday card  carry   fall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fell  later  fly away  hold   sky   orange </w:t>
            </w:r>
            <w:r>
              <w:rPr>
                <w:sz w:val="24"/>
              </w:rPr>
              <w:t>– oranges</w:t>
            </w:r>
            <w:r>
              <w:rPr>
                <w:sz w:val="24"/>
              </w:rPr>
              <w:t xml:space="preserve">  thing   sorry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 Listen and repeat the dialog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 Listen and circle T or F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B. P14/1. Listen and circle T or F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86"/>
        <w:gridCol w:w="2709"/>
        <w:gridCol w:w="222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Mum is at the supermarke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)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um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rth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Daming is going to have a Chinese birth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 Simon is making a birthday car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) Mum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need he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Daming helps 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 The oranges are flying awa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8) Mum needs Sim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 The balloons are in the sky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ook and say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B. P15/3. Practise. Make short dialogs and act with partners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 Look at the pictures and write captions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B, P15-4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 Look and s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-Oh no!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is/ are falling! Who can help m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-Sorry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/ I will help you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Mum is at the supermarke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)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um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rth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Daming is going to have a Chinese birth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 Simon is making a birthday car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) Mum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need he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Daming helps 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 The oranges are flying awa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8) Mum needs Sim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 The balloons are in the sky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ook and say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B. P15/3. Practise. Make short dialogs and act with partners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 Look at the pictures and write captions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B, P15-4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 Look and s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-Oh no!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is/ are falling! Who can help m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-Sorry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/ I will help you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Listen and repeat the new dialog5 times.</w:t>
            </w:r>
          </w:p>
          <w:p>
            <w:pPr>
              <w:pStyle w:val="Normal"/>
              <w:ind w:firstLine="63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 xml:space="preserve">Memory the new sentences.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4"/>
              </w:rPr>
              <w:t>Memorize the base sentences and the new words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ule 4  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he apples are falling down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stairs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进一步学习现在进行时态描述场景，巩固操练现在进行时态的表达法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</w:t>
            </w:r>
            <w:r>
              <w:rPr>
                <w:sz w:val="28"/>
                <w:szCs w:val="28"/>
              </w:rPr>
              <w:t>将两个模块主要句型结合起来，并就本课内容展开想象进行谈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初步掌握以下单词和句型，能够当堂达到听、说、读的程度，简单单词能够背诵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  <w:t>1</w:t>
            </w:r>
            <w:r>
              <w:rPr>
                <w:rFonts w:eastAsia="楷体_GB2312"/>
                <w:spacing w:val="10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句型：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he apples are fall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词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stair 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、能够理解</w:t>
            </w:r>
            <w:r>
              <w:rPr>
                <w:rFonts w:eastAsia="楷体_GB2312"/>
                <w:color w:val="000000"/>
                <w:sz w:val="24"/>
              </w:rPr>
              <w:t>课文的</w:t>
            </w:r>
            <w:r>
              <w:rPr>
                <w:rFonts w:eastAsia="楷体_GB2312"/>
                <w:color w:val="000000"/>
                <w:sz w:val="24"/>
              </w:rPr>
              <w:t>内容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并能正确流利地</w:t>
            </w:r>
            <w:r>
              <w:rPr>
                <w:rFonts w:eastAsia="楷体_GB2312"/>
                <w:color w:val="000000"/>
                <w:sz w:val="24"/>
              </w:rPr>
              <w:t>朗读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</w:rPr>
              <w:t>能根据所给情境提供帮助（表达自己能做的事情）。</w:t>
            </w:r>
            <w:r>
              <w:rPr>
                <w:rFonts w:ascii="宋体;SimSun" w:hAnsi="宋体;SimSun" w:cs="宋体;SimSun"/>
                <w:b/>
                <w:szCs w:val="21"/>
              </w:rPr>
              <w:t>△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bCs/>
                <w:sz w:val="28"/>
                <w:szCs w:val="28"/>
              </w:rPr>
              <w:t>Module 4   Unit 2</w:t>
            </w:r>
          </w:p>
          <w:p>
            <w:pPr>
              <w:pStyle w:val="Normal"/>
              <w:spacing w:lineRule="auto" w:line="276"/>
              <w:ind w:firstLine="26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660"/>
              <w:rPr/>
            </w:pPr>
            <w:r>
              <w:rPr>
                <w:sz w:val="28"/>
                <w:szCs w:val="28"/>
              </w:rPr>
              <w:t>The egg</w:t>
            </w:r>
            <w:r>
              <w:rPr>
                <w:color w:val="FF0000"/>
                <w:sz w:val="28"/>
                <w:szCs w:val="28"/>
              </w:rPr>
              <w:t>s are</w:t>
            </w:r>
            <w:r>
              <w:rPr>
                <w:sz w:val="28"/>
                <w:szCs w:val="28"/>
              </w:rPr>
              <w:t xml:space="preserve"> falli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The apple</w:t>
            </w:r>
            <w:r>
              <w:rPr>
                <w:color w:val="FF0000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are </w:t>
            </w:r>
            <w:r>
              <w:rPr>
                <w:sz w:val="28"/>
                <w:szCs w:val="28"/>
              </w:rPr>
              <w:t>falling down the stairs.</w:t>
            </w:r>
          </w:p>
          <w:p>
            <w:pPr>
              <w:pStyle w:val="Normal"/>
              <w:ind w:firstLine="26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cola</w:t>
            </w:r>
            <w:r>
              <w:rPr>
                <w:color w:val="FF0000"/>
                <w:sz w:val="28"/>
                <w:szCs w:val="28"/>
              </w:rPr>
              <w:t xml:space="preserve"> is </w:t>
            </w:r>
            <w:r>
              <w:rPr>
                <w:sz w:val="28"/>
                <w:szCs w:val="28"/>
              </w:rPr>
              <w:t>falling, too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Gree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</w:rPr>
              <w:t>Have the Ss act the dialog of asking for help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The key sentences: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o can help me 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he ... are falling 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I can't carry them all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Sorry , I can't .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I will help you 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 Show the pictures and talk about M4 U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: Mum needs help. Why?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: Who can help her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T: You know, Mum bought too many things in the supermarket, she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carry them all. She needs help.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</w:rPr>
              <w:t>Today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earn a new story. In this story, there is a girl who needs help. Please watch and find out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Where is the girl? Why does she needs help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Gree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Have the Ss act the dialog of asking for help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The key sentences: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o can help me 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he ... are falling 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I can't carry them all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Sorry , I can't .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I will help you 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S: Because she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carry them all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S: Daming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Ss watch and find out the answer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t the stair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Learn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tair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 -air-t/d/-stair-stair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ecause</w:t>
            </w:r>
            <w:r>
              <w:rPr>
                <w:sz w:val="24"/>
              </w:rPr>
              <w:t xml:space="preserve"> she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carry them all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83"/>
        <w:gridCol w:w="2710"/>
        <w:gridCol w:w="2231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 Sign the sentences on the board and let the Ss make a summary fir th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ay attention to the using of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is, ar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 T: Oh, what a mess! The girl is crying. Who can help her?</w:t>
            </w:r>
          </w:p>
          <w:p>
            <w:pPr>
              <w:pStyle w:val="Normal"/>
              <w:spacing w:lineRule="auto" w:line="276"/>
              <w:ind w:firstLine="465"/>
              <w:rPr/>
            </w:pPr>
            <w:r>
              <w:rPr>
                <w:sz w:val="24"/>
              </w:rPr>
              <w:t xml:space="preserve">Listen to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tape and find out:</w:t>
            </w:r>
          </w:p>
          <w:p>
            <w:pPr>
              <w:pStyle w:val="Normal"/>
              <w:spacing w:lineRule="auto" w:line="276"/>
              <w:ind w:firstLine="465"/>
              <w:rPr>
                <w:sz w:val="24"/>
              </w:rPr>
            </w:pPr>
            <w:r>
              <w:rPr>
                <w:sz w:val="24"/>
              </w:rPr>
              <w:t>Who can help the girl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/>
                <w:sz w:val="24"/>
              </w:rPr>
              <w:t>⑶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Check up. Ask and answer.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T: Who can help the girl?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S: The man can help her.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T: What can he do?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S: He can pick up the apples.</w:t>
            </w:r>
          </w:p>
          <w:p>
            <w:pPr>
              <w:pStyle w:val="Normal"/>
              <w:spacing w:lineRule="auto" w:line="276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Have the Ss make a summary for today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 Watch again and find out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at things did she buy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ggs, apples and a cola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 Read and find out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happening to these things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s read and underline the key words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he eggs are falling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he apples are falling down the stairs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he cola is falling, too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 Listen and repeat. Try to imitate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 Read together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B, P16-2 Listen and match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ook at the pictures, get to know the persons and the things they can do.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Listen and match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 Act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1: (Act the girl) Oh no! 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carry them all.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is/ are falling. What a mess! Who can help me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S2: I can help you. I can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S3: Sorry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help you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Enjoy the song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o can help me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Have a dictation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Fill in the blanks to finish the passag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ming is going to have an _______ birthday this year. Simon is ____ a birthday ____ for Daming. Sim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um is ______ _____ for his birthday _______ at the ________.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Sim</w:t>
            </w:r>
            <w:r>
              <w:rPr>
                <w:sz w:val="24"/>
              </w:rPr>
              <w:t>on’</w:t>
            </w:r>
            <w:r>
              <w:rPr>
                <w:sz w:val="24"/>
              </w:rPr>
              <w:t xml:space="preserve">s mum _______ lots of things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e _____ carry _____ all.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aming comes_____ to help her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ut Simon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Daming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_______ the ________ and _______. The oranges are _______. And all the balloons are ________ _______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ut look! The sky _____,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appy _______, Daming!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How fantastic!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Enjoy the song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o can help me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Have a dictation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Read the SB P14-1 together,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Fill in the blanks to finish the passag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ming is going to have an _______ birthday this year. Simon is ____ a birthday ____ for Daming. Sim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um is ______ _____ for his birthday _______ at the ________.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Sim</w:t>
            </w:r>
            <w:r>
              <w:rPr>
                <w:sz w:val="24"/>
              </w:rPr>
              <w:t>on’</w:t>
            </w:r>
            <w:r>
              <w:rPr>
                <w:sz w:val="24"/>
              </w:rPr>
              <w:t xml:space="preserve">s mum _______ lots of things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e _____ carry _____ all.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aming comes_____ to help her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ut Simon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Daming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_______ the ________ and _______. The oranges are _______. And all the balloons are ________ _______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ut look! The sky _____,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appy _______, Daming!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How fantastic!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86"/>
        <w:gridCol w:w="2708"/>
        <w:gridCol w:w="223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ook at the pictures and make a new dialog, ask for hel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: Oh, no! 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carry them all.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is/ are falling. Who can help me?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B: I can help you. I ca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/ Sorry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help you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s practise in groups of 4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寻求帮助和提供帮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描述情境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ad again and jud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d the SB P16-1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Listen then write. AB,P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ook at the pictures and make a new dialog, ask for hel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: Oh, no! 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carry them all.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is/ are falling. Who can help me?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B: I can help you. I ca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/ Sorry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help you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s practise in groups of 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earning to s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必做题： </w:t>
            </w: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 xml:space="preserve"> Read the dialog after the tape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>ReciteUnit 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4"/>
              </w:rPr>
              <w:t>续编对话（以</w:t>
            </w:r>
            <w:r>
              <w:rPr>
                <w:sz w:val="24"/>
              </w:rPr>
              <w:t>M4U2</w:t>
            </w:r>
            <w:r>
              <w:rPr>
                <w:sz w:val="24"/>
              </w:rPr>
              <w:t>课文为对话开篇，续编后半部分的对话内容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User</cp:lastModifiedBy>
  <dcterms:modified xsi:type="dcterms:W3CDTF">2013-03-05T03:40:00Z</dcterms:modified>
  <cp:revision>18</cp:revision>
  <dc:subject/>
  <dc:title/>
</cp:coreProperties>
</file>