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8 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elen Keller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功能：能够谈论现在和过去所具备和不具备的能力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语言结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 was blind. So she couldn’t see.</w:t>
            </w:r>
          </w:p>
          <w:p>
            <w:pPr>
              <w:pStyle w:val="Normal"/>
              <w:ind w:firstLine="1197"/>
              <w:rPr>
                <w:szCs w:val="21"/>
              </w:rPr>
            </w:pPr>
            <w:r>
              <w:rPr>
                <w:szCs w:val="21"/>
              </w:rPr>
              <w:t>She was deaf. So she couldn’t hear.</w:t>
            </w:r>
          </w:p>
          <w:p>
            <w:pPr>
              <w:pStyle w:val="Normal"/>
              <w:ind w:firstLine="1197"/>
              <w:rPr>
                <w:szCs w:val="21"/>
              </w:rPr>
            </w:pPr>
            <w:r>
              <w:rPr>
                <w:szCs w:val="21"/>
              </w:rPr>
              <w:t>But she could learn.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color w:val="000000"/>
                <w:sz w:val="24"/>
              </w:rPr>
              <w:t>复习巩固单词</w:t>
            </w:r>
            <w:r>
              <w:rPr>
                <w:rFonts w:cs="Arial Narrow" w:ascii="Arial Narrow" w:hAnsi="Arial Narrow"/>
                <w:color w:val="000000"/>
                <w:sz w:val="24"/>
              </w:rPr>
              <w:t>: blind, see, hear, talk, sad, read, write, tell, story, work, famous, help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Arial Narrow"/>
                <w:color w:val="000000"/>
                <w:sz w:val="24"/>
              </w:rPr>
              <w:t>复习巩固句型：</w:t>
            </w:r>
            <w:r>
              <w:rPr>
                <w:rFonts w:cs="Arial Narrow"/>
                <w:color w:val="000000"/>
                <w:sz w:val="24"/>
              </w:rPr>
              <w:t>Drills about Past tens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Arial Narrow"/>
                <w:sz w:val="24"/>
              </w:rPr>
              <w:t>正确认读单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deaf, learn, life</w:t>
            </w:r>
          </w:p>
          <w:p>
            <w:pPr>
              <w:pStyle w:val="Normal"/>
              <w:ind w:left="5692" w:hanging="569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color w:val="000000"/>
                <w:sz w:val="24"/>
              </w:rPr>
              <w:t>学习巩固句型：</w:t>
            </w:r>
            <w:r>
              <w:rPr>
                <w:color w:val="000000"/>
                <w:sz w:val="24"/>
              </w:rPr>
              <w:t>She was blind. So she could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t see. </w:t>
            </w:r>
          </w:p>
          <w:p>
            <w:pPr>
              <w:pStyle w:val="Normal"/>
              <w:ind w:left="6475" w:hanging="4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 was deaf. So she could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hear. But she coul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arn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Arial Narrow" w:hAnsi="Arial Narrow" w:cs="Arial Narrow"/>
                <w:sz w:val="24"/>
              </w:rPr>
              <w:t>运用所学句型谈论过去发生的事情。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dule 8  Unit 1   Helen Keller</w:t>
            </w:r>
          </w:p>
          <w:p>
            <w:pPr>
              <w:pStyle w:val="Normal"/>
              <w:spacing w:lineRule="auto" w:line="360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8"/>
                <w:szCs w:val="28"/>
              </w:rPr>
              <w:t>She was blind. So she coul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see.</w:t>
            </w:r>
          </w:p>
          <w:p>
            <w:pPr>
              <w:pStyle w:val="Normal"/>
              <w:spacing w:lineRule="auto" w:line="360"/>
              <w:ind w:firstLine="1400"/>
              <w:rPr>
                <w:sz w:val="24"/>
              </w:rPr>
            </w:pPr>
            <w:r>
              <w:rPr>
                <w:sz w:val="28"/>
                <w:szCs w:val="28"/>
              </w:rPr>
              <w:t>She was deaf. So she coul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hea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2"/>
        <w:gridCol w:w="2696"/>
        <w:gridCol w:w="221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troduce Helen Keller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Share the materials about Helen Kell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CD with questions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as she born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was she fro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Read and discus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s she very clever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she lear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’s her famous saying?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 the materials about Helen Kell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CD with questions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as she born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was she from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then fill in the blanks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was__. So she ___ see. She was___. So she ___ hear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he ___ talk. Her life was very ____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Read and discus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s she very clever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she lear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hat’s her famous saying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4"/>
        <w:gridCol w:w="2647"/>
        <w:gridCol w:w="213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  <w:tab/>
              <w:t>&lt;CAI&gt; Try to retell the story about Helen Keller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 was born…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he was…So she couldn’t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 was … She could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 wrote books about… She helped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  <w:tab/>
              <w:t>Read and then choose the correct answe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  <w:tab/>
              <w:t>AB P30 Circle the correct answer to complete each sentenc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>Main sentence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Past participl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n—could  learn—learned  help—helpe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8"/>
                <w:szCs w:val="28"/>
              </w:rPr>
              <w:t xml:space="preserve">go—went 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Read and then fill in the blank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she was a very ___ girl and she__ learn. She __ very hard. She learned to _____. It was very very __ for h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len went around the __ to tell her story. She __ talk. So her friends ___ her. Helen wrote books about ____. She was___. She helped ___ everywher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>Listen and repeat the dialogu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Listen , point and find “could, couldn’t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  <w:tab/>
              <w:t>Read and then choose the correct answe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  <w:tab/>
              <w:t>AB P30 Circle the correct answer to complete each sentenc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rain Storm: Past Partici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hat did you do yesterd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Check up reading the dialogu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he was__. So she ___ see. She was___. So she ___ h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she ___ talk. Her life was very 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 she was a very ___ girl and she__ learn. She __ very hard. She learned to _____. It was very very __ for her.</w:t>
            </w:r>
            <w:r>
              <w:rPr/>
              <w:t xml:space="preserve"> </w:t>
            </w:r>
            <w:r>
              <w:rPr>
                <w:sz w:val="24"/>
              </w:rPr>
              <w:t>Helen went around the __ to tell her story. She __ talk. So her friends ___ her. Helen wrote books about ____. She was___. She helped ___ everywher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rain Storm: Past Partici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hat did you do yesterday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Listen and repeat the dialogu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  <w:tab/>
              <w:t>Read and try to fill in the blanks as follow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 was__. So she ___ see. She was___. So she ___ h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she ___ talk. Her life was very 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 she was a very ___ girl and she__ learn. She __ very hard. She learned to _____. It was very very __ for her.</w:t>
            </w:r>
            <w:r>
              <w:rPr/>
              <w:t xml:space="preserve"> </w:t>
            </w:r>
            <w:r>
              <w:rPr>
                <w:sz w:val="24"/>
              </w:rPr>
              <w:t>Helen went around the __ to tell her story. She __ talk. So her friends ___ her. Helen wrote books about ____. She was___. She helped ___ everywher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9"/>
        <w:gridCol w:w="2704"/>
        <w:gridCol w:w="223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as born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as…So she couldn’t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as … She could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rote books about… She helped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e sentences with these words: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Flew, spent, came, worked, were, mad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tch the questions and the correct answer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ask and answer the questions. Use full sentences for the answer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match the questions and answers. Then ask and answer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3.</w:t>
              <w:tab/>
              <w:t>Correct and share in class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y to retell the story about Helen Kelle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as born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as…So she couldn’t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as … She could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e wrote books about… She helped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SB P 31  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e sentences with these word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lew, spent, came, worked, were, mad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AB P26 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tch the questions and the correct answe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AB P 26 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ask and answer the questions. Use full sentences for the answe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B P 27  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 and comple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B P 27  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match the questions and answers. Then as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First talk about the pictures in- group then write in down.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Sum up: Past Participle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1. Act out the dialogue among friend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2. Retell the story according to the picture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8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el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irst Wor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功能：能够谈论现在和过去所具备和不具备的能力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语言结构：</w:t>
            </w:r>
            <w:r>
              <w:rPr>
                <w:szCs w:val="21"/>
              </w:rPr>
              <w:t>How did Helen Keller learn to read and write?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bCs/>
                <w:color w:val="000000"/>
                <w:sz w:val="28"/>
                <w:szCs w:val="28"/>
              </w:rPr>
              <w:t>遵循直观性原则，通过填空等形式复习总结学过的对话，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为新授的阅读做好铺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复习巩固单词</w:t>
            </w:r>
            <w:r>
              <w:rPr>
                <w:rFonts w:eastAsia="楷体_GB2312" w:cs="楷体_GB2312" w:ascii="楷体_GB2312" w:hAnsi="楷体_GB2312"/>
                <w:sz w:val="24"/>
              </w:rPr>
              <w:t>: write ( wrote) , word, water ,hand , talk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复习巩固句型：</w:t>
            </w:r>
            <w:r>
              <w:rPr>
                <w:rFonts w:eastAsia="楷体_GB2312" w:cs="楷体_GB2312" w:ascii="楷体_GB2312" w:hAnsi="楷体_GB2312"/>
                <w:sz w:val="24"/>
              </w:rPr>
              <w:t>Past Tense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☆ </w:t>
            </w:r>
            <w:r>
              <w:rPr>
                <w:rFonts w:ascii="楷体_GB2312" w:hAnsi="楷体_GB2312" w:cs="楷体_GB2312" w:eastAsia="楷体_GB2312"/>
                <w:sz w:val="24"/>
              </w:rPr>
              <w:t>学习单词：</w:t>
            </w:r>
            <w:r>
              <w:rPr>
                <w:rFonts w:eastAsia="楷体_GB2312" w:cs="楷体_GB2312" w:ascii="楷体_GB2312" w:hAnsi="楷体_GB2312"/>
                <w:sz w:val="24"/>
              </w:rPr>
              <w:t>finger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  <w:r>
              <w:rPr>
                <w:rFonts w:ascii="楷体_GB2312" w:hAnsi="楷体_GB2312" w:cs="楷体_GB2312" w:eastAsia="楷体_GB2312"/>
                <w:sz w:val="24"/>
              </w:rPr>
              <w:t>学习句型：</w:t>
            </w:r>
            <w:r>
              <w:rPr>
                <w:rFonts w:eastAsia="楷体_GB2312" w:cs="楷体_GB2312" w:ascii="楷体_GB2312" w:hAnsi="楷体_GB2312"/>
                <w:sz w:val="24"/>
              </w:rPr>
              <w:t>Past Tense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  <w:r>
              <w:rPr>
                <w:rFonts w:ascii="楷体_GB2312" w:hAnsi="楷体_GB2312" w:cs="楷体_GB2312" w:eastAsia="楷体_GB2312"/>
                <w:sz w:val="24"/>
              </w:rPr>
              <w:t>运用所学句型介绍某人并谈论过去发生地事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bCs/>
                <w:sz w:val="28"/>
                <w:szCs w:val="28"/>
              </w:rPr>
              <w:t>Module 8 Unit 2</w:t>
            </w:r>
          </w:p>
          <w:p>
            <w:pPr>
              <w:pStyle w:val="Normal"/>
              <w:ind w:firstLine="2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elen’s First W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id Helen Keller learn to read and write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ger    hand       water      happ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tal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Enjoy a song: When I was a bab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ry to retell the story of M7U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Keller was born in___ in ____.She was__. So she ___ see. She was___. So she ___ h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she ___ talk. Her life was very 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ut she was a very ___ girl and she__ learn. She __ very hard. She learned to _____. It was very very __ for he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len went around the __ to tell her story. She __ talk. So her friends ___ her. Helen wrote books about ____. She</w:t>
            </w:r>
            <w:r>
              <w:rPr/>
              <w:t xml:space="preserve"> </w:t>
            </w:r>
            <w:r>
              <w:rPr>
                <w:sz w:val="24"/>
              </w:rPr>
              <w:t xml:space="preserve">was___. She helped ___ everywhere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Have students read and then fill in the blank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Enjoy a song: When I was a bab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ry to retell the story of M7U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Keller was born in___ in ____.She was__. So she ___ see. She was___. So she ___ h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she ___ talk. Her life was very 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t she was a very ___ girl and she__ learn. She __ very hard. She learned to _____. It was very very __ for he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len went around the __ to tell her story. She __ talk. So her friends ___ her. Helen wrote books about ____. She</w:t>
            </w:r>
            <w:r>
              <w:rPr/>
              <w:t xml:space="preserve"> </w:t>
            </w:r>
            <w:r>
              <w:rPr>
                <w:sz w:val="24"/>
              </w:rPr>
              <w:t xml:space="preserve">was___. She helped ___ everywhere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id Helen Keller ___ and ___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One day, Helen’s friend ___ the word “water” in Helen’s__ with her ___. Then she put Helen’s hand in some ___. “___” was Helen’s first word. Helen was ve</w:t>
            </w:r>
            <w:r>
              <w:rPr>
                <w:sz w:val="24"/>
              </w:rPr>
              <w:t>ry</w:t>
            </w:r>
            <w:r>
              <w:rPr>
                <w:sz w:val="24"/>
              </w:rPr>
              <w:t>_</w:t>
            </w:r>
            <w:r>
              <w:rPr>
                <w:bCs/>
                <w:sz w:val="24"/>
              </w:rPr>
              <w:t>___. Now her friends could __ to her. They __ in her __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7"/>
        <w:gridCol w:w="2710"/>
        <w:gridCol w:w="2227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peat then practicing read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rite a word on your friend’s hand. Then say the word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ould you do at the age of thre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ould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bCs/>
                <w:sz w:val="24"/>
              </w:rPr>
              <w:t>t you do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’t you do now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Composition: When I was a bab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Share students’ compositions and correc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peat then practicing reading.</w:t>
            </w:r>
          </w:p>
          <w:p>
            <w:pPr>
              <w:pStyle w:val="Normal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Retell the text in-group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SB  P32 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rite a word on your friend’s hand. Then say the wor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>SB  P33  4   Sa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ould you do at the age of thre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ould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bCs/>
                <w:sz w:val="24"/>
              </w:rPr>
              <w:t>t you do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’t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Composition: When I was a bab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Share students’ compositions and correc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Daily speak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Main sentences of this tex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>Make sentences with “ can, can’t , could, couldn’t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4.</w:t>
              <w:tab/>
              <w:t>Chant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ay a song:   SB P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G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Brain Storm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What did they do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ree talk: Talk about pictures on P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Check up reading the dialogu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  <w:tab/>
              <w:t>Watch CD and then fill in the following blank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id Helen Keller ___ and ___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ne day, Helen’s friend ___ the word “water” in Helen’s__ with her ___. Then she put Helen’s hand in</w:t>
            </w:r>
            <w:r>
              <w:rPr/>
              <w:t xml:space="preserve"> </w:t>
            </w:r>
            <w:r>
              <w:rPr>
                <w:sz w:val="24"/>
              </w:rPr>
              <w:t>some ___. “___” was Helen’s first word. Helen was very ___. Now her friends could __ to her. They __ in her 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ts to go into___ too someday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ay a song:   SB P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G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Brain Storm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What did they do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ree talk: Talk about pictures on P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Listen and repeat the dialog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  <w:tab/>
              <w:t>Watch CD and then fill in the following blank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id Helen Keller ___ and ___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ne day, Helen’s friend ___ the word “water” in Helen’s__ with her ___. Then she put Helen’s hand in</w:t>
            </w:r>
            <w:r>
              <w:rPr/>
              <w:t xml:space="preserve"> </w:t>
            </w:r>
            <w:r>
              <w:rPr>
                <w:sz w:val="24"/>
              </w:rPr>
              <w:t>some ___. “___” was Helen’s first word. Helen was very ___. Now her friends could __ to her. They __ in her 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ts to go into___ too someday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7"/>
        <w:gridCol w:w="2727"/>
        <w:gridCol w:w="222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  <w:tab/>
              <w:t>Game: Interview your classma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ould you do at the age of thre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coul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t you do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’t you do now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 at the picture and complete. Use the correct form of the verb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lete the crossword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. Then underline the mistakes. Then correct the tex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in words and sentences of this uni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Past participle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  <w:tab/>
              <w:t>Game: Interview your classma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ould you do at the age of thre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coul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t you do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’t you do now?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AB P32 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 at the picture and complete. Use the correct form of the verb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 xml:space="preserve">AB  P32  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lete the crosswor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>AB  P33  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, look and rea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AB  P33  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. Then underline the mistakes. Then correct the tex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  <w:tab/>
              <w:t xml:space="preserve">Composition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ould you do before? What can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couldn’t you do before? What can’t you do now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做题： </w:t>
            </w:r>
            <w:r>
              <w:rPr>
                <w:sz w:val="24"/>
              </w:rPr>
              <w:t>1. Listen and read the dialogue fluen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view the main sentenc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做题： </w:t>
            </w:r>
            <w:r>
              <w:rPr>
                <w:sz w:val="24"/>
              </w:rPr>
              <w:t>1.G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ay  P3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2. Sing. P3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3-05-06T06:41:00Z</dcterms:modified>
  <cp:revision>20</cp:revision>
  <dc:subject/>
  <dc:title/>
</cp:coreProperties>
</file>