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32"/>
          <w:szCs w:val="32"/>
        </w:rPr>
        <w:t>青岛镇江路小学</w:t>
      </w:r>
      <w:r>
        <w:rPr>
          <w:rFonts w:eastAsia="隶书" w:cs="宋体;SimSun" w:ascii="隶书" w:hAnsi="隶书"/>
          <w:b/>
          <w:sz w:val="32"/>
          <w:szCs w:val="32"/>
        </w:rPr>
        <w:t xml:space="preserve">2012—2013 </w:t>
      </w:r>
      <w:r>
        <w:rPr>
          <w:rFonts w:ascii="隶书" w:hAnsi="隶书" w:cs="宋体;SimSun" w:eastAsia="隶书"/>
          <w:b/>
          <w:sz w:val="32"/>
          <w:szCs w:val="32"/>
        </w:rPr>
        <w:t>学年度第二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主备人：郑健</w:t>
      </w:r>
      <w:r>
        <w:rPr/>
        <w:t xml:space="preserve">             修改人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80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odule 10 Unit 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re you going to go to middle school?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11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功能：谈论将来的计划和打算。运用</w:t>
            </w:r>
            <w:r>
              <w:rPr>
                <w:szCs w:val="21"/>
              </w:rPr>
              <w:t xml:space="preserve">be going to </w:t>
            </w:r>
            <w:r>
              <w:rPr>
                <w:rFonts w:cs="宋体;SimSun"/>
                <w:szCs w:val="21"/>
              </w:rPr>
              <w:t>结构。（</w:t>
            </w:r>
            <w:r>
              <w:rPr>
                <w:szCs w:val="21"/>
              </w:rPr>
              <w:t>Talking about going on to Middle School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语言结构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re you going to middle school this September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I will miss you.        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运用情景教学法、交际教学法进行教学，学生采用听音模仿，小组合作法进行学习。为学生创设一个语言环境，通过唱英语歌曲，学生之间进行自由会话，让学生较快的进入学习氛围。</w:t>
            </w:r>
            <w:r>
              <w:rPr>
                <w:rFonts w:ascii="宋体;SimSun" w:hAnsi="宋体;SimSun" w:cs="宋体;SimSun"/>
                <w:sz w:val="28"/>
              </w:rPr>
              <w:t>通过图片的问答小游戏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巩固本节课的重点句式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同时激发学生的积极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复习巩固单词</w:t>
            </w:r>
            <w:r>
              <w:rPr>
                <w:rFonts w:eastAsia="楷体_GB2312"/>
                <w:sz w:val="24"/>
              </w:rPr>
              <w:t>: Sep. excited, Science, new things, England, start , write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复习巩固句型：</w:t>
            </w:r>
            <w:r>
              <w:rPr>
                <w:rFonts w:eastAsia="楷体_GB2312"/>
                <w:sz w:val="24"/>
              </w:rPr>
              <w:t>Be going to</w:t>
            </w:r>
            <w:r>
              <w:rPr>
                <w:rFonts w:eastAsia="楷体_GB2312" w:cs="楷体_GB2312" w:ascii="楷体_GB2312" w:hAnsi="楷体_GB2312"/>
                <w:sz w:val="24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eastAsia="楷体_GB2312"/>
                <w:sz w:val="24"/>
              </w:rPr>
              <w:t>正确认读单词</w:t>
            </w:r>
            <w:r>
              <w:rPr>
                <w:rFonts w:eastAsia="楷体_GB2312"/>
                <w:sz w:val="24"/>
              </w:rPr>
              <w:t>: middle school, History, Geography, useful, mis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eastAsia="楷体_GB2312"/>
                <w:sz w:val="24"/>
              </w:rPr>
              <w:t>学习巩固句型：</w:t>
            </w:r>
            <w:r>
              <w:rPr>
                <w:rFonts w:eastAsia="楷体_GB2312"/>
                <w:sz w:val="24"/>
              </w:rPr>
              <w:t>Be going to</w:t>
            </w:r>
            <w:r>
              <w:rPr>
                <w:rFonts w:eastAsia="楷体_GB2312" w:cs="楷体_GB2312" w:ascii="楷体_GB2312" w:hAnsi="楷体_GB2312"/>
                <w:sz w:val="24"/>
              </w:rPr>
              <w:t>…</w:t>
            </w:r>
            <w:r>
              <w:rPr>
                <w:rFonts w:eastAsia="楷体_GB2312"/>
                <w:sz w:val="24"/>
              </w:rPr>
              <w:t xml:space="preserve"> Simple future tense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rFonts w:eastAsia="楷体_GB2312"/>
                <w:sz w:val="24"/>
              </w:rPr>
              <w:t>运用所学句型谈论将来的计划和打算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D-ROM  cards  pictures</w:t>
            </w:r>
          </w:p>
        </w:tc>
      </w:tr>
      <w:tr>
        <w:trPr>
          <w:trHeight w:val="37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980"/>
              <w:jc w:val="center"/>
              <w:rPr/>
            </w:pPr>
            <w:r>
              <w:rPr>
                <w:sz w:val="28"/>
                <w:szCs w:val="28"/>
              </w:rPr>
              <w:t>Module 10 Unit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 you going to go to middle school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 you going to go to…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are you going to go to…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are you going to study there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ill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772"/>
        <w:gridCol w:w="2698"/>
        <w:gridCol w:w="2216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Free talk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hat are you going to do this weeken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is she/he going to do this weeken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are you going to do in middle school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are they going to do in middle school? &lt;CAI&gt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  <w:tab/>
              <w:t>Watch CD with questions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ho are they?</w:t>
            </w:r>
            <w:r>
              <w:rPr/>
              <w:t xml:space="preserve"> </w:t>
            </w:r>
            <w:r>
              <w:rPr>
                <w:sz w:val="24"/>
              </w:rPr>
              <w:t>2.</w:t>
              <w:tab/>
              <w:t xml:space="preserve">Read and discuss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  <w:tab/>
              <w:t>When is Lingling going to go to middle school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  <w:tab/>
              <w:t>Is Lingling happy about i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  <w:tab/>
              <w:t>What will she study ther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  <w:tab/>
              <w:t>Where is Amy going?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hat are they talking about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5)</w:t>
              <w:tab/>
              <w:t>What can Sam and Amy do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6)</w:t>
              <w:tab/>
              <w:t>What is useful for Amy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7)</w:t>
              <w:tab/>
              <w:t>What is useful for Lingling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8)</w:t>
              <w:tab/>
              <w:t>Will the girls always be friends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9)</w:t>
              <w:tab/>
              <w:t>What will they do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10) Who will Lingling miss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Free talk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are you going to do this weeken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is she/he going to do this weeken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are you going to do in middle school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are they going to do in middle school? &lt;CAI&gt;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  <w:tab/>
              <w:t>Watch CD with questions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ho are they?</w:t>
            </w:r>
            <w:r>
              <w:rPr/>
              <w:t xml:space="preserve"> </w:t>
            </w:r>
            <w:r>
              <w:rPr>
                <w:sz w:val="24"/>
              </w:rPr>
              <w:t>2.</w:t>
              <w:tab/>
              <w:t xml:space="preserve">Read and discuss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  <w:tab/>
              <w:t>When is Lingling going to go to middle school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  <w:tab/>
              <w:t>Is Lingling happy about i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  <w:tab/>
              <w:t>What will she study ther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  <w:tab/>
              <w:t>Where is Amy going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at are they talking about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3.</w:t>
              <w:tab/>
              <w:t>Listen and repeat then practice reading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  <w:tab/>
              <w:t>&lt;CAI&gt; Try to retell the story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714"/>
        <w:gridCol w:w="2641"/>
        <w:gridCol w:w="2143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s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1.</w:t>
              <w:tab/>
              <w:t>Listen and repeat the dialogu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  <w:tab/>
              <w:t>Listen , point and find “going to”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  <w:tab/>
              <w:t>Read and then choose the correct answer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  <w:tab/>
              <w:t>AB P39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here are you going to go this summer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I’m going to go to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hat are you going to do? I’m going to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  <w:tab/>
              <w:t>Main sentence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here are you going to go to…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What are you going to do?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  <w:tab/>
              <w:t>Listen and repeat the dialogu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  <w:tab/>
              <w:t>Listen , point and find “going to”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  <w:tab/>
              <w:t>Read and then choose the correct answer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  <w:tab/>
              <w:t>AB P39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here are you going to go this summer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I’m going to go to…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What are you going to do? I’m going to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  <w:tab/>
              <w:t>Main sentence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here are you going to go to…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sz w:val="24"/>
              </w:rPr>
              <w:t>What are you going to do?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tis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Brain Storm: New words and senten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Free talk: &lt;CAI&gt;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re are you going to go to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are you going to do…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  <w:tab/>
              <w:t>Check up reading the dialogue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  <w:tab/>
              <w:t>When is Lingling going to go to middle school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  <w:tab/>
              <w:t>Is Lingling happy about it?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will she study ther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re is Amy going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can Sam and Amy do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6)</w:t>
              <w:tab/>
              <w:t>What is useful for Amy?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7)</w:t>
              <w:tab/>
              <w:t>What is useful for Lingling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8)</w:t>
              <w:tab/>
              <w:t>Will the girls always be friends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9)</w:t>
              <w:tab/>
              <w:t>What will they do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10) Who will Lingling miss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Brain Storm: New words and senten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Free talk: &lt;CAI&gt;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re are you going to go to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are you going to do…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  <w:tab/>
              <w:t>Listen and repeat the dialogu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  <w:tab/>
              <w:t>Check up reading the dialogu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 and try to answer question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  <w:tab/>
              <w:t>When is Lingling going to go to middle school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  <w:tab/>
              <w:t>Is Lingling happy about it?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will she study ther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re is Amy going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can Sam and Amy do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6)</w:t>
              <w:tab/>
              <w:t>What is useful for Amy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sz w:val="24"/>
              </w:rPr>
              <w:t>(7)</w:t>
              <w:tab/>
              <w:t>What is useful for Lingling?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787"/>
        <w:gridCol w:w="2709"/>
        <w:gridCol w:w="2228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&amp;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  <w:tab/>
              <w:t>AB P 38  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nswer the question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  <w:tab/>
              <w:t>AB P39  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alk about your middle school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hich middle school are you going to go to?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Where is it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ow will you get to school?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What time will you go to school?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B P 39  3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ow write about your middle school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First talk about the pictures in- group then write in down.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  <w:tab/>
              <w:t xml:space="preserve">Correct and share in class.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  <w:tab/>
              <w:t>Main words and sentences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sz w:val="24"/>
              </w:rPr>
              <w:t>2.</w:t>
              <w:tab/>
              <w:t>Be going to…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 Try to retell the story.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  <w:tab/>
              <w:t>AB P 38  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nswer the question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  <w:tab/>
              <w:t>AB P39  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alk about your middle school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hich middle school are you going to go to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here is it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ow will you get to school?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What time will you go to school?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B P 39  3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Now write about your middle school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First talk about the pictures in- group then write in down.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  <w:tab/>
              <w:t xml:space="preserve">Correct and share in class.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必做题：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Listen and repeat the new dialog5 times.</w:t>
            </w:r>
          </w:p>
          <w:p>
            <w:pPr>
              <w:pStyle w:val="Normal"/>
              <w:ind w:firstLine="63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 xml:space="preserve">Memory the new sentences.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选做题：</w:t>
            </w:r>
            <w:r>
              <w:rPr>
                <w:sz w:val="24"/>
              </w:rPr>
              <w:t>1. AB P39  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2. Retell the story according to the pictures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优势（不少于三条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足及改进措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点体现：</w:t>
            </w:r>
          </w:p>
        </w:tc>
      </w:tr>
    </w:tbl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32"/>
          <w:szCs w:val="32"/>
        </w:rPr>
        <w:t>青岛镇江路小学</w:t>
      </w:r>
      <w:r>
        <w:rPr>
          <w:rFonts w:eastAsia="隶书" w:cs="宋体;SimSun" w:ascii="隶书" w:hAnsi="隶书"/>
          <w:b/>
          <w:sz w:val="32"/>
          <w:szCs w:val="32"/>
        </w:rPr>
        <w:t xml:space="preserve">2012—2013 </w:t>
      </w:r>
      <w:r>
        <w:rPr>
          <w:rFonts w:ascii="隶书" w:hAnsi="隶书" w:cs="宋体;SimSun" w:eastAsia="隶书"/>
          <w:b/>
          <w:sz w:val="32"/>
          <w:szCs w:val="32"/>
        </w:rPr>
        <w:t>学年度第二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主备人：郑健</w:t>
      </w:r>
      <w:r>
        <w:rPr/>
        <w:t xml:space="preserve">             修改人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80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odule 10 Unit 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There are 2500 students at the school.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11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/>
                <w:sz w:val="24"/>
              </w:rPr>
              <w:t>通过本课的学习，</w:t>
            </w:r>
            <w:r>
              <w:rPr>
                <w:rFonts w:eastAsia="楷体_GB2312"/>
                <w:sz w:val="24"/>
              </w:rPr>
              <w:t>交流理想中的中学情况，</w:t>
            </w:r>
            <w:r>
              <w:rPr>
                <w:rFonts w:eastAsia="楷体_GB2312"/>
                <w:sz w:val="24"/>
              </w:rPr>
              <w:t>激发学生学习英语的兴趣及运用英语交流的热情，使学生在学习中建立自信，提高学生参与语言活动的积极性。</w:t>
            </w:r>
          </w:p>
        </w:tc>
      </w:tr>
      <w:tr>
        <w:trPr>
          <w:trHeight w:val="27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用情景教学法、交际教学法进行教学，学生采用听音模仿，小组合作法进行学习。</w:t>
            </w:r>
            <w:r>
              <w:rPr>
                <w:bCs/>
                <w:color w:val="000000"/>
                <w:sz w:val="28"/>
                <w:szCs w:val="28"/>
              </w:rPr>
              <w:t>遵循直观性原则，在图片的辅助下通过回答问题复述等形式复习总结学过的对话，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为新授的阅读做好铺垫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复习巩固单词</w:t>
            </w:r>
            <w:r>
              <w:rPr>
                <w:rFonts w:eastAsia="楷体_GB2312"/>
                <w:sz w:val="24"/>
              </w:rPr>
              <w:t>: middle school, students, by bus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复习巩固句型：</w:t>
            </w:r>
            <w:r>
              <w:rPr>
                <w:rFonts w:eastAsia="楷体_GB2312"/>
                <w:sz w:val="24"/>
              </w:rPr>
              <w:t>Be going to</w:t>
            </w:r>
            <w:r>
              <w:rPr>
                <w:rFonts w:eastAsia="楷体_GB2312" w:cs="楷体_GB2312" w:ascii="楷体_GB2312" w:hAnsi="楷体_GB2312"/>
                <w:sz w:val="24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eastAsia="楷体_GB2312"/>
                <w:sz w:val="24"/>
              </w:rPr>
              <w:t>学习单词：</w:t>
            </w:r>
            <w:r>
              <w:rPr>
                <w:rFonts w:eastAsia="楷体_GB2312"/>
                <w:sz w:val="24"/>
              </w:rPr>
              <w:t>25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eastAsia="楷体_GB2312"/>
                <w:sz w:val="24"/>
              </w:rPr>
              <w:t>学习句型：</w:t>
            </w:r>
            <w:r>
              <w:rPr>
                <w:rFonts w:eastAsia="楷体_GB2312"/>
                <w:sz w:val="24"/>
              </w:rPr>
              <w:t>There are 2500 students at the school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欣赏诗歌：</w:t>
            </w:r>
            <w:r>
              <w:rPr>
                <w:rFonts w:eastAsia="楷体_GB2312"/>
                <w:sz w:val="24"/>
              </w:rPr>
              <w:t>School is nearly finished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rFonts w:eastAsia="楷体_GB2312"/>
                <w:sz w:val="24"/>
              </w:rPr>
              <w:t>运用所学句型询问并回答原因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D-ROM  cards  pictures</w:t>
            </w:r>
          </w:p>
        </w:tc>
      </w:tr>
      <w:tr>
        <w:trPr>
          <w:trHeight w:val="37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380"/>
              <w:rPr/>
            </w:pPr>
            <w:r>
              <w:rPr>
                <w:bCs/>
                <w:sz w:val="28"/>
                <w:szCs w:val="28"/>
              </w:rPr>
              <w:t>Module 10 Unit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ere are 2500 students at the school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’m going to go to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’s in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’s a very big school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are … students at the school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I will go to school 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ractis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 Enjoy a poem: School is nearly finished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 Answer questions and try to retell the story of M10 U1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1)</w:t>
              <w:tab/>
              <w:t>When is Lingling going to go to middle school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2)</w:t>
              <w:tab/>
              <w:t>Is Lingling happy about it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3)</w:t>
              <w:tab/>
              <w:t>What will she study there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4)</w:t>
              <w:tab/>
              <w:t>Where is Amy going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5)</w:t>
              <w:tab/>
              <w:t>What can Sam and Amy do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6)</w:t>
              <w:tab/>
              <w:t>What is useful for Amy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7)</w:t>
              <w:tab/>
              <w:t>What is useful for Lingling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8)</w:t>
              <w:tab/>
              <w:t>Will the girls always be friends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9)</w:t>
              <w:tab/>
              <w:t>What will they do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sz w:val="24"/>
              </w:rPr>
              <w:t>(10) Who will Lingling miss?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 Enjoy a poem: School is nearly finished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 Answer questions and try to retell the story of M10 U1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1)</w:t>
              <w:tab/>
              <w:t>When is Lingling going to go to middle school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2)</w:t>
              <w:tab/>
              <w:t>Is Lingling happy about it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3)</w:t>
              <w:tab/>
              <w:t>What will she study there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4)</w:t>
              <w:tab/>
              <w:t>Where is Amy going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5)</w:t>
              <w:tab/>
              <w:t>What can Sam and Amy do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6)</w:t>
              <w:tab/>
              <w:t>What is useful for Amy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7)</w:t>
              <w:tab/>
              <w:t>What is useful for Lingling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8)</w:t>
              <w:tab/>
              <w:t>Will the girls always be friends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9)</w:t>
              <w:tab/>
              <w:t>What will they do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sz w:val="24"/>
              </w:rPr>
              <w:t>(10) Who will Lingling miss?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787"/>
        <w:gridCol w:w="2710"/>
        <w:gridCol w:w="2227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&amp;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  <w:tab/>
              <w:t>Have students read and then fill in the blanks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I’m going to go to _____. It’s in ____. It’s a very ___ school. There are ______ students at the at the school. I will go to my new school ______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  <w:tab/>
              <w:t>Listen and repeat then practicing reading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sk and answer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hich middle school are you going to go to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here is it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ow many students are there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ow will you go to your new school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. Composition: My plan for middle school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hare students’ compositions and correct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  <w:tab/>
              <w:t>Have students read and then fill in the blank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I’m going to go to _____. It’s in ____. It’s a very ___ school. There are ______ students at the at the school. I will go to my new school ______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  <w:tab/>
              <w:t>Listen and repeat then practicing reading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  <w:tab/>
              <w:t>Retell the text in-group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  <w:tab/>
              <w:t>SB  P40  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sk and answer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hich middle school are you going to go to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here is it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ow many students are there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ow will you go to your new school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  <w:tab/>
              <w:t xml:space="preserve">SB  P40  1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isten and read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 SB P40  Circle T or F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. Composition: My plan for middle school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hare students’ compositions and correct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tis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 Game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Brain Storm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 xml:space="preserve"> Where are they going to go to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hat are they going to do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Free talk:  SB P40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hich middle school are you going to go to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here is it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ow many students are there?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How will you go to your new school?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heck up reading the dialogue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m going to go to _____. 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in ____. 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a very ___ school. There are ______ students at the at the school. I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ill go to my new school ______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 Say a poem:   SB P4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 Game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Brain Storm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 xml:space="preserve"> Where are they going to go to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hat are they going to do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Free talk:  SB P40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hich middle school are you going to go to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here is it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ow many students are there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ow will you go to your new school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isten and repeat the dialogu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heck up reading the dialogu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atch CD and then fill in the following blanks: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m going to go to _____. 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in ____. 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a very ___ school. There are ______ students at the at the school. I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ill go to my new school ______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790"/>
        <w:gridCol w:w="2713"/>
        <w:gridCol w:w="2221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&amp;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hich middle school will they go to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ow will they go to school?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How do you like this school</w:t>
            </w:r>
            <w:r>
              <w:rPr>
                <w:bCs/>
                <w:sz w:val="24"/>
              </w:rPr>
              <w:t>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ow correct the false answers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.Composition: My plan for middle school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hare students’ compositions and correct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ain words and sentences of this unit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sk and answer about middle school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sz w:val="24"/>
              </w:rPr>
              <w:t>How to make a plan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  <w:tab/>
              <w:t>Do a class survey. P4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hich middle school will they go to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ow will they go to school?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How do you like this school</w:t>
            </w:r>
            <w:r>
              <w:rPr>
                <w:bCs/>
                <w:sz w:val="24"/>
              </w:rPr>
              <w:t>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  <w:tab/>
              <w:t>AB P40  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isten and read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  <w:tab/>
              <w:t xml:space="preserve">AB  P40  2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ow circle T or F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  <w:tab/>
              <w:t>AB  P41  3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ow correct the false answer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  <w:tab/>
              <w:t>AB  P41 4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ind and circle 10 word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.Composition: My plan for middle school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hare students’ compositions and correct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必做题： </w:t>
            </w:r>
            <w:r>
              <w:rPr>
                <w:sz w:val="24"/>
              </w:rPr>
              <w:t>1. Listen and read the dialogue fluent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Review the main sentences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选做题： </w:t>
            </w:r>
            <w:r>
              <w:rPr>
                <w:sz w:val="24"/>
              </w:rPr>
              <w:t xml:space="preserve">1.Look and ask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B  P40 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2. Recite the poem. P41 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优势（不少于三条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足及改进措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点体现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4:00Z</dcterms:created>
  <dc:creator>Administrator</dc:creator>
  <dc:description/>
  <cp:keywords/>
  <dc:language>en-US</dc:language>
  <cp:lastModifiedBy>User</cp:lastModifiedBy>
  <dcterms:modified xsi:type="dcterms:W3CDTF">2013-05-17T02:09:00Z</dcterms:modified>
  <cp:revision>19</cp:revision>
  <dc:subject/>
  <dc:title/>
</cp:coreProperties>
</file>