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7.gif" ContentType="image/gif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第一学期四年级英语书写练习题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、</w:t>
      </w:r>
      <w:r>
        <w:rPr>
          <w:b/>
          <w:sz w:val="24"/>
        </w:rPr>
        <w:t>Read</w:t>
      </w:r>
      <w:r>
        <w:rPr>
          <w:b/>
          <w:sz w:val="24"/>
        </w:rPr>
        <w:t xml:space="preserve"> ,choose and write.(</w:t>
      </w:r>
      <w:r>
        <w:rPr>
          <w:b/>
          <w:sz w:val="24"/>
        </w:rPr>
        <w:t>看图选词补全句子</w:t>
      </w:r>
      <w:r>
        <w:rPr>
          <w:b/>
          <w:sz w:val="24"/>
        </w:rPr>
        <w:t>)10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30861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8520"/>
                          <a:chOff x="0" y="0"/>
                          <a:chExt cx="1371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07.95pt;height:24.25pt" coordorigin="1080,0" coordsize="2159,485">
                <v:line id="shape_0" from="1080,0" to="32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2" to="323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24" to="323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86" to="323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John is                       .           (Chinese/American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571500" cy="396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30861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8520"/>
                          <a:chOff x="0" y="0"/>
                          <a:chExt cx="1371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07.95pt;height:24.25pt" coordorigin="540,0" coordsize="2159,485">
                <v:line id="shape_0" from="540,0" to="26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62" to="269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24" to="269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86" to="269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2. He                       his homework.           (did/finished)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457200" cy="396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30861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8520"/>
                          <a:chOff x="0" y="0"/>
                          <a:chExt cx="12574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98.95pt;height:24.25pt" coordorigin="1260,0" coordsize="1979,485">
                <v:line id="shape_0" from="1260,0" to="32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2" to="323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4" to="323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86" to="323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3. She usually                     English and Maths.          (learn/learns)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42900" cy="396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30861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8520"/>
                          <a:chOff x="0" y="0"/>
                          <a:chExt cx="12574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98.95pt;height:24.25pt" coordorigin="1080,0" coordsize="1979,485">
                <v:line id="shape_0" from="1080,0" to="30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2" to="305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24" to="305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86" to="305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4. Look, I                      this newspaper.           (printed/print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1500" cy="3962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30861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8520"/>
                          <a:chOff x="0" y="0"/>
                          <a:chExt cx="12574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98.95pt;height:24.25pt" coordorigin="2520,0" coordsize="1979,485">
                <v:line id="shape_0" from="2520,0" to="44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62" to="449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24" to="449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86" to="449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5. Look at the man on the                      .            (bicycle/ship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3835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30861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8520"/>
                          <a:chOff x="0" y="0"/>
                          <a:chExt cx="12574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8.95pt;height:24.25pt" coordorigin="720,0" coordsize="1979,485">
                <v:line id="shape_0" from="720,0" to="26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62" to="269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24" to="269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6" to="269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6. We                      to the top.            (climbed/went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71500" cy="3829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30861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8520"/>
                          <a:chOff x="0" y="0"/>
                          <a:chExt cx="1028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80.95pt;height:24.25pt" coordorigin="900,0" coordsize="1619,485">
                <v:line id="shape_0" from="900,0" to="25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2" to="251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24" to="251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86" to="251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7. First, I                 over.           (fall/fell)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685800" cy="4775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30861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8520"/>
                          <a:chOff x="0" y="0"/>
                          <a:chExt cx="1028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80.95pt;height:24.25pt" coordorigin="540,0" coordsize="1619,485">
                <v:line id="shape_0" from="540,0" to="21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62" to="215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24" to="215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86" to="215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8. He                 Ma Liang’s magic paintbrush.            (take/took)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571500" cy="49339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30861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8520"/>
                          <a:chOff x="0" y="0"/>
                          <a:chExt cx="10288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80.95pt;height:24.25pt" coordorigin="1080,0" coordsize="1619,485">
                <v:line id="shape_0" from="1080,0" to="26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2" to="269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24" to="269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86" to="269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9. Did you                  your toy?             (break/broke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3276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30861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8520"/>
                          <a:chOff x="0" y="0"/>
                          <a:chExt cx="12574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98.95pt;height:24.25pt" coordorigin="1080,0" coordsize="1979,485">
                <v:line id="shape_0" from="1080,0" to="30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2" to="305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24" to="305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86" to="305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10. I saw a                     on the TV.          (to</w:t>
      </w:r>
      <w:r>
        <w:rPr>
          <w:b/>
          <w:sz w:val="24"/>
        </w:rPr>
        <w:t>y/mo</w:t>
      </w:r>
      <w:r>
        <w:rPr>
          <w:b/>
          <w:szCs w:val="21"/>
        </w:rPr>
        <w:t>ns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</w:t>
      </w:r>
      <w:r>
        <w:rPr>
          <w:b/>
          <w:sz w:val="24"/>
        </w:rPr>
        <w:t>Read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choose and write the sentences.(</w:t>
      </w:r>
      <w:r>
        <w:rPr>
          <w:b/>
          <w:sz w:val="24"/>
        </w:rPr>
        <w:t>看图选句并抄写在相应图下</w:t>
      </w:r>
      <w:r>
        <w:rPr>
          <w:b/>
          <w:sz w:val="24"/>
        </w:rPr>
        <w:t>)10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cleaned my room.   </w:t>
      </w:r>
      <w:r>
        <w:rPr>
          <w:b/>
          <w:sz w:val="24"/>
        </w:rPr>
        <w:t>I washed my trous</w:t>
      </w:r>
      <w:r>
        <w:rPr>
          <w:b/>
          <w:sz w:val="24"/>
        </w:rPr>
        <w:t xml:space="preserve">ers.  </w:t>
      </w:r>
      <w:r>
        <w:rPr>
          <w:b/>
          <w:sz w:val="24"/>
        </w:rPr>
        <w:t>Mr. Smart cooked noodles</w:t>
      </w:r>
    </w:p>
    <w:p>
      <w:pPr>
        <w:pStyle w:val="Normal"/>
        <w:rPr/>
      </w:pPr>
      <w:r>
        <w:rPr>
          <w:b/>
          <w:sz w:val="24"/>
        </w:rPr>
        <w:t>Chinese people invented paper.</w:t>
      </w:r>
      <w:r>
        <w:rPr>
          <w:b/>
          <w:sz w:val="24"/>
        </w:rPr>
        <w:t xml:space="preserve">   </w:t>
      </w:r>
      <w:r>
        <w:rPr>
          <w:b/>
          <w:sz w:val="24"/>
        </w:rPr>
        <w:t>Chinese people invented printing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        2.             3.             4.           5.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5308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5397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85800" cy="54800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71500" cy="53213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571500" cy="4953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400300" cy="30861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08520"/>
                          <a:chOff x="0" y="0"/>
                          <a:chExt cx="24004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pt;width:188.95pt;height:24.25pt" coordorigin="4680,300" coordsize="3779,485">
                <v:line id="shape_0" from="4680,300" to="84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62" to="8459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24" to="84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86" to="845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30861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520"/>
                          <a:chOff x="0" y="0"/>
                          <a:chExt cx="22860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9.95pt;height:24.25pt" coordorigin="360,0" coordsize="3599,485">
                <v:line id="shape_0" from="360,0" to="39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2" to="395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24" to="395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86" to="395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1.                                 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30861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520"/>
                          <a:chOff x="0" y="0"/>
                          <a:chExt cx="22860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79.95pt;height:24.25pt" coordorigin="360,0" coordsize="3599,485">
                <v:line id="shape_0" from="360,0" to="39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2" to="395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24" to="395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86" to="395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30861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08520"/>
                          <a:chOff x="0" y="0"/>
                          <a:chExt cx="24004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8.95pt;height:24.25pt" coordorigin="4680,0" coordsize="3779,485">
                <v:line id="shape_0" from="4680,0" to="84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62" to="845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24" to="845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86" to="845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3.                                  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71900" cy="30861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08520"/>
                          <a:chOff x="0" y="0"/>
                          <a:chExt cx="37720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96.95pt;height:24.25pt" coordorigin="360,0" coordsize="5939,485">
                <v:line id="shape_0" from="360,0" to="62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2" to="629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24" to="629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86" to="629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b/>
          <w:sz w:val="24"/>
        </w:rPr>
        <w:t>Read</w:t>
      </w:r>
      <w:r>
        <w:rPr>
          <w:b/>
          <w:sz w:val="24"/>
        </w:rPr>
        <w:t xml:space="preserve"> </w:t>
      </w:r>
      <w:r>
        <w:rPr>
          <w:b/>
          <w:sz w:val="24"/>
        </w:rPr>
        <w:t>,choose</w:t>
      </w:r>
      <w:r>
        <w:rPr>
          <w:b/>
          <w:sz w:val="24"/>
        </w:rPr>
        <w:t xml:space="preserve"> and write.(</w:t>
      </w:r>
      <w:r>
        <w:rPr>
          <w:b/>
          <w:sz w:val="24"/>
        </w:rPr>
        <w:t>看图片用单词的正确形式填空</w:t>
      </w:r>
      <w:r>
        <w:rPr>
          <w:b/>
          <w:sz w:val="24"/>
        </w:rPr>
        <w:t>)1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866390" cy="4051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   play   go   see  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s   play   go   see  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57200" cy="4953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76300" cy="30861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08520"/>
                          <a:chOff x="0" y="0"/>
                          <a:chExt cx="8762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68.95pt;height:24.25pt" coordorigin="1260,0" coordsize="1379,485">
                <v:line id="shape_0" from="1260,0" to="26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2" to="263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4" to="263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86" to="263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Lijie usually                  football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476250" cy="3810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76300" cy="30861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08520"/>
                          <a:chOff x="0" y="0"/>
                          <a:chExt cx="8762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68.95pt;height:24.25pt" coordorigin="1080,0" coordsize="1379,485">
                <v:line id="shape_0" from="1080,0" to="24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2" to="245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24" to="245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86" to="245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Yesterday                his birthday.           He didn</w:t>
      </w:r>
      <w:r>
        <w:rPr>
          <w:b/>
        </w:rPr>
        <w:t>’</w:t>
      </w:r>
      <w:r>
        <w:rPr>
          <w:b/>
        </w:rPr>
        <w:t>t play football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685800" cy="51308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76300" cy="30861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08520"/>
                          <a:chOff x="0" y="0"/>
                          <a:chExt cx="8762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68.95pt;height:24.25pt" coordorigin="540,0" coordsize="1379,485">
                <v:line id="shape_0" from="540,0" to="19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62" to="191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24" to="191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86" to="191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He                to the zoo with his par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1975" cy="55816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76300" cy="30861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08520"/>
                          <a:chOff x="0" y="0"/>
                          <a:chExt cx="8762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68.95pt;height:24.25pt" coordorigin="900,0" coordsize="1379,485">
                <v:line id="shape_0" from="900,0" to="22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2" to="227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24" to="227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86" to="227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And he              lots of anima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457200" cy="4953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76300" cy="30861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08520"/>
                          <a:chOff x="0" y="0"/>
                          <a:chExt cx="8762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68.95pt;height:24.25pt" coordorigin="540,0" coordsize="1379,485">
                <v:line id="shape_0" from="540,0" to="19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62" to="1919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24" to="191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86" to="191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H</w:t>
      </w:r>
      <w:r>
        <w:rPr>
          <w:b/>
          <w:sz w:val="24"/>
        </w:rPr>
        <w:t>e               a good ti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</w:t>
      </w:r>
      <w:r>
        <w:rPr>
          <w:b/>
          <w:sz w:val="24"/>
        </w:rPr>
        <w:t xml:space="preserve">Copy the sentences.( </w:t>
      </w:r>
      <w:r>
        <w:rPr>
          <w:b/>
          <w:sz w:val="24"/>
        </w:rPr>
        <w:t>按正确形式抄写句子，注意大小写和标点符号</w:t>
      </w:r>
      <w:r>
        <w:rPr>
          <w:b/>
          <w:sz w:val="24"/>
        </w:rPr>
        <w:t>) 1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didn</w:t>
      </w:r>
      <w:r>
        <w:rPr>
          <w:b/>
          <w:sz w:val="24"/>
        </w:rPr>
        <w:t>’</w:t>
      </w:r>
      <w:r>
        <w:rPr>
          <w:b/>
          <w:sz w:val="24"/>
        </w:rPr>
        <w:t>t / I/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14.95pt;height:24.25pt" coordorigin="0,156" coordsize="6299,485">
                <v:line id="shape_0" from="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8" to="629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0" to="629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2" to="629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I / yesterday / cleaned my room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14.95pt;height:24.25pt" coordorigin="0,156" coordsize="6299,485">
                <v:line id="shape_0" from="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8" to="629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0" to="629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2" to="629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000500" cy="30861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314.95pt;height:24.25pt" coordorigin="0,468" coordsize="6299,485">
                <v:line id="shape_0" from="0,468" to="62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629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3" to="629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54" to="6299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3. break your toy / you / d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000500" cy="30861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314.95pt;height:24.25pt" coordorigin="0,468" coordsize="6299,485">
                <v:line id="shape_0" from="0,468" to="62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629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3" to="629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54" to="6299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4. come back / didn</w:t>
      </w:r>
      <w:r>
        <w:rPr>
          <w:b/>
          <w:sz w:val="24"/>
        </w:rPr>
        <w:t>’</w:t>
      </w:r>
      <w:r>
        <w:rPr>
          <w:b/>
          <w:sz w:val="24"/>
        </w:rPr>
        <w:t>t / 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000500" cy="30861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314.95pt;height:24.25pt" coordorigin="0,468" coordsize="6299,485">
                <v:line id="shape_0" from="0,468" to="62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629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3" to="629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54" to="6299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5. invented / C</w:t>
      </w:r>
      <w:r>
        <w:rPr>
          <w:b/>
          <w:sz w:val="24"/>
        </w:rPr>
        <w:t>hinese</w:t>
      </w:r>
      <w:r>
        <w:rPr>
          <w:b/>
          <w:sz w:val="24"/>
        </w:rPr>
        <w:t xml:space="preserve"> / paper / people 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gi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2:00Z</dcterms:created>
  <dc:creator>龙轩阁</dc:creator>
  <dc:description/>
  <cp:keywords/>
  <dc:language>en-US</dc:language>
  <cp:lastModifiedBy>Lenovo User</cp:lastModifiedBy>
  <dcterms:modified xsi:type="dcterms:W3CDTF">2014-12-24T00:10:00Z</dcterms:modified>
  <cp:revision>3</cp:revision>
  <dc:subject/>
  <dc:title>2006-2007学年度第一学期三年级英语书写质量抽测试题</dc:title>
</cp:coreProperties>
</file>