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ascii="Arial" w:hAnsi="Arial" w:cs="Arial"/>
          <w:b/>
          <w:color w:val="5A5A5A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茶与生活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）</w:t>
      </w: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主题活动设计方案</w:t>
      </w:r>
    </w:p>
    <w:p>
      <w:pPr>
        <w:pStyle w:val="Normal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72"/>
      </w:tblGrid>
      <w:tr>
        <w:trPr>
          <w:trHeight w:val="20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</w:t>
            </w:r>
          </w:p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背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到茶，大家并不陌生，如果说到茶文化、茶与生活，估计好多同学都一头雾水。中国是世界上最早发现和利用茶树的国家，茶已经成为中华民族的举国之饮。随着历史的发展，中国的茶文化更是自成一家，成为中华文化中的一朵奇葩，芬芳而甘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通过本次活动，让学生了解中国的茶与生活的密切联系，增强学生热爱生活的情怀，激起学生热爱祖国的情感。</w:t>
            </w:r>
          </w:p>
        </w:tc>
      </w:tr>
      <w:tr>
        <w:trPr>
          <w:trHeight w:val="26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初步了解茶文化的历史渊源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茶文化的调查研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茶与生活的密切联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活动主题，把搜集到的资料、大胆的，动情的，有条理的展示出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分组进行调查，归纳、探究等方式开展实践活动。</w:t>
            </w:r>
          </w:p>
        </w:tc>
      </w:tr>
      <w:tr>
        <w:trPr>
          <w:trHeight w:val="12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资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准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多媒体课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：搜集有关茶的资料，一点茶叶。</w:t>
            </w:r>
          </w:p>
        </w:tc>
      </w:tr>
      <w:tr>
        <w:trPr>
          <w:trHeight w:val="3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  <w:lang w:eastAsia="zh-CN"/>
              </w:rPr>
              <w:t>活动</w:t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  <w:lang w:eastAsia="zh-CN"/>
              </w:rPr>
              <w:t>实施</w:t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  <w:lang w:eastAsia="zh-CN"/>
              </w:rPr>
              <w:t>过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第一课时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创设情境，生成主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第二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  <w:r>
              <w:rPr>
                <w:rFonts w:cs="宋体;SimSun"/>
                <w:kern w:val="0"/>
                <w:sz w:val="24"/>
              </w:rPr>
              <w:t>汇报查茶的种类阅情并欣赏茶的诗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第三课时：</w:t>
            </w:r>
            <w:r>
              <w:rPr>
                <w:sz w:val="24"/>
              </w:rPr>
              <w:t>交流茶的分类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课时：</w:t>
            </w:r>
            <w:r>
              <w:rPr>
                <w:sz w:val="24"/>
              </w:rPr>
              <w:t>交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茶与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第五课时：</w:t>
            </w:r>
            <w:r>
              <w:rPr>
                <w:sz w:val="24"/>
              </w:rPr>
              <w:t>感受茶道</w:t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sz w:val="28"/>
                <w:szCs w:val="28"/>
              </w:rPr>
              <w:t>第六课时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品茶会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展</w:t>
            </w:r>
            <w:r>
              <w:rPr>
                <w:rFonts w:cs="宋体;SimSun"/>
                <w:kern w:val="0"/>
                <w:sz w:val="24"/>
              </w:rPr>
              <w:t>示小组合作制作的茶具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获</w:t>
            </w:r>
          </w:p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color w:val="5A5A5A"/>
          <w:kern w:val="0"/>
          <w:sz w:val="24"/>
        </w:rPr>
      </w:pPr>
      <w:r>
        <w:rPr>
          <w:rFonts w:cs="Arial" w:ascii="Arial" w:hAnsi="Arial"/>
          <w:b/>
          <w:color w:val="5A5A5A"/>
          <w:kern w:val="0"/>
          <w:sz w:val="24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color w:val="5A5A5A"/>
          <w:kern w:val="0"/>
          <w:sz w:val="24"/>
        </w:rPr>
      </w:pPr>
      <w:r>
        <w:rPr>
          <w:rFonts w:cs="Arial" w:ascii="Arial" w:hAnsi="Arial"/>
          <w:b/>
          <w:color w:val="5A5A5A"/>
          <w:kern w:val="0"/>
          <w:sz w:val="24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color w:val="5A5A5A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5A5A5A"/>
          <w:kern w:val="0"/>
          <w:sz w:val="24"/>
        </w:rPr>
        <w:t xml:space="preserve"> </w:t>
      </w:r>
      <w:r>
        <w:rPr>
          <w:rFonts w:ascii="Arial" w:hAnsi="Arial" w:cs="Arial"/>
          <w:b/>
          <w:color w:val="5A5A5A"/>
          <w:kern w:val="0"/>
          <w:sz w:val="24"/>
          <w:lang w:eastAsia="zh-CN"/>
        </w:rPr>
        <w:t>第一</w:t>
      </w:r>
      <w:r>
        <w:rPr>
          <w:rFonts w:ascii="Arial" w:hAnsi="Arial" w:cs="Arial"/>
          <w:b/>
          <w:color w:val="5A5A5A"/>
          <w:kern w:val="0"/>
          <w:sz w:val="24"/>
        </w:rPr>
        <w:t>课时</w:t>
      </w:r>
      <w:r>
        <w:rPr>
          <w:rFonts w:ascii="Arial" w:hAnsi="Arial" w:cs="Arial"/>
          <w:b/>
          <w:color w:val="5A5A5A"/>
          <w:kern w:val="0"/>
          <w:sz w:val="24"/>
          <w:lang w:eastAsia="zh-CN"/>
        </w:rPr>
        <w:t>   创设情景，生成主题</w:t>
      </w:r>
    </w:p>
    <w:p>
      <w:pPr>
        <w:pStyle w:val="Normal"/>
        <w:widowControl/>
        <w:spacing w:lineRule="exact" w:line="3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谈话导入：世界三大无酒精饮料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你知道是哪三个</w:t>
      </w:r>
      <w:r>
        <w:rPr>
          <w:rFonts w:cs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茶叶；</w:t>
      </w: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咖啡；</w:t>
      </w: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可可）中国人特别钟情于什么饮料？（茶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在全班学生交流中，师引导学生提出调查任务，进行采访调查的方法指导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师：调查</w:t>
      </w:r>
      <w:r>
        <w:rPr>
          <w:rFonts w:ascii="Arial" w:hAnsi="Arial" w:cs="Arial"/>
          <w:color w:val="000000"/>
          <w:kern w:val="0"/>
          <w:sz w:val="24"/>
        </w:rPr>
        <w:t>茶文化时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要考虑什么呢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师组织学生分组讨论：归纳出向谁调查？调查什么？怎么调查？三个关键问题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本环节教师指导要点：想好问题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联系好采访人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礼貌交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从网上输入关键词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现场模拟调查，老师扮演调查对象让学生调查，从中发现问题，并指导应对策略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学生课外活动：学生确定调查对象回家后独立进行调查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师在课堂组织学生汇报</w:t>
      </w:r>
      <w:r>
        <w:rPr>
          <w:rFonts w:ascii="Arial" w:hAnsi="Arial" w:cs="Arial"/>
          <w:color w:val="000000"/>
          <w:kern w:val="0"/>
          <w:sz w:val="24"/>
        </w:rPr>
        <w:t>如何展开调查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：先进行小组内交流，然后各小组推举一名代表向全班进行汇报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师组织开展班级评价：谈谈对各组发言的看法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师：同学们想不想</w:t>
      </w:r>
      <w:r>
        <w:rPr>
          <w:rFonts w:ascii="Arial" w:hAnsi="Arial" w:cs="Arial"/>
          <w:color w:val="000000"/>
          <w:kern w:val="0"/>
          <w:sz w:val="24"/>
        </w:rPr>
        <w:t>知道更多的茶文化的知识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？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师与学生大家共同协商生成主题：</w:t>
      </w:r>
      <w:r>
        <w:rPr>
          <w:rFonts w:ascii="Arial" w:hAnsi="Arial" w:cs="Arial"/>
          <w:color w:val="000000"/>
          <w:kern w:val="0"/>
          <w:sz w:val="24"/>
        </w:rPr>
        <w:t>茶与生活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确定调查内容为茶的种类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</w:rPr>
        <w:t>课后小结：…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第二</w:t>
      </w:r>
      <w:r>
        <w:rPr>
          <w:rFonts w:ascii="Arial" w:hAnsi="Arial" w:cs="Arial"/>
          <w:b/>
          <w:color w:val="000000"/>
          <w:kern w:val="0"/>
          <w:sz w:val="24"/>
        </w:rPr>
        <w:t>课时</w:t>
      </w:r>
      <w:r>
        <w:rPr>
          <w:rFonts w:ascii="Arial" w:hAnsi="Arial" w:cs="Arial" w:eastAsia="Arial"/>
          <w:b/>
          <w:color w:val="5A5A5A"/>
          <w:kern w:val="0"/>
          <w:sz w:val="24"/>
        </w:rPr>
        <w:t xml:space="preserve">        </w:t>
      </w:r>
      <w:r>
        <w:rPr>
          <w:b/>
          <w:sz w:val="24"/>
        </w:rPr>
        <w:t>学生</w:t>
      </w:r>
      <w:r>
        <w:rPr>
          <w:rFonts w:cs="宋体;SimSun"/>
          <w:b/>
          <w:kern w:val="0"/>
          <w:sz w:val="24"/>
        </w:rPr>
        <w:t>汇报查阅情并欣赏茶的诗句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谈话导入：你知道</w:t>
      </w:r>
      <w:r>
        <w:rPr>
          <w:rFonts w:cs="宋体;SimSun"/>
          <w:kern w:val="0"/>
          <w:sz w:val="24"/>
        </w:rPr>
        <w:t>著名的茶叶品牌有哪些吗？（龙井、碧螺春、大红袍、祁门红、猴魁），广东省人喜欢喝的茶有：一般来说，广东中老年人喜欢喝云南的普洱茶，暖胃、润滑。年青人多半喜欢福建的乌龙茶（也就是铁观英），此茶提神、消滞。你还搜集了哪些有关茶与生活的资料呢？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师在课堂组织学生汇报调查结果：先进行小组内交流，然后各小组推举一名代表向全班进行汇报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面我们来欣赏两首关于茶的诗句吧，老师放幻灯片，师生共赏析并诵读。</w:t>
      </w:r>
    </w:p>
    <w:p>
      <w:pPr>
        <w:pStyle w:val="Normal"/>
        <w:ind w:firstLine="1320"/>
        <w:jc w:val="left"/>
        <w:rPr/>
      </w:pPr>
      <w:r>
        <w:rPr>
          <w:rFonts w:cs="宋体;SimSun"/>
          <w:kern w:val="0"/>
          <w:sz w:val="24"/>
        </w:rPr>
        <w:t>煎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【唐】成彦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岳寺春深睡起时，虎跑泉畔思迟迟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蜀茶倩个云僧碾，自拾枯松三四枝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焙茶坞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【唐】顾况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新茶已上焙，旧架忧生醭</w:t>
      </w:r>
    </w:p>
    <w:p>
      <w:pPr>
        <w:pStyle w:val="Normal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旋旋续新烟，呼儿劈寒木</w:t>
      </w:r>
    </w:p>
    <w:p>
      <w:pPr>
        <w:pStyle w:val="Normal"/>
        <w:widowControl/>
        <w:numPr>
          <w:ilvl w:val="0"/>
          <w:numId w:val="4"/>
        </w:numPr>
        <w:spacing w:before="0" w:after="15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确定调查内容为茶的分类方法</w:t>
      </w:r>
    </w:p>
    <w:p>
      <w:pPr>
        <w:pStyle w:val="Normal"/>
        <w:widowControl/>
        <w:numPr>
          <w:ilvl w:val="0"/>
          <w:numId w:val="4"/>
        </w:numPr>
        <w:spacing w:before="0" w:after="150"/>
        <w:jc w:val="left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</w:rPr>
        <w:t>课后小结：……</w:t>
      </w:r>
    </w:p>
    <w:p>
      <w:pPr>
        <w:pStyle w:val="Normal"/>
        <w:widowControl/>
        <w:spacing w:lineRule="exact" w:line="340"/>
        <w:ind w:firstLine="2168"/>
        <w:jc w:val="left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第</w:t>
      </w:r>
      <w:r>
        <w:rPr>
          <w:rFonts w:ascii="Arial" w:hAnsi="Arial" w:cs="Arial"/>
          <w:b/>
          <w:color w:val="000000"/>
          <w:kern w:val="0"/>
          <w:sz w:val="24"/>
        </w:rPr>
        <w:t>三课时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</w:t>
      </w:r>
      <w:r>
        <w:rPr>
          <w:b/>
          <w:sz w:val="24"/>
        </w:rPr>
        <w:t>交流茶的分类方法</w:t>
      </w:r>
    </w:p>
    <w:p>
      <w:pPr>
        <w:pStyle w:val="Normal"/>
        <w:widowControl/>
        <w:spacing w:lineRule="exact" w:line="340"/>
        <w:ind w:firstLine="216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师生共同交流茶的分类方法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我国所产的茶叶分红、绿、青（乌龙）、黄、黑、白六大类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绿茶：绿茶是不经过发酵的茶，即将鲜叶经过摊晾后直接下到一二百度的热锅里炒制，以保持其绿色的特点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红茶：红茶与绿茶恰恰相反，是一种全发酵茶（发酵程度大于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％）。红茶的名字得自其汤色红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黑茶：黑茶原来主要销往边区，像云南的普洱茶就是其中一种。普洱茶是在已经制好的绿茶上浇上水，再经过发酵制成的。普洱茶具有降脂、减肥和降血压的功效，在东南亚和日本很普及。不过真要说减肥，效果最显著的还是乌龙茶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乌龙茶：乌龙茶也就是青茶，是一类介于红绿茶之间的半发酵茶。乌龙茶在六大类茶中工艺最复杂费时，泡法也最讲究，所以喝乌龙茶也被人称为喝工夫茶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黄茶：著名的君山银针茶就属于黄茶，黄茶的制法像绿茶，但中间需要闷黄三天；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白茶：白茶基本上就是日晒制成的。白茶和黄茶的外形、香气和滋味都是非常好的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通过介绍你认为自己可能喜欢哪种茶呢？你的父母可能喜欢哪种茶呢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确定调查内容为茶与健康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</w:rPr>
        <w:t>课后小结：……</w:t>
      </w:r>
    </w:p>
    <w:p>
      <w:pPr>
        <w:pStyle w:val="Normal"/>
        <w:widowControl/>
        <w:spacing w:lineRule="exact" w:line="340"/>
        <w:ind w:firstLine="2168"/>
        <w:jc w:val="left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第</w:t>
      </w:r>
      <w:r>
        <w:rPr>
          <w:rFonts w:ascii="Arial" w:hAnsi="Arial" w:cs="Arial"/>
          <w:b/>
          <w:color w:val="000000"/>
          <w:kern w:val="0"/>
          <w:sz w:val="24"/>
        </w:rPr>
        <w:t>四课时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</w:t>
      </w:r>
      <w:r>
        <w:rPr>
          <w:b/>
          <w:sz w:val="24"/>
        </w:rPr>
        <w:t>交流茶与健康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喝茶都有哪些好处呢？今天我们一起来交流一番茶与健康这个话题吧。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先在小组汇报交流再全班交流，注意认真听同学的汇报，别人说过的就不要再说了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茶能使人精神振奋，增强思维和记忆能力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茶能消除疲劳，促进新陈代谢，并能维持心脏、血管、胃肠等正常机能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饮茶对预防龋齿有很大好处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茶叶含有不少对人体有益的微量元素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茶叶有抑制恶性肿瘤的作用，饮茶能明显地抑制癌细胞的生长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饮茶能抑制细胞衰老，使人延年益寿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茶能延缓和防止血管内膜脂质斑块形成，防止动脉硬化、高血压和脑血栓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饮茶能兴奋中枢神经，增强运动能力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饮茶有良好的减肥和美容效果，特别是乌龙茶对此效果尤为明显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饮茶可以预防老年性白内障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）茶叶所含鞣酸能杀灭多种细菌，故能防治口腔炎、咽喉炎，以及夏季易发生的肠炎、痢疾等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）饮茶能保护人的造血机能。茶叶中含有防辐射物质，边看电视边喝茶，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能减少电视辐射的危害，并能保护视力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）饮茶能维持血液的正常酸碱平衡。茶叶含咖啡碱、茶碱、可可碱黄嘌呤等生物碱物质，是一种优良的碱性饮料。茶水能在提内迅速被吸收和氧化，产生浓度较高的碱性代谢产物，从而能及时中和血液中的酸性代谢产物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说了这么多的好处，那哪些人又不适宜喝茶呢？有没有同学知道？教师出示课件并讲解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确定调查内容为茶道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</w:rPr>
        <w:t>课后小结：……</w:t>
      </w:r>
    </w:p>
    <w:p>
      <w:pPr>
        <w:pStyle w:val="Normal"/>
        <w:widowControl/>
        <w:spacing w:lineRule="exact" w:line="340"/>
        <w:ind w:firstLine="2771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第</w:t>
      </w:r>
      <w:r>
        <w:rPr>
          <w:rFonts w:ascii="Arial" w:hAnsi="Arial" w:cs="Arial"/>
          <w:b/>
          <w:color w:val="000000"/>
          <w:kern w:val="0"/>
          <w:sz w:val="24"/>
        </w:rPr>
        <w:t>五课时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b/>
          <w:color w:val="000000"/>
          <w:kern w:val="0"/>
          <w:sz w:val="24"/>
        </w:rPr>
        <w:t>感受</w:t>
      </w:r>
      <w:r>
        <w:rPr>
          <w:b/>
          <w:sz w:val="24"/>
        </w:rPr>
        <w:t>茶道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茶文化之一是茶道，而茶道是讲究一定程序的，现在让我们来欣赏茶道表演吧。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伴随音乐观看带解说的相关视频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/>
          <w:kern w:val="0"/>
          <w:sz w:val="24"/>
        </w:rPr>
        <w:t>在古筝的伴奏下，主泡火熏香。净手，先引茶人荷，请来宾赏茶，然后是赏具：品茶讲究用景瓷宜陶－－景德镇的瓷器。宜兴的紫砂壶。烫杯温壶是将沸水倾入紫砂壶、公道杯、闻香杯、品茗杯中，洁具提温。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马龙入宫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：将乌龙茶放入茶壶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洗茶：将沸水倒入壶中，又迅速倒出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冲泡：沸水再次入壶，倒水过程中壶嘴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点头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三次，即所谓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凤凰三点头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向客人示敬</w:t>
      </w:r>
      <w:r>
        <w:rPr>
          <w:rFonts w:cs="宋体;SimSun"/>
          <w:kern w:val="0"/>
          <w:sz w:val="24"/>
        </w:rPr>
        <w:t>. “</w:t>
      </w:r>
      <w:r>
        <w:rPr>
          <w:rFonts w:cs="宋体;SimSun"/>
          <w:kern w:val="0"/>
          <w:sz w:val="24"/>
        </w:rPr>
        <w:t>春风拂面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：水要高出壶口，用壶盖拂去茶末儿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封壶：盖上壶盖，用沸水遍浇壶身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分杯：用茶夹将闻香杯、品茗杯分组，放在茶托上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玉液回壶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：将壶中茶汤倒入公道杯，使每个人都能品到色、香、味一致的茶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分壶：将茶汤分别倒入闻香杯，茶斟七分满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奉茶：以茶奉客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闻香：客人将茶汤倒入品茶杯，轻嗅闻香杯中的余香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品茗：客人用三指取品茗杯，分三口轻啜慢饮在古筝的伴奏下，主泡火熏香。净手，先引茶人荷，请来宾赏茶，然后是赏具：品茶讲究用景瓷宜陶－－景德镇的瓷器。宜兴的紫砂壶。烫杯温壶是将沸水倾入紫砂壶、公道杯、闻香杯、品茗杯中，洁具提温。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马龙入宫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：将乌龙茶放入茶壶。</w:t>
      </w:r>
    </w:p>
    <w:p>
      <w:pPr>
        <w:pStyle w:val="Normal"/>
        <w:widowControl/>
        <w:spacing w:lineRule="exact" w:line="340"/>
        <w:ind w:firstLine="4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分组设计制作茶具，讨论茶具标准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完成茶具设计图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确定调查内容为茶道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</w:rPr>
        <w:t>课后小结：……</w:t>
      </w:r>
    </w:p>
    <w:p>
      <w:pPr>
        <w:pStyle w:val="Normal"/>
        <w:widowControl/>
        <w:spacing w:lineRule="exact" w:line="340"/>
        <w:jc w:val="center"/>
        <w:rPr>
          <w:rFonts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第</w:t>
      </w:r>
      <w:r>
        <w:rPr>
          <w:rFonts w:ascii="Arial" w:hAnsi="Arial" w:cs="Arial"/>
          <w:b/>
          <w:color w:val="000000"/>
          <w:kern w:val="0"/>
          <w:sz w:val="24"/>
        </w:rPr>
        <w:t>六课时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4"/>
        </w:rPr>
        <w:t>品茶会（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展</w:t>
      </w:r>
      <w:r>
        <w:rPr>
          <w:rFonts w:cs="宋体;SimSun"/>
          <w:b/>
          <w:kern w:val="0"/>
          <w:sz w:val="24"/>
        </w:rPr>
        <w:t>示小组合作制作的茶具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同学们回家制都做了茶具了吗？我们现在一起合作来展示一下吧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场展示小组合作制作的茶具，并进行演示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小组合作示范茶道流程，老师放古筝音乐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品茶会，学生一起品起茶来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总结。畅谈查阅资料、了解茶文化及制作茶具等的体会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学生研究性学习作品或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1:00Z</dcterms:created>
  <dc:creator>微软中国</dc:creator>
  <dc:description/>
  <cp:keywords/>
  <dc:language>en-US</dc:language>
  <cp:lastModifiedBy>pp</cp:lastModifiedBy>
  <dcterms:modified xsi:type="dcterms:W3CDTF">2014-09-08T13:26:00Z</dcterms:modified>
  <cp:revision>348</cp:revision>
  <dc:subject/>
  <dc:title>（                            ）主题活动设计方案</dc:title>
</cp:coreProperties>
</file>