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青岛镇江路小学学校课程（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  <w:u w:val="single"/>
        </w:rPr>
        <w:t xml:space="preserve"> 探究中国传统节日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/>
        <w:t>课程）课时备课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0"/>
        <w:gridCol w:w="1260"/>
        <w:gridCol w:w="2029"/>
      </w:tblGrid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阳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活动目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了解重阳节的风俗及民族文化含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学会感恩，学会珍惜，学会感激老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用自己的行动来表达对老人的情感，动手又动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培养学生敬重老人，关心老人的良好品质，弘扬中华民族尊老爱幼的优良传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关于重阳节的传说故事和有关图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事先让家长和孩子初步了解有关重阳节的有关民俗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color w:val="222222"/>
              </w:rPr>
              <w:t>　</w:t>
            </w:r>
            <w:r>
              <w:rPr>
                <w:rFonts w:ascii="宋体;SimSun" w:hAnsi="宋体;SimSun" w:cs="Arial"/>
                <w:kern w:val="0"/>
                <w:sz w:val="24"/>
              </w:rPr>
              <w:t>一、谈话导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同学们，你们知道今天是什么日子吗？前几天老师给你们布置了一个任务，就是了解重阳节的有关内容，你们都了解了重阳节的哪些内容，谁能来给我们大家说一说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认识重阳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了解重阳节的来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故事《重阳节由来的传说》，加深学生对重阳节的了解和认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介绍重阳节的风俗习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关于重阳节的诗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采桑子重阳》 毛泽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九月九日忆山东兄弟》   王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过故人庄》   孟浩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发表感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图片，发表感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我可以为爷爷奶奶做些什么事情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爷爷奶奶（外公外婆）打一个电话或陪老人吃一顿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一个动人的故事给老人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爷爷奶奶（外公外婆）拍一张幸福照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陪伴老人一起散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老人们做一道可口的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是水果拼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制一张精致的贺卡表达对他们的美好祝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我想对爷爷奶奶说句心里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活动总结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这节课，我们不仅了解了重阳节的来历，还知道了重阳节的相关习俗，既增长了见识，又培养了我们对老人的尊敬之情。在这里，老师要送给你们一句话：老吾老以及人之老。这句话是告诉我们，既要孝顺自己的父母、长辈，也要关心身边的老人、长辈。希望每个同学能尊敬老年人，做个尊老的好孩子。相信你们能做到的是吗？最后祝愿天下的老人，重阳节快乐！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《孝亲敬老歌》结束这节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过这节课，学生不仅了解了重阳节的来历，还知道了重阳节的相关习俗，既增长了见识，又培养了学生对老人的尊敬之情。</w:t>
            </w:r>
          </w:p>
        </w:tc>
      </w:tr>
      <w:tr>
        <w:trPr>
          <w:trHeight w:val="2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撷取精彩的学生作品及相关活动图片：（其他图片及相关课程资源也可到学期末统一打包上传）</w:t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楷体_GB2312"/>
      <w:color w:val="00000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1:00Z</dcterms:created>
  <dc:creator>User</dc:creator>
  <dc:description/>
  <cp:keywords/>
  <dc:language>en-US</dc:language>
  <cp:lastModifiedBy>Able Xu</cp:lastModifiedBy>
  <cp:lastPrinted>2012-05-11T11:08:00Z</cp:lastPrinted>
  <dcterms:modified xsi:type="dcterms:W3CDTF">2014-12-03T04:32:00Z</dcterms:modified>
  <cp:revision>4</cp:revision>
  <dc:subject/>
  <dc:title>快乐展风采  赞歌献给党</dc:title>
</cp:coreProperties>
</file>