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青岛镇江路小学学校课程（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  <w:u w:val="single"/>
        </w:rPr>
        <w:t xml:space="preserve"> 探究中国传统节日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 xml:space="preserve"> </w:t>
      </w:r>
      <w:r>
        <w:rPr/>
        <w:t>课程）课时备课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50"/>
        <w:gridCol w:w="1260"/>
        <w:gridCol w:w="2029"/>
      </w:tblGrid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除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能更多地了解除夕，深切感受春节的文化内涵，积极过一个有意义的春节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，感受中国传统节日的魅力，增强队员对传统文化的认同感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引导和激励队员传承中华文明，弘扬传统文化，增强民族自豪感，加强爱国主义教育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制作展示材料和</w:t>
            </w:r>
            <w:r>
              <w:rPr>
                <w:color w:val="000000"/>
                <w:szCs w:val="21"/>
              </w:rPr>
              <w:t>PPT</w:t>
            </w:r>
            <w:r>
              <w:rPr>
                <w:color w:val="000000"/>
                <w:szCs w:val="21"/>
              </w:rPr>
              <w:t>课件</w:t>
            </w:r>
          </w:p>
        </w:tc>
      </w:tr>
      <w:tr>
        <w:trPr>
          <w:trHeight w:val="12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color w:val="222222"/>
              </w:rPr>
              <w:t>　除夕的来历</w:t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夕是春节的前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又叫年三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种传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古时候有个凶恶的怪兽叫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到岁末便出来害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们知道夕最怕红色和声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是年三十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家户户贴红春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放爆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驱除夕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求新的一年安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种习俗从此流传下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三十晚上便称为除夕了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三十，也就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这天，是人们吃、喝、玩、乐的日子。北方人包饺子，南方人做年糕。水饺形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年糕音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都是吉祥如意的好兆头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夕之夜，全家人在一起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年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一家人团聚过年的味道。吃团年饭时，桌上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不能动的，因为这鱼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年有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象征来年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富与幸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它属于一种装饰，是碰不得的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年的由来，还有一个传说。相传在远古时候，我们的祖先曾遭受一种最凶猛的野兽的威胁。这种猛兽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它捕百兽为食，到了冬天，山中食物缺乏时，还会闯入村庄，猎食人和牲畜，百姓惶惶不可终日。人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争了很多年，人们发现，年怕三种东西，红颜色、火光、响声。于是在冬天人们在自家门上挂上红颜色的桃木板，门口烧火堆，夜里通宵不睡，敲敲打打。这天夜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闯进村庄，见到家家有红色和火光，听见震天的响声，吓得跑回深山，再也不敢出来。夜过去了，人们互相祝贺道喜，大家张灯结彩，饮酒摆宴，庆祝胜利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了纪念这次胜利，以后每到冬天的这个时间，家家户户都贴红纸对联在门上，电灯笼，敲锣打鼓，燃放鞭炮烟花；夜里，通宵守夜；第二天，大清早互相祝贺道喜。这样一代一代流传下来，就成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夕的高潮是年饭后长辈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岁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接着就是张贴春联和门神，并关上大门。到初一的早上才开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财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接下来就是全家人守岁到凌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自己过年的情景</w:t>
            </w:r>
          </w:p>
        </w:tc>
      </w:tr>
      <w:tr>
        <w:trPr>
          <w:trHeight w:val="2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本次活动时间为春节前夕，重在引导少先队员了解我国悠久的历史传统文化，并引导他们过一个健康的春节，抵制“吃喝春节”、“电视春节”等不健康文明的过节行为。</w:t>
            </w:r>
          </w:p>
        </w:tc>
      </w:tr>
      <w:tr>
        <w:trPr>
          <w:trHeight w:val="20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撷取精彩的学生作品及相关活动图片：（其他图片及相关课程资源也可到学期末统一打包上传）</w:t>
            </w:r>
          </w:p>
        </w:tc>
      </w:tr>
    </w:tbl>
    <w:p>
      <w:pPr>
        <w:pStyle w:val="Normal"/>
        <w:widowControl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/>
      <w:jc w:val="left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楷体_GB2312"/>
      <w:color w:val="00000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2:00Z</dcterms:created>
  <dc:creator>User</dc:creator>
  <dc:description/>
  <cp:keywords/>
  <dc:language>en-US</dc:language>
  <cp:lastModifiedBy>Able Xu</cp:lastModifiedBy>
  <cp:lastPrinted>2012-05-11T11:08:00Z</cp:lastPrinted>
  <dcterms:modified xsi:type="dcterms:W3CDTF">2014-12-03T04:18:00Z</dcterms:modified>
  <cp:revision>3</cp:revision>
  <dc:subject/>
  <dc:title>快乐展风采  赞歌献给党</dc:title>
</cp:coreProperties>
</file>