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. I se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明白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. I quit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不干了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3. Let go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放手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. Me too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也是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5. My god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天哪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6. No way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不行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7. Come on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来吧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(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赶快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)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8. Hold on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等一等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9. I agre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。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同意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0. Not bad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还不错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1. Not ye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还没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2. See you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再见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3. Shut up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闭嘴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4. So long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再见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5. Why not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好呀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 (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为什么不呢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)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6. Allow m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让我来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7. Be quiet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安静点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8. Cheer up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振作起来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9. Good job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做得好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0. Have fun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玩得开心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1. How much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多少钱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2. I'm full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饱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3. I'm hom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回来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4. I'm los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迷路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5. My trea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请客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6. So do I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也一样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7. This wa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。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这边请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8. After you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您先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9. Bless you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祝福你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0. Follow m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跟我来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31. Forget it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休想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 (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算了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)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32. Good luck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祝好运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33. I decline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拒绝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4. I promis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保证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35. Of course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当然了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36. Slow down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慢点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37. Take care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保重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8. They hur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(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伤口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)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疼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9. Try again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再试试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40. Watch out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当心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41. What's up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有什么事吗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42. Be careful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注意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43. Bottoms up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干杯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(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见底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)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44. Don't move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不许动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45. Guess what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猜猜看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46. I doubt it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怀疑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7. I think so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也这么想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8. I'm singl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是单身贵族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49. Keep it up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坚持下去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50. Let me se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让我想想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51. Never mind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不要紧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52. No problem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没问题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53. That's all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就这样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54. Time is up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时间快到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55. What's new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有什么新鲜事吗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56. Count me on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算上我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57. Don't worr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别担心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58. Feel better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好点了吗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59. I love you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爱你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60. I'm his fan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。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是他的影迷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61. Is it yours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这是你的吗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62. That's nea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这很好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63. Are you sure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肯定吗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64. Do l have to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非做不可吗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65. He is my ag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和我同岁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66. Here you ar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给你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67. No one knows 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没有人知道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68. Take it eas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别紧张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69. What a pity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太遗憾了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70. Any thing else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还要别的吗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71. To be careful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一定要小心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72. Do me a favor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帮个忙，好吗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73. Help yourself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别客气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74. I'm on a die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在节食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75. Keep in Touch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保持联络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76. Time is mone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时间就是金钱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77. Who's calling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是哪一位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78. You did righ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做得对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79. You set me up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出卖我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80. Can I help you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能帮你吗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81. Enjoy yourself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祝你玩得开心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82. Excuse m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，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Sir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先生，对不起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83. Give me a hand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帮帮我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84. How's it going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怎么样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85. I have no idea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没有头绪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86. I just made it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做到了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87. I'll see to it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会留意的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88. I'm in a hurry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在赶时间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Applestylespan"/>
          <w:rFonts w:ascii="Tahoma" w:hAnsi="Tahoma" w:cs="Tahoma"/>
          <w:color w:val="545454"/>
          <w:szCs w:val="21"/>
          <w:shd w:fill="FFFFFF" w:val="clear"/>
        </w:rPr>
      </w:pP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89. It's her field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这是她的本行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90. It's up to you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由你决定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91. Just wonderful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简直太棒了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92. What about you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呢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93. You owe me on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你欠我一个人情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94. You're welcom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不客气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95. Any day will do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哪一天都行夕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96. Are you kidding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在开玩笑吧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97. Congratulations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祝贺你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98. T can't help it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情不自禁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99. I don't mean it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不是故意的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00. I'll fix you Up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会帮你打点的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01. It sounds great!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听起来很不错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02. It's a fine da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。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今天是个好天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03. So far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，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So good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目前还不错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04. What time is it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几点了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05. You can make it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能做到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06. Control yourself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克制一下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07. He came by train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乘火车来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08. He is ill in bed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卧病在床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09. He lacks courag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缺乏勇气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10. How's everything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一切还好吧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11. I have no choic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别无选择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12. I like ice-cream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喜欢吃冰淇淋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13. I love this gam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钟爱这项运动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14. I'll try my bes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尽力而为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15. I'm On your sid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全力支持你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16. Long time no see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好久不见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17. No pain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，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no gain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不劳无获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18. Well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，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it depends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噢，这得看情况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19. We're all for i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们全都同意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20. What a good deal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真便宜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21. What should I do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该怎么办？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22. You asked for it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自讨苦吃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23. You have my word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保证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24. Believe it or not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信不信由你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25. Don't count on m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别指望我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26. Don't fall for it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别上当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27. Don't let me down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别让我失望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28. Easy come easy go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来得容易，去得快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29. I beg your pardon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请你原谅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30. I beg your pardon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请您再说一遍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(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没有听清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)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31. I'll be back soon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马上回来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32. I'll check it ou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去查查看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33. It’s a long stor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说来话长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34. It’s Sunday toda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今天是星期天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35. Just wait and see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等着瞧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36. Make up your mind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做个决定吧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37. That's all I need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就要这些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38. The view is grea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景色多么漂亮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39. The wall has ears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隔墙有耳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40. There comes a bus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汽车来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41. What day is today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今天星期几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42. What do you think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怎么认为？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43. Who told you that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谁告诉你的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44. Who's kicking off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现在是谁在开球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45. Yes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，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I suppose So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是的，我也这么认为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46. You can't miss it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一定能找到的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47. Any messages for me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有我的留言吗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48. Don't be so modes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别谦虚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49. Don't give me that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少来这套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50. He is a smart bo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是个小机灵鬼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51. He is just a child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只是个孩子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52. I can't follow you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不懂你说的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53. I felt sort of ill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感觉有点不适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54. I have a good idea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有一个好主意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55. It is growing cool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天气渐渐凉爽起来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56. It seems all righ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看来这没问题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57. It's going too far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太离谱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58. May I use your pen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可以用你的笔吗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59. She had a bad cold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她患了重感冒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60. That's a good idea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这个主意真不错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61. The answer is zero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白忙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62. What does she like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她喜欢什么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63. As soon as possible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越快越好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64. He can hardly speak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几乎说不出话来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65. He always talks big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总是吹牛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66. He won an election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在选举中获胜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67. I am a football fan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是个足球迷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68. If only I could fl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要是我能飞就好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69. I'll be right ther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马上就到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70. I'll see you at six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六点钟见你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71. IS it true or false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这是对的还是错的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72. Just read it for m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就读给我听好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73. Knowledge is power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知识就是力量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74. Move out of my way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让开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75. Time is running ou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没时间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76. We are good friends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们是好朋友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77. What's your trouble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哪儿不舒服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78. You did fairly well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干得相当不错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79. Clothes make the man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人要衣装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80. Did you miss the bus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错过公共汽车了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81. Don't lose your head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。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不要惊慌失措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82. He can't take a jok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开不得玩笑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83. He owes my uncle $100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他欠我叔叔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00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美元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84. How are things going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事情进展得怎样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85. How are you recently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最近怎么样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86. I know all about i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知道有关它的一切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87. It really takes tim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这样太耽误时间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88. It's against the law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这是违法的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89. Love m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，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love my dog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(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谚语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)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爱屋及乌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90. My mouth is watering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要流口水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91. Speak louder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，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pleas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说话请大声点儿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92. This boy has no job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这个男孩没有工作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93. This house is my own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这所房子是我自己的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94. What happened to you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怎么了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95. You are just in time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来得正是时候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96. You need to workou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需要去运动锻炼一下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97. Your hand feels cold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的手摸起来很冷。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98. Don't be so childish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别这么孩子气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199. Don't trust to chance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不要碰运气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00. Fasten your seat bel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系好你的安全带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01. He has a large income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有很高的收入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02. He looks very health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看来很健康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03. He paused for a repl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停下来等着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·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回答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04. He repaired his hous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修理了他的房子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05. He suggested a picnic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建议搞一次野餐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06. Here's a gift for you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这里有个礼物送给你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07. How much does it cost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多少钱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08. I caught the last bus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赶上了最后一班车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09. I could hardly speak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简直说不出话来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10. I'll have to try tha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得试试这么做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11. I'm very proud of you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为你感到非常骄傲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12. It doesn't make sense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这没有意义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(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不合常理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)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13. Make yourself at hom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请不要拘礼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14. My car needs washing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的车需要洗一洗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15. None of your business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与你无关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16. Not a sound was heard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一点声音也没有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17. That's always the cas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习以为常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18. The road divides here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这条路在这里分岔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19. Those are watermelons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那些是西瓜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20. What a nice day it is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今天天气真好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21. What's wrong with you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哪里不对劲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22. You are a chicken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是个胆小鬼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23. A lovely da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，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isn't it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好天气，是吗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24. He is collecting mone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在筹集资金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25. He was born in New York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出生在纽约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26. He was not a bit tired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一点也不累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27. I will be more careful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会小心一些的，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28. I will never forget i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会记着的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29. It is Just what I need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这正是我所需要的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30. It rather surprised m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那事使我颇感惊讶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31. Just around the comer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就在附近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2. Just for entertainmen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只是为了消遣一下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33. Let bygones be bygones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过去的，就让它过去吧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34. Mother doesn't make up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妈妈不化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35. Oh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，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you are kidding m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哦，你别拿我开玩笑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36. She has been to school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她上学去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37. Skating is interesting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滑冰很有趣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38. Supper is ready at six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晚餐六点钟就好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39. That's a terrific idea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真是好主意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40. What horrible weather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这鬼天气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41. Which would you prefer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要选哪个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42. Does she like ice-cream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她喜欢吃冰淇淋吗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43. First come first served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先到先得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44. Great minds think alik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英雄所见略同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45. He has a sense of humor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有幽默感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46. He is acting an old man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正扮演一个老人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47. He is looking for a job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正在找工作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48. He doesn't care about m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并不在乎我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49. I develop films myself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自己冲洗照片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50. I felt no regret for i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对这件事我不觉得后悔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51. I get up at six o'clock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六点起床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52. I meet the boss himself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见到了老板本人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53. I owe you for my dinner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欠你晚餐的钱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54. I really enjoyed myself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玩得很开心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55. I'm fed up with my work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对工作烦死了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56. It's no use complaining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发牢骚没什么用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57. She's under the weather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她心情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·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不好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58. The child sobbed sadl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小孩伤心地抽泣着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59. The rumor had no basis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那谣言没有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·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根据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60. They praised him highl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们大大地表扬了他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61. Winter is a cold season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冬天是一个，寒冷的季节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62. You can call me any tim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可以随时打电话给我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63. 15 divided by3 equals 5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5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除以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等于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5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64. All for on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，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one for all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为人人，人人为我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65. East,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wes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，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home is bes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金窝，银窝，不如自己的草窝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66. He grasped both my hands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紧握住我的双手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67. He is physically matur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身体己发育成熟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68. I am so sorry about this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对此我非常抱歉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(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遗憾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)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69. I can't afford a new car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买不起一部新车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70. I do want to see him now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现在确实很想去见他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71. I have the right to know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有权知道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72. I heard some one laughing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听见有人在笑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73. I suppose you dance much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想你常常跳舞吧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74. I walked across the park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穿过了公园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75. I'll just play it by ear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到时随机应变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76. I'm not sure I can do i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恐怕这事我干不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77. I'm not used to drinking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不习惯喝酒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78. Is the cut still painful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伤口还在痛吗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79. It's too good to be true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好得难以置信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80. Jean is a blue-eyed girl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珍是个蓝眼睛的女孩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81. Let's not waste our tim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咱们别浪费时间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82. May I ask some questions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可以问几个问题吗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83. Money is not everything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金钱不是一切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84. Neither of the men spok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两个人都没说过话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85. Stop making such a nois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别吵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86. That makes no differenc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没什么区别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87. The price is reasonabl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价格还算合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88. They crowned him king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们拥立他为国王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89. They're in red and white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们穿着红白相间的衣服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90. We all desire happiness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们都想要幸福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91. We just caught the plane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们刚好赶上了飞机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92. What shall we do tonight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们今天晚上去干点儿什么呢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93. What's your goal in life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的人生目标是什么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94. When was the house built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这幢房子是什么时候建造的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95. Why did you stay at home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为什么呆在家里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96. Would you like some help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需要帮忙吗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97. You mustn't aim too high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不可好高骛远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298. You're really killing me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真是笑死我了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299. You've got a point ther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说得挺有道理的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300. Being criticized is awful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被人批评真是痛苦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301. Did you enter the contest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参加比赛了吗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302. Do you accept credit cards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们收信用卡吗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03. Don't cry over spilt milk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不要做无益的后悔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04. Don't let chances pass b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不要让机遇从我们身边溜走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05. He owned himself defeated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承认自己失败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06. He seems at little nervous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显得有点紧张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07. He strolls about the town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在镇上四处遛达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308. Her tooth ached all night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她牙疼了一整夜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309. How about a drink tonight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今晚喝一杯怎样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310. I can do nothing but that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只会做那件事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11. I get hold of you at las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终于找到你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12. I have a surprise for you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我有一个意想不到的东西给你看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13. I like all kinds of frui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喜欢各种各样的水果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14. I saw it with my own eyes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亲眼所见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15. I will arrange everything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会安排一切的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16. I wish I knew my neighbor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很想认识我的邻居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17. I would like to check ou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想结帐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18. It has be come much cooler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天气变得凉爽多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19. It's time you went to bed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早就该睡觉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20. No spitting on the stree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禁止在大街上吐痰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21. She was totally exhausted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她累垮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22. Show your tickets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，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pleas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请出示你的票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23. Thank you for your advic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谢谢你的建议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24. That's the latest fashion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这是最流行的款式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25. The train arrived on tim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火车准时到达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26. There go the house lights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剧院的灯光灭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27. They are paid by the hour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们按时取酬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28. Things are getting better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情况正在好转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29. Wake me up at five thirt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请在五点半叫醒我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30. We are all busy with work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们都忙于工作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331. Where do you want to meet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想在哪儿见面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32. You can get what you wan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能得到你想要的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333. A barking dog doesn't bite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吠犬不咬人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334. Are you free this Saturday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这个星期六有空吗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35. Be careful not to fall ill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注意不要生病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36. Being a mother is not eas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做一个母亲是不容易的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37. Brevity is the soul of wi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简洁是智慧的精华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38. Cancer is a deadly diseas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癌症是一种致命的疾病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339. Did you fight with others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又和别人打架了吗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40. Don't dream away your tim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不要虚度光阴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41. Don't keep me waiting long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不要让我等得太久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42. He has a remarkable memor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有惊人的记忆力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43. He has completed the task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完成了这个任务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44. He has quite a few friends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有不少的朋友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45. He is capable of any crim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他什么样的坏事都能干得出来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46. He walks with a quick pac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快步走路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47. He was not a little tired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很累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48. His looks are always funn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的样子总是滑稽可笑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349. How about going to a movie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去看场电影怎么样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50. I think I've caught a cold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我想我得了感冒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351. I was taking care of Sally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在照顾萨莉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52. I wish I lived in NEWYORK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希望住在纽约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53. I'm very glad to hear tha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很高兴听你这样说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354. I'm your lucky fellow then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就是你的幸运舞伴啦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355. It's none of your business!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这不关你的事儿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!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56. No littering on the campus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在校园内不准乱丢废物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357. She is a good-looking girl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她是一个漂亮女孩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58. She mended the broken doll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她修补了破了的洋娃娃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59. So I just take what I wan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那么我只拿我所需要的东西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60. Spring is a pretty season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，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春天是一个好季节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61. The figure seems all Righ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数目看起来是对的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62. The stars are too far awa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星星太遥远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63. The whole world knows tha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全世界都知道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64. Tomorrow will be a holida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明天放假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65. We walk on the garden path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们走在花园小径上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66. What you need is just res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需要的就是休息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367. What's your favorite steps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最喜欢跳什么舞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68. You'd better let her alon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你们最好是让她一个人呆会儿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69. A lost chance never returns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错过的机会永不再来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70. Don't let this get you down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不要为此灰心丧气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371. He shot the lion with a gun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用枪把狮子打死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72. I don't think you are righ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认为你是不对的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73. I have never seen the movi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从未看过那部电影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74. I haven't seen you for ages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好久没见到你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75. I was alon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，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but not lonel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我独自一人，但并不觉得寂寞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76. I went there three days ago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三天前去过那儿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77. It's a friendly competition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这是一场友谊赛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78. It's very thoughtful of you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想得真周到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79. May I speak to Lora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，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please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能和劳拉说话吗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80. Mr.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Wang is fixing his bik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王先生在修他的自行车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81. My brother is see king a job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弟弟正在找工作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82. Nancy will retire next year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南希明年就退休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83. Neither you nor he is wrong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没错，他也没错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84. Opportunity knocks but onc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机不可失，时不再来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85. She dressed herself hastil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她匆忙穿上衣服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86. She hired a car by the hour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她租了一辆按钟点计费的汽车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87. Someone is ringing the bell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有人在按门铃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388. The Smiths are my neighbors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史密斯一家是我的邻居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89. These shoes don't fit righ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这双鞋不太合适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90. This is only the first half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这才是上半场呢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91. This pen doesn't write well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这钢笔不好写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392. Would you like a cup of tea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想喝杯茶吗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93. You really look sharp toda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今天真漂亮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94. Another cat came to my hous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又有一只猫来到我家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95. Check your answers with min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把你的答案跟我的核对一下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96. Don't keep the truth from m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别瞒着我事实真相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97. Everything has its beginning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凡事都有开端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98. He came to the point at onc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一下子就说到了点子上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399. He fell behind with his work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工作落后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400. He is the happiest man alive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是世界上最快乐的人。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01. He neither smokes nor drinks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既不抽烟也不喝酒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02. He ran his horse up the hill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策马跑上小山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403. He reminds me of his brother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使我想起了他的弟弟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04. He was efficient in his work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工作效率高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05. He will do anything but work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只要不是干活，他干什么都行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06. His father runs a restauran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的父亲经营一家餐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07. I have something to tell you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有事要告诉你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08. I smelled a smell of cooking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闻到了烧菜做饭的味道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09. I want to see the film again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真想再看一遍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10. I've got too much work to do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要做的工作太多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11. Let's go for a walk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，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shall we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咱们出去走走，好吗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12. Please let me check the bill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请让我核对一下帐单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13. Plenty of sleep is healthful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充足的睡眠有益于健康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14. The sun comes up in the eas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太阳从东方升起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15. This is because we feel pain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这是因为我们能感到疼痛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416. What do you desire me to do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想要我做什么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417. What you said was quite true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所说的完全符合事实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18. You can either stay or leav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或者留下或者离开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19. Your life is your own affair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的生活是你自己的事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20. All that glitters is not gold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发闪光的不全是黄金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421. Are you going to have a party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你要举行聚会吗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422. Aren't you concerned about it?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难道你不担心吗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?</w:t>
      </w:r>
      <w:r>
        <w:rPr>
          <w:rStyle w:val="Appleconvertedspace"/>
          <w:rFonts w:cs="Tahoma" w:ascii="Tahoma" w:hAnsi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23. Don't forget to keep in touch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别忘了保持联系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 xml:space="preserve">424. He broke his words once again.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又一次违背了诺言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25. He is in his everyday clothes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穿着平常的衣服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26. He is taller than I by ahead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比我高一头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27. He led them down the mountain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带他们下山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28. He was trained to be a lawyer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被培养成一名律师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29. I am afraid that l have to go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要走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30. I don't have any cash with m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身上没带现金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31. I have been putting on weigh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开始发胖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32. I have just finished the book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刚刚读完这本书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33. I was late for work yesterda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，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昨天上班迟到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34. It appears to be a true stor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这故事似乎是真的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35. I've got to start working out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必须开始做健身运动了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36. Japan is to the east of China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日本在中国的东部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37. John asked Grace to marry him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，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约翰向格雷斯求婚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38. My watch is faster than yours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我的表比你的表快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39. New China was founded in l949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1949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年新中国成立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40. Thanks for your flattering m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多谢你的夸奖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41. They charged the fault on him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他们把过失归咎于他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42. This car is in good condition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这车性能很好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43. This work itself is very easy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这件工作本身很容易。</w:t>
      </w:r>
      <w:r>
        <w:rPr>
          <w:rStyle w:val="Appleconvertedspace"/>
          <w:rFonts w:ascii="Tahoma" w:hAnsi="Tahoma" w:cs="Tahoma"/>
          <w:color w:val="545454"/>
          <w:szCs w:val="21"/>
          <w:shd w:fill="FFFFFF" w:val="clear"/>
        </w:rPr>
        <w:t> </w:t>
      </w:r>
      <w:r>
        <w:rPr>
          <w:rFonts w:cs="Tahoma" w:ascii="Tahoma" w:hAnsi="Tahoma"/>
          <w:color w:val="545454"/>
          <w:szCs w:val="21"/>
          <w:shd w:fill="FFFFFF" w:val="clear"/>
        </w:rPr>
        <w:br/>
        <w:br/>
      </w:r>
      <w:r>
        <w:rPr>
          <w:rStyle w:val="Applestylespan"/>
          <w:rFonts w:cs="Tahoma" w:ascii="Tahoma" w:hAnsi="Tahoma"/>
          <w:color w:val="545454"/>
          <w:szCs w:val="21"/>
          <w:shd w:fill="FFFFFF" w:val="clear"/>
        </w:rPr>
        <w:t>444. Truth is the daughter of time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．</w:t>
      </w:r>
      <w:r>
        <w:rPr>
          <w:rStyle w:val="Applestylespan"/>
          <w:rFonts w:ascii="Tahoma" w:hAnsi="Tahoma" w:cs="Tahoma" w:eastAsia="Tahoma"/>
          <w:color w:val="545454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545454"/>
          <w:szCs w:val="21"/>
          <w:shd w:fill="FFFFFF" w:val="clear"/>
        </w:rPr>
        <w:t>时间见真理。</w:t>
      </w:r>
    </w:p>
    <w:p>
      <w:pPr>
        <w:pStyle w:val="Normal"/>
        <w:rPr>
          <w:rStyle w:val="Applestylespan"/>
          <w:rFonts w:ascii="Tahoma" w:hAnsi="Tahoma" w:cs="Tahoma"/>
          <w:color w:val="545454"/>
          <w:szCs w:val="21"/>
          <w:shd w:fill="FFFFFF" w:val="clear"/>
        </w:rPr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91000" cy="1152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52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91000" cy="1035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035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43:00Z</dcterms:created>
  <dc:creator>Lenovo User</dc:creator>
  <dc:description/>
  <cp:keywords/>
  <dc:language>en-US</dc:language>
  <cp:lastModifiedBy>Lenovo User</cp:lastModifiedBy>
  <dcterms:modified xsi:type="dcterms:W3CDTF">2013-04-27T03:28:00Z</dcterms:modified>
  <cp:revision>3</cp:revision>
  <dc:subject/>
  <dc:title/>
</cp:coreProperties>
</file>