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ascii="华文琥珀" w:hAnsi="华文琥珀" w:eastAsia="华文琥珀"/>
          <w:color w:val="323232"/>
          <w:sz w:val="36"/>
          <w:szCs w:val="36"/>
        </w:rPr>
      </w:pPr>
      <w:r>
        <w:rPr>
          <w:rFonts w:eastAsia="华文琥珀" w:cs="华文琥珀" w:ascii="华文琥珀" w:hAnsi="华文琥珀"/>
          <w:color w:val="323232"/>
          <w:sz w:val="36"/>
          <w:szCs w:val="36"/>
        </w:rPr>
        <w:t>“</w:t>
      </w:r>
      <w:r>
        <w:rPr>
          <w:rFonts w:ascii="华文琥珀" w:hAnsi="华文琥珀" w:eastAsia="华文琥珀"/>
          <w:color w:val="323232"/>
          <w:sz w:val="36"/>
          <w:szCs w:val="36"/>
        </w:rPr>
        <w:t>加点盐”“放块糖”让音乐学习多姿多彩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ascii="黑体;SimHei" w:hAnsi="黑体;SimHei" w:eastAsia="黑体;SimHei"/>
          <w:color w:val="323232"/>
          <w:sz w:val="21"/>
          <w:szCs w:val="21"/>
        </w:rPr>
      </w:pPr>
      <w:r>
        <w:rPr>
          <w:rFonts w:ascii="黑体;SimHei" w:hAnsi="黑体;SimHei" w:eastAsia="黑体;SimHei"/>
          <w:color w:val="323232"/>
          <w:sz w:val="21"/>
          <w:szCs w:val="21"/>
        </w:rPr>
        <w:t>青岛北京路小学 王晓静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仿宋_GB2312" w:hAnsi="仿宋_GB2312" w:eastAsia="仿宋_GB2312"/>
          <w:color w:val="323232"/>
        </w:rPr>
      </w:pPr>
      <w:r>
        <w:rPr>
          <w:rFonts w:ascii="仿宋_GB2312" w:hAnsi="仿宋_GB2312" w:eastAsia="仿宋_GB2312"/>
          <w:color w:val="323232"/>
        </w:rPr>
        <w:t>在北京路小学从事音乐教育教学已有十年多了。在这十年多的教学中，我慢慢体会到，要上好一节课并不难，难的是要上好每一堂课，很多问题并不能仅仅靠一节两节课就能解决的，是要靠平时对孩子潜移默化的影响，在细节之处慢慢灌输你对音乐的理解，把握住他们学习音乐的正确的方向，并且能成为他们中的一员，让孩子真正的喜欢你，这才是最难最难的。“学生爱音乐，但不爱上音乐课”的现象已经屡见不鲜，从平时学校学生问卷调查中也反映出对音乐课的厌恶情绪，从而也折射出我们音乐教育存在的问题。         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eastAsia="仿宋_GB2312" w:ascii="仿宋_GB2312" w:hAnsi="仿宋_GB2312"/>
          <w:color w:val="323232"/>
        </w:rPr>
        <w:t>   </w:t>
      </w:r>
      <w:r>
        <w:rPr>
          <w:rFonts w:eastAsia="仿宋_GB2312" w:cs="仿宋_GB2312" w:ascii="仿宋_GB2312" w:hAnsi="仿宋_GB2312"/>
          <w:color w:val="323232"/>
        </w:rPr>
        <w:t xml:space="preserve"> </w:t>
      </w:r>
      <w:r>
        <w:rPr>
          <w:rFonts w:ascii="仿宋_GB2312" w:hAnsi="仿宋_GB2312" w:eastAsia="仿宋_GB2312"/>
          <w:color w:val="323232"/>
        </w:rPr>
        <w:t>真正令我感到痛心的是发生在自己身上的一件事：那是今年五月的一天，由于天天忙着舞蹈专场比赛、集体舞以及六一文艺节目的排练，又要每天上四节课，嗓子哑了、腿都肿了，感到心理压力很大，心情相应差了许多。下午第二节课是五年级的课，音乐课代表纪毓翔平日里音乐课上又认真又积极，是我得力的小帮手，可最近这几天不知怎么了，总是感觉他上课不像平常那样认真了，有时还和左右同学讲话，更不像话的是今天音乐课竟然公开顶撞我。积压已久的愤怒从我的心中喷射出来，我大声呵斥他，让他为课堂上的行为写一份深刻的检查。放学后，他低头走进办公室，递上了一份检查，上面写着：王老师，你讲得那些音乐歌曲和知识我都会了，可你天天还是一遍遍唱，一遍遍讲，我实在不想听，所以……”看着纸条上的内容我惊呆了，从没想到自己的苦口婆心竟让学生如此厌烦，我开始反省自己，责任到底在谁身上？就此我对五年级整个班展开了一次问卷调查：</w:t>
      </w:r>
      <w:r>
        <w:rPr>
          <w:rFonts w:eastAsia="仿宋_GB2312" w:ascii="仿宋_GB2312" w:hAnsi="仿宋_GB2312"/>
          <w:color w:val="323232"/>
        </w:rPr>
        <w:t>1</w:t>
      </w:r>
      <w:r>
        <w:rPr>
          <w:rFonts w:ascii="仿宋_GB2312" w:hAnsi="仿宋_GB2312" w:eastAsia="仿宋_GB2312"/>
          <w:color w:val="323232"/>
        </w:rPr>
        <w:t>、你喜欢上王老师的音乐课吗？</w:t>
      </w:r>
      <w:r>
        <w:rPr>
          <w:rFonts w:eastAsia="仿宋_GB2312" w:ascii="仿宋_GB2312" w:hAnsi="仿宋_GB2312"/>
          <w:color w:val="323232"/>
        </w:rPr>
        <w:t>2</w:t>
      </w:r>
      <w:r>
        <w:rPr>
          <w:rFonts w:ascii="仿宋_GB2312" w:hAnsi="仿宋_GB2312" w:eastAsia="仿宋_GB2312"/>
          <w:color w:val="323232"/>
        </w:rPr>
        <w:t>、若不喜欢请说出理由。</w:t>
      </w:r>
      <w:r>
        <w:rPr>
          <w:rFonts w:eastAsia="仿宋_GB2312" w:ascii="仿宋_GB2312" w:hAnsi="仿宋_GB2312"/>
          <w:color w:val="323232"/>
        </w:rPr>
        <w:t>3</w:t>
      </w:r>
      <w:r>
        <w:rPr>
          <w:rFonts w:ascii="仿宋_GB2312" w:hAnsi="仿宋_GB2312" w:eastAsia="仿宋_GB2312"/>
          <w:color w:val="323232"/>
        </w:rPr>
        <w:t>、如果你是王老师你会怎么上？结果答案五花八门，有的说我太凶；有的说我总是偏向我喜欢的学生；还有的说不喜欢学音乐知识……在关于你若当老师该怎么做的问题上更有趣，有的要天天教学生唱现下最热门的流行歌；有的要只教唱歌词不学歌谱；有的要每节课都做游戏……一大堆的问题令我苦恼烦心，我深深认识到是自身出了问题。 如何调配出既健康又有营养的音乐大餐，让学生的学习生活更加多姿多彩，是我作为音乐教师的首要任务。我深深地感觉自己好比是一位大厨师，手艺虽好却没能精益求精。怎样才能提高厨艺让学生吃得津津有味，成为我教学中的困惑。冥思苦想了许多日子，总算摸索出了几条小窍门。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仿宋_GB2312" w:hAnsi="仿宋_GB2312" w:eastAsia="仿宋_GB2312"/>
          <w:color w:val="323232"/>
        </w:rPr>
      </w:pPr>
      <w:r>
        <w:rPr>
          <w:rStyle w:val="StrongEmphasis"/>
          <w:rFonts w:ascii="仿宋_GB2312" w:hAnsi="仿宋_GB2312" w:eastAsia="仿宋_GB2312"/>
          <w:color w:val="323232"/>
        </w:rPr>
        <w:t>方法一：“加点盐” 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eastAsia="仿宋_GB2312" w:ascii="仿宋_GB2312" w:hAnsi="仿宋_GB2312"/>
          <w:color w:val="323232"/>
        </w:rPr>
        <w:t>  </w:t>
      </w:r>
      <w:r>
        <w:rPr>
          <w:rFonts w:eastAsia="仿宋_GB2312" w:cs="仿宋_GB2312" w:ascii="仿宋_GB2312" w:hAnsi="仿宋_GB2312"/>
          <w:color w:val="323232"/>
        </w:rPr>
        <w:t xml:space="preserve"> </w:t>
      </w:r>
      <w:r>
        <w:rPr>
          <w:rFonts w:ascii="仿宋_GB2312" w:hAnsi="仿宋_GB2312" w:eastAsia="仿宋_GB2312"/>
          <w:color w:val="323232"/>
        </w:rPr>
        <w:t>年年教唱同一首歌，月月抄写同一本教材，我的思想凝固了，我的厨艺没有一点进步，学生每天在吃着一种平淡如水的菜，试想怎么能提起兴趣？！就此我提出了：“让音乐作业成为学生成长的幸福经历”的口号。当时同学们都感到很奇怪，音乐课还有作业？音乐作业该怎么做？针对教材上对音乐家贺绿汀的认识和了解，我加以扩展和延伸，给学生布置作业，请他们利用家中、学校图书馆的书或上网，收集一些介绍我国音乐的资料。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仿宋_GB2312" w:hAnsi="仿宋_GB2312" w:eastAsia="仿宋_GB2312"/>
          <w:color w:val="323232"/>
        </w:rPr>
      </w:pPr>
      <w:r>
        <w:rPr>
          <w:rStyle w:val="StrongEmphasis"/>
          <w:rFonts w:ascii="仿宋_GB2312" w:hAnsi="仿宋_GB2312" w:eastAsia="仿宋_GB2312"/>
          <w:color w:val="323232"/>
        </w:rPr>
        <w:t>方法二：“放块糖”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仿宋_GB2312" w:hAnsi="仿宋_GB2312" w:eastAsia="仿宋_GB2312"/>
          <w:color w:val="323232"/>
        </w:rPr>
      </w:pPr>
      <w:r>
        <w:rPr>
          <w:rFonts w:eastAsia="仿宋_GB2312" w:ascii="仿宋_GB2312" w:hAnsi="仿宋_GB2312"/>
          <w:color w:val="323232"/>
        </w:rPr>
        <w:t>  </w:t>
      </w:r>
      <w:r>
        <w:rPr>
          <w:rFonts w:eastAsia="仿宋_GB2312" w:cs="仿宋_GB2312" w:ascii="仿宋_GB2312" w:hAnsi="仿宋_GB2312"/>
          <w:color w:val="323232"/>
        </w:rPr>
        <w:t xml:space="preserve"> “</w:t>
      </w:r>
      <w:r>
        <w:rPr>
          <w:rFonts w:ascii="仿宋_GB2312" w:hAnsi="仿宋_GB2312" w:eastAsia="仿宋_GB2312"/>
          <w:color w:val="323232"/>
        </w:rPr>
        <w:t>盐”已入味还远远不够，要让学生尝到一丝丝的甜才能引发他们的食欲。三年级教学中对附点音符的认识是重点，该怎么上？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仿宋_GB2312" w:hAnsi="仿宋_GB2312" w:eastAsia="仿宋_GB2312"/>
          <w:color w:val="323232"/>
        </w:rPr>
      </w:pPr>
      <w:r>
        <w:rPr>
          <w:rFonts w:eastAsia="仿宋_GB2312" w:ascii="仿宋_GB2312" w:hAnsi="仿宋_GB2312"/>
          <w:color w:val="323232"/>
        </w:rPr>
        <w:t>  </w:t>
      </w:r>
      <w:r>
        <w:rPr>
          <w:rFonts w:eastAsia="仿宋_GB2312" w:cs="仿宋_GB2312" w:ascii="仿宋_GB2312" w:hAnsi="仿宋_GB2312"/>
          <w:color w:val="323232"/>
        </w:rPr>
        <w:t xml:space="preserve"> </w:t>
      </w:r>
      <w:r>
        <w:rPr>
          <w:rFonts w:ascii="仿宋_GB2312" w:hAnsi="仿宋_GB2312" w:eastAsia="仿宋_GB2312"/>
          <w:color w:val="323232"/>
        </w:rPr>
        <w:t>上课了，我将音符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写上黑板，以小圆点的身份出现做自我介绍：“大家好，我叫小圆点（出示自制教具黑色小圆点），别看我小，可是多功能的，在歌唱中起了不少的作用。只要我一靠近黑板上的音符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它的名字和唱法都要变，不信你们瞧。”我把小圆点贴在音符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的头上，变成了高音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，我又把小圆点贴在音符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的脚下，变成了低音“</w:t>
      </w:r>
      <w:r>
        <w:rPr>
          <w:rFonts w:eastAsia="仿宋_GB2312" w:ascii="仿宋_GB2312" w:hAnsi="仿宋_GB2312"/>
          <w:color w:val="323232"/>
        </w:rPr>
        <w:t>5”</w:t>
      </w:r>
      <w:r>
        <w:rPr>
          <w:rFonts w:ascii="仿宋_GB2312" w:hAnsi="仿宋_GB2312" w:eastAsia="仿宋_GB2312"/>
          <w:color w:val="323232"/>
        </w:rPr>
        <w:t>，学生在学习中得出结论一：小圆点能改变音的高低。马上引入附点教学，将小圆点贴到音符的右边，它的名字叫“附点”，与刚才的高音点、低音点有所不同，得出结论二：小圆点能改变音的长短。接着又运用了数学中的加减法对附点音符的时值做了分析讲解，使原本枯燥无味的乐理知识教学形象化、直观化，学生更易接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323232"/>
          <w:sz w:val="24"/>
          <w:shd w:fill="FFFFFF" w:val="clear"/>
        </w:rPr>
        <w:t>霍老师曾说过：“一个好教师的标准就四个字：敬业、爱生”。如能拥有耐心和宽容之心，学会敬业、爱生，适时准确把握学生身心发展之规律和想法，把简单的事情做好，相信学生一定会喜欢你，喜欢上你的课。作为教师，没有能力点燃每一颗火种，但绝不能熄灭任意一颗火种！面对眼前同样充满好奇和天真的孩子们，要珍惜，更要努力让每一个孩子的心中充满阳光，让每一个孩子重新爱上音乐课，让每一个孩子在音乐的抚慰下快乐成长。</w:t>
      </w:r>
    </w:p>
    <w:p>
      <w:pPr>
        <w:pStyle w:val="Normal"/>
        <w:ind w:firstLine="360"/>
        <w:rPr>
          <w:rFonts w:ascii="仿宋_GB2312" w:hAnsi="仿宋_GB2312" w:eastAsia="仿宋_GB2312"/>
          <w:color w:val="323232"/>
          <w:sz w:val="18"/>
          <w:szCs w:val="18"/>
          <w:shd w:fill="FFFFFF" w:val="clear"/>
        </w:rPr>
      </w:pPr>
      <w:r>
        <w:rPr>
          <w:rFonts w:eastAsia="仿宋_GB2312" w:ascii="仿宋_GB2312" w:hAnsi="仿宋_GB2312"/>
          <w:color w:val="323232"/>
          <w:sz w:val="18"/>
          <w:szCs w:val="18"/>
          <w:shd w:fill="FFFFFF" w:val="clear"/>
        </w:rPr>
      </w:r>
    </w:p>
    <w:p>
      <w:pPr>
        <w:pStyle w:val="Normal"/>
        <w:rPr>
          <w:color w:val="323232"/>
          <w:sz w:val="18"/>
          <w:szCs w:val="21"/>
          <w:shd w:fill="FFFFFF" w:val="clear"/>
        </w:rPr>
      </w:pPr>
      <w:r>
        <w:rPr>
          <w:color w:val="323232"/>
          <w:sz w:val="1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8:00Z</dcterms:created>
  <dc:creator>Lenovo User</dc:creator>
  <dc:description/>
  <cp:keywords/>
  <dc:language>en-US</dc:language>
  <cp:lastModifiedBy>Lenovo User</cp:lastModifiedBy>
  <dcterms:modified xsi:type="dcterms:W3CDTF">2014-07-03T03:44:00Z</dcterms:modified>
  <cp:revision>3</cp:revision>
  <dc:subject/>
  <dc:title/>
</cp:coreProperties>
</file>