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223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那一刻，我好愧疚</w:t>
      </w:r>
    </w:p>
    <w:p>
      <w:pPr>
        <w:pStyle w:val="Normal"/>
        <w:widowControl/>
        <w:spacing w:lineRule="atLeast" w:line="600"/>
        <w:ind w:firstLine="273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青岛北京路小学    刘德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是一年春季运动会的前夕，各个学校都有项目参加运动会的开幕式。学校领导也非常重视这项工作，我也带领孩子训练了一个多月。在平日的训练中，小平有时就不带柔力球拍但都跟其他孩子借用。我也就睁一只几眼闭一只眼，没去追究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会开幕式的当天，我刚进校门，就有孩子跑来告诉我：“小平又没带柔力球拍！”我顿时火冒三丈，他不带柔力球拍已经好几次了，怎么教育都没有用，昨天放学时，千叮咛万嘱咐，没想到今天来了，他还是老样子。我一见到他，就怒气冲冲地说：“你真是屡教不改，今天就不用上场了。”他默默地不说话，我气呼呼地走了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想到，一件令我意想不到的事情发生了。当我刚要离开的时候，小平拔腿就跑，跑到大门口门卫都没有拦住。我顿时一阵慌乱，飞一般的跑到学校门口。孩子被拦住了了，我长长地舒了一口气。当得知孩子是回家取柔力球拍时，我除了后悔，还是后悔……，万一在回家的路上发生什么意外，我心里后怕极了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了晚上，整整一夜，我辗转反侧，浮想联翩。一直以来，我以为自己热爱学生，却没想到常常不经意地伤害着学生；一直以来，我为自己从来不对学生动手而引以为豪，却忘记了良言一句三冬暖，恶语伤人六月寒；一直以来，我以自己自以为是的方式关心着学生，却忽视了和孩子的沟通……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孩子有孩子的思维方式，他们的聪明往往以一种我们意想不到的方式表现出来。作为教师，我们要爱学生，像爱自己的孩子一样爱每一位学生，我将时刻反省自己，在反思中找到自己的不足，在“内疚”中不断学习和进步，努力成为最好的自己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9:00Z</dcterms:created>
  <dc:creator>User</dc:creator>
  <dc:description/>
  <cp:keywords/>
  <dc:language>en-US</dc:language>
  <cp:lastModifiedBy>User</cp:lastModifiedBy>
  <dcterms:modified xsi:type="dcterms:W3CDTF">2014-07-03T03:16:00Z</dcterms:modified>
  <cp:revision>7</cp:revision>
  <dc:subject/>
  <dc:title/>
</cp:coreProperties>
</file>