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七彩企鹅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孙奕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诺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诺”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是班里个子最矮，也是对自己最没有自信的女孩。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上课，她总会用一双无神的眼睛看着你，然后想自己的心事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；朗读词语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时，“小火车”开到她那里总会停下默不作声；听写时，她总会高高的举起手，咧开大嘴略带哭腔的说“老师，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我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不会”……就是这样一个孩子，她几乎天天晚上学到九十点钟，但仍然什么都不会；她对自己没有自信，做作业时总是喜欢偷偷斜眼去瞟别人的本子；各个学科的老师提起她的名字就会眉头紧锁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有一次，在我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强压怒火耐心的给她补完课之后，她天真的从书包里拿出一幅画放到了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我的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眼前，小声的说：“老师，你看，这是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我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画的。”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我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从作业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堆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里抬起头，迅速的瞅了一眼，发现那是一只很漂亮的企鹅，穿着五彩的衣服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。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于是，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我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说：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你可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真棒，画的真好看呀。”这一听，小姑娘也走近了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我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，笑着说：“它叫七彩企鹅，是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我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从一本书上看到的，但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我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觉得黑色不好看，涂上许多颜色会更好。”“恩，七彩企鹅，多美的名字，谁起的呀？”她一听便笑的更灿烂了，骄傲的说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：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“是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我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给它起的，看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它那么多的颜色。”这一次，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是我第一次看到小姑娘笑得那么的开心。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当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我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领着她的小手往外走时，她还在不停的说起有关于她的小企鹅的故事，还说要从书上找到更多的东西画下来。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看到孩子灿烂的笑容，我的心里也暖暖的，觉得此刻拉着这只小手的自己是那么的幸福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从此以后，看到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“诺诺”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的笑容似乎成了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我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的癖好，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我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希望看到她也能像别的孩子一样勇敢的抬起头。上课时，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我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会在四五个孩子朗读之后，请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她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来读，果然，她每次都一下子读正确了。几天之后，她甚至偶尔还会自己举起小手来回答问题，虽然那只小手有些怯懦，总是低低的伸在耳际。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但我相信，对于这样一个孩子，鼓励真的比什么都重要，只要坚持下去，总有一天会看到孩子勇敢自信的笑容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每个孩子都是不同的，作为老师的我们要认同差异，尊重差异，差异又何尝不是一道美丽的风景呢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2:09:00Z</dcterms:created>
  <dc:creator>China User</dc:creator>
  <dc:description/>
  <cp:keywords/>
  <dc:language>en-US</dc:language>
  <cp:lastModifiedBy>China User</cp:lastModifiedBy>
  <dcterms:modified xsi:type="dcterms:W3CDTF">2014-07-05T12:25:00Z</dcterms:modified>
  <cp:revision>1</cp:revision>
  <dc:subject/>
  <dc:title>七彩企鹅</dc:title>
</cp:coreProperties>
</file>