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0" w:leader="none"/>
        </w:tabs>
        <w:spacing w:lineRule="atLeast" w:line="2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百年北小  爱中蒙养</w:t>
      </w:r>
    </w:p>
    <w:p>
      <w:pPr>
        <w:pStyle w:val="Normal"/>
        <w:tabs>
          <w:tab w:val="clear" w:pos="420"/>
          <w:tab w:val="left" w:pos="3210" w:leader="none"/>
        </w:tabs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蒙以养正，是蒙养两个字的起源。蒙养学堂，是中国近代新式小学教育的的开端，它的初衷是“将贫贱之家的儿童养成美才”。我们北京路小学的前身就是蒙养学堂，迄今为止已经有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年的历史了。直到今天，这所小小的学校仍然没有改变她设立时的初心，每年接受大量的外来务工学生入校学习，甚至占到全部学生的百分之七十。在这里工作的老师，为了这些学生，付出了大量的心血和爱。</w:t>
      </w:r>
    </w:p>
    <w:p>
      <w:pPr>
        <w:pStyle w:val="Normal"/>
        <w:tabs>
          <w:tab w:val="clear" w:pos="420"/>
          <w:tab w:val="left" w:pos="3210" w:leader="none"/>
        </w:tabs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逄蕾老师是市南区优秀班主任，她对学生的爱是那样的润物细无声。有一回学校组织春游，由于行车路途远，又比较颠簸，很多同学晕起车来。忽然有个同学大喊，老师，崔彤佳吐到车里了。只见坐在前面的一个小男孩，不停的呕吐起来，脸色蜡黄。车厢里弥漫着一股难闻的味道，学生们乱成了一团，有的学生甚至厌恶的捂着鼻子。逄蕾老师坐在车厢的后面，只说了一句话，谁那里有纸巾。她慢慢的从车厢后面向前移动，一边走一边收集学生手中的纸巾。来到晕车的小男孩面前，轻轻的问他还想不想吐了？然后递给他一些纸巾，让他把自己擦干净。逄蕾老师又蹲下身子，将车厢地板上的呕吐物一点一点的用纸巾收集到塑料袋里，脸上没有一点厌烦。孩子们都安静下来，小眼睛亮晶晶的看着逄老师的一举一动。没有了抱怨，捂鼻子的同学悄悄把手放了下来，开始照顾身边晕车的同学。逄蕾老师的行为是无声的，但是却比一切言语更有力。因为这行动里包含着爱，这爱里有肯定，有责备，也有安慰。</w:t>
      </w:r>
    </w:p>
    <w:p>
      <w:pPr>
        <w:pStyle w:val="Normal"/>
        <w:tabs>
          <w:tab w:val="clear" w:pos="420"/>
          <w:tab w:val="left" w:pos="3210" w:leader="none"/>
        </w:tabs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三年级一班有一个特别的孩子小成，有点轻度自闭的倾向。一到课间，就不停的在操场上疯跑，伤到自己和同学的小事故时有发生。班主任王丽娜老师没有嫌弃他，而是每一个课间都牵着他的手。英语李妍老师没有放弃他，积极的跟他的家长沟通，终于使家长可以正视孩子的差异，愿意更多的陪伴孩子。小成的每一个任课老师上课的时候都会对他多一些关爱，生怕同学们欺负他。阳光下，三年级一班的同学在合影，小成灿烂的笑容定格在这张照片上。他完全被这个学校所接纳。每个老师在小成身上所做的事情都是微小的，但是这些细微的爱却汇成了一股巨大的洪流，为小成撑起了一片健康成长的蓝天。</w:t>
      </w:r>
    </w:p>
    <w:p>
      <w:pPr>
        <w:pStyle w:val="Normal"/>
        <w:tabs>
          <w:tab w:val="clear" w:pos="420"/>
          <w:tab w:val="left" w:pos="3210" w:leader="none"/>
        </w:tabs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夏志刚老师是一个老北京，又是学校唯一的男老师，所有学校里的脏活累活，他总是义不容辞。学校每年的六一儿童节都是学生最高兴的日子，也是夏老师最累的时候。因为要搭建舞台，布置会场，夏老师常常累的腰都抬不起来。毕竟他已经不是一个年轻老师了，并且还有腰椎病。我问夏老师，你累吗？夏老师说孩子们多高兴啊。冬天，学校使用空调供暖。为了学生们的健康，夏老师一个班一个班的清洗空调的过滤网，并没有人要求他这样做。夏老师说，我只是想到了自己的孩子。简单的言辞里，包含着最朴素的师爱，把别人的孩子当成自己的孩子。</w:t>
      </w:r>
    </w:p>
    <w:p>
      <w:pPr>
        <w:pStyle w:val="Normal"/>
        <w:tabs>
          <w:tab w:val="clear" w:pos="420"/>
          <w:tab w:val="left" w:pos="3210" w:leader="none"/>
        </w:tabs>
        <w:spacing w:lineRule="atLeast" w:line="24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耿耿园丁意，拳拳育人心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身处幽谷中，孕育兰花香 ，这就是我们北京路小学的老师们。他们用无声的、细微的、朴素的师德和师爱孕育着这里</w:t>
      </w:r>
      <w:r>
        <w:rPr>
          <w:rFonts w:eastAsia="楷体_GB2312" w:ascii="楷体_GB2312" w:hAnsi="楷体_GB2312"/>
          <w:sz w:val="24"/>
        </w:rPr>
        <w:t>440</w:t>
      </w:r>
      <w:r>
        <w:rPr>
          <w:rFonts w:ascii="楷体_GB2312" w:hAnsi="楷体_GB2312" w:eastAsia="楷体_GB2312"/>
          <w:sz w:val="24"/>
        </w:rPr>
        <w:t>名孩子。老师们的爱好像温暖的春风，催开了学生身上真善美的小花。</w:t>
      </w:r>
    </w:p>
    <w:p>
      <w:pPr>
        <w:pStyle w:val="Normal"/>
        <w:tabs>
          <w:tab w:val="clear" w:pos="420"/>
          <w:tab w:val="left" w:pos="3210" w:leader="none"/>
        </w:tabs>
        <w:spacing w:lineRule="atLeast" w:line="240"/>
        <w:ind w:firstLine="600"/>
        <w:rPr/>
      </w:pPr>
      <w:r>
        <w:rPr>
          <w:rFonts w:ascii="楷体_GB2312" w:hAnsi="楷体_GB2312" w:eastAsia="楷体_GB2312"/>
          <w:sz w:val="24"/>
        </w:rPr>
        <w:t>百年前的蒙养学堂已经不复存在，但是蒙养学堂中对孩子平等的关爱却穿越百年，历久弥新。尊重、发现、理解、欣赏、期待每一个学生，这爱在新时代的北小得到更好的诠释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40:00Z</dcterms:created>
  <dc:creator>Administrator</dc:creator>
  <dc:description/>
  <cp:keywords/>
  <dc:language>en-US</dc:language>
  <cp:lastModifiedBy>雨林木风</cp:lastModifiedBy>
  <dcterms:modified xsi:type="dcterms:W3CDTF">2014-05-23T01:39:00Z</dcterms:modified>
  <cp:revision>18</cp:revision>
  <dc:subject/>
  <dc:title/>
</cp:coreProperties>
</file>