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我的</w:t>
      </w:r>
      <w:r>
        <w:rPr>
          <w:b/>
          <w:sz w:val="28"/>
          <w:szCs w:val="28"/>
        </w:rPr>
        <w:t>北京故事之一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</w:rPr>
        <w:t xml:space="preserve">    </w:t>
      </w:r>
      <w:r>
        <w:rPr>
          <w:b/>
          <w:sz w:val="28"/>
          <w:szCs w:val="28"/>
        </w:rPr>
        <w:t>三人行必有我师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青岛北京路小学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曲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真是难熬的一星期”我边想边快步走下楼。班主任出差了，我这个副班就要履行带班的责任，到校园里看护学生的课间活动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刚才安静的校园一下子热闹起来，丢沙包的，跳绳的，踢毽子的……那边围了一堆人，原来是我班一对小姑娘的花式跳绳吸引了大家的眼球。我也快步走过去，只见两个小姑娘一手拿着一根绳，两人同时摇动两根绳，娴熟地跳着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老师，你会跳绳吗？也来试试吧。”一个小姑娘问道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“我年轻的时候可厉害呢，你们哪是我的对手，”我心里边想嘴上边说：“好，试试吧。”真是看花容易绣花难，我和其中一个女孩用双手同时摇动不同的两根绳，还没跳一下，就坏了，根本不能完成两人的配合。“老师没事，我来教你吧！”孩子们争先恐后地要教我，我笨拙地跟着她们跳着。她们一遍一遍示范，我一遍一遍跟着练习……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不觉中，上课的铃声响起，教我的孩子说：“老师下节课间我们接着学。”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回教室的路上，我的脑子里不断浮现刚才的一幕：孩子们没有笑话我的笨手笨脚，一遍遍耐心地教我技巧和要领……课堂上我是孩子们的老师，生活中她们又何尝不是我的老师呢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我的北京故事之二</w:t>
      </w:r>
      <w:r>
        <w:rPr>
          <w:rFonts w:eastAsia="Times New Roman"/>
          <w:b/>
          <w:sz w:val="28"/>
          <w:szCs w:val="28"/>
        </w:rPr>
        <w:t xml:space="preserve">            </w:t>
      </w:r>
      <w:r>
        <w:rPr>
          <w:sz w:val="28"/>
          <w:szCs w:val="28"/>
        </w:rPr>
        <w:t>暖暖地幸福</w:t>
      </w:r>
    </w:p>
    <w:p>
      <w:pPr>
        <w:pStyle w:val="Normal"/>
        <w:ind w:firstLine="3500"/>
        <w:rPr>
          <w:sz w:val="28"/>
          <w:szCs w:val="28"/>
        </w:rPr>
      </w:pPr>
      <w:r>
        <w:rPr>
          <w:sz w:val="28"/>
          <w:szCs w:val="28"/>
        </w:rPr>
        <w:t>北京路小学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曲磊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一个月总有那么几天难熬的日子，疼痛一阵阵袭来。这节外教课是我看班，无奈，我强打精神，穿上一件长袖外套，进了教室。</w:t>
      </w:r>
    </w:p>
    <w:p>
      <w:pPr>
        <w:pStyle w:val="Normal"/>
        <w:ind w:firstLine="700"/>
        <w:rPr/>
      </w:pPr>
      <w:r>
        <w:rPr>
          <w:sz w:val="28"/>
          <w:szCs w:val="28"/>
        </w:rPr>
        <w:t>六月的天已经</w:t>
      </w:r>
      <w:r>
        <w:rPr>
          <w:sz w:val="28"/>
          <w:szCs w:val="28"/>
        </w:rPr>
        <w:t>20</w:t>
      </w:r>
      <w:r>
        <w:rPr>
          <w:sz w:val="28"/>
          <w:szCs w:val="28"/>
        </w:rPr>
        <w:t>多度，孩子们早已都穿上了短袖衣服，教室里的窗户四敞大开，他们看到穿着长袖的我，一脸的诧异。</w:t>
      </w:r>
    </w:p>
    <w:p>
      <w:pPr>
        <w:pStyle w:val="Normal"/>
        <w:ind w:firstLine="700"/>
        <w:rPr/>
      </w:pPr>
      <w:r>
        <w:rPr>
          <w:sz w:val="28"/>
          <w:szCs w:val="28"/>
        </w:rPr>
        <w:t>我蜷缩在教室最后一位的空位子上，聪明的孩子一下就猜出我病了。一个孩子对靠窗的孩子说：“快关窗，老师发烧了。”这时班里的其他同学不约而同地都回头望着我，我分明感受到那目光里的关心，一股暖流涌进心里，顿时觉得疼痛减轻了那么一些。原本无拘无束地外教课堂显得安静了许多，不时有孩子回头望望我，旁边的孩子小声问我：“老师要不要喝点热水？”“不用，一会儿就好了，你们安心学习吧！”我感激地说。</w:t>
      </w:r>
    </w:p>
    <w:p>
      <w:pPr>
        <w:pStyle w:val="Normal"/>
        <w:ind w:firstLine="700"/>
        <w:rPr/>
      </w:pPr>
      <w:r>
        <w:rPr>
          <w:sz w:val="28"/>
          <w:szCs w:val="28"/>
        </w:rPr>
        <w:t>疼痛不断加深，我实在无法继续在教室里坚持。起身想找一位同事替我看班，旁边的孩子小声说：“老师您回办公室休息吧，不用下来看我们了，我们一定守纪律。”</w:t>
      </w:r>
    </w:p>
    <w:p>
      <w:pPr>
        <w:pStyle w:val="Normal"/>
        <w:ind w:firstLine="700"/>
        <w:rPr/>
      </w:pPr>
      <w:r>
        <w:rPr>
          <w:sz w:val="28"/>
          <w:szCs w:val="28"/>
        </w:rPr>
        <w:t>多好的孩子，多么善解人意的孩子。平时的我只顾恨铁不成钢，没有看到你们的好，今天我真真地感受到你们的爱：因为我，你们毫无怨言地在闷热的天气里关门堵窗；因为我，你们少了争先恐后地发言机会；因为我，你们多了份听讲之外的牵挂……这幸福让我心里暖暖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3:47:00Z</dcterms:created>
  <dc:creator>User</dc:creator>
  <dc:description/>
  <cp:keywords/>
  <dc:language>en-US</dc:language>
  <cp:lastModifiedBy>雨林木风</cp:lastModifiedBy>
  <dcterms:modified xsi:type="dcterms:W3CDTF">2014-07-03T00:30:00Z</dcterms:modified>
  <cp:revision>9</cp:revision>
  <dc:subject/>
  <dc:title/>
</cp:coreProperties>
</file>