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贝</w:t>
      </w:r>
    </w:p>
    <w:p>
      <w:pPr>
        <w:pStyle w:val="Normal"/>
        <w:spacing w:lineRule="exact" w:line="600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北京路小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金颖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一年级有个小胖子，胖头胖脑圆滚滚，胖的可爱。可就是不爱上学，隔三岔五闹点妖，肚子疼啦，尿裤子啦，打同学啦，父母就把他接回家，时间一长，养成习惯，故意找点事儿就可以不上学了，让人头疼。这天，德育主任急急的跑来，“校长，那小胖子又闹事了，把厕所门给掰下来，幸好没砸着人！看样子又不想上学了，怎么办？”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你说”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找家长赔偿修理，然后批评教育，这次决不让领回家，给他个教训。”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可以啊，去通知家长吧。”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行啊，”主任面露难色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为什么？”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哎呀，这个姥爷护犊子！肯定不会修的！说不定还要找学校的茬儿闹一番。”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哪个家长不爱孩子、不护犊子？记得一次在商场，看到一对父母正和遇到的朋友介绍自己孩子，孩子一看就是智力有缺陷，但父母的语气中透着愉快和自豪，“看我们家孩子，个头都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6</w:t>
      </w:r>
      <w:r>
        <w:rPr>
          <w:sz w:val="28"/>
          <w:szCs w:val="28"/>
        </w:rPr>
        <w:t>啦，这一年长得够快！”然后将精心挑选的裙子反复在孩子身上比量着，“这个好看，这个也好看！”孩子在父母心中永远是宝贝，无论她有何缺陷；那次在厦门的酒店，安静的大堂突然爆发出一声刺耳的哭号，接着是盘子碗砸碎的声音，所有的人都愣了，循声张望，只见一个十五六岁的男孩蜷在轮椅上，乱舞着双臂，嘴里咿咿呀呀不知哭闹着什么，是个残疾孩子。而这对父母迎着众人惊异的眼光，微笑着给他擦嘴，轻声哄劝，不停安抚，那种耐心慈爱让任何人看了都会感动。孩子在父母眼中永远是宝贝，无论他有何缺陷。所以，这个小胖子在父母家人眼中永远是宝贝，无论他多么调皮，多么给人添烦。护犊子就是爱子心切，心切又不得法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站在家长的角度去想问题，把小胖子当作自己的孩子去想问题，是不是就能解决好这件事呢？”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任说：“我试试！”</w:t>
      </w:r>
    </w:p>
    <w:p>
      <w:pPr>
        <w:pStyle w:val="Normal"/>
        <w:spacing w:lineRule="exact" w:line="520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小时后主任高兴地回来了，“校长，解决了！姥爷态度真好！还找了人过来修并一个劲儿向老师表示感谢！”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说说怎么处理的？”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跟他说，今天修门也好，赔偿也好，不让领回家也好，都不是最终的目的，最终目的是想帮着家长让小胖子变得更好，让他成为人见人爱的宝贝。所以和姥爷演个双簧，让老人家配合一下。老人直点头称是，你们怎么说，我就怎么演。于是守着孩子，我们把姥爷批评了一番，还罚了姥爷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。姥爷跟宝贝外甥说，这可是你一个月的牛排钱，这个月是不能吃了。孩子哇的一声大哭起来。看来小胖子真的为吃不上牛排而难过了。”主任长嘘一口气。</w:t>
      </w:r>
    </w:p>
    <w:p>
      <w:pPr>
        <w:pStyle w:val="Normal"/>
        <w:spacing w:lineRule="exact" w:line="520"/>
        <w:ind w:firstLine="1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事情就这样结束了，之后见到小胖子会特意多看他两眼，多跟他聊两句，替家长多爱、多关心他一点。周一的升旗仪式，竟然看到小胖子站到了主席台，原来是卫生老师发现他主动捡纸花，推荐他为文明礼仪队员。真好，我很开心。想像一下回家，把这个喜讯告诉他姥爷时，老人家会是什么心情。不管什么心情，我想他一定会体会到，老师也把他的孩子当成了宝贝。这就够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1:00Z</dcterms:created>
  <dc:creator>微软用户</dc:creator>
  <dc:description/>
  <cp:keywords/>
  <dc:language>en-US</dc:language>
  <cp:lastModifiedBy>微软用户</cp:lastModifiedBy>
  <dcterms:modified xsi:type="dcterms:W3CDTF">2014-04-11T05:25:00Z</dcterms:modified>
  <cp:revision>3</cp:revision>
  <dc:subject/>
  <dc:title>一年级有个小胖子，胖头、胖脸、胖肚子，圆滚滚的，胖的可爱</dc:title>
</cp:coreProperties>
</file>