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让我走近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青岛北京路小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丁晓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和班主任老师一起看望生病的小琴。在一排临时性平房中，我们找到了小琴的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敲开家门的时候，小琴的妈妈刚下班回家不久，正在生炉子取暖。一开始我并不在意，但进到屋里粗略的观察了一下，心里还是暗暗一惊：说是住房，其实是由仓库改建而成的。这间房子大概有一二十平米，不大的地方构成了吃喝住的基本空间，而厕所在平房的另一头。虽然开了两盏灯，但房间里还不如屋外亮堂，一个小小的窗户几乎没有采光的作用。床是简易的行李床，上下两层睡着一家四口，不够的地方就用凳子和箱子搭起来。所谓的厨房，只是用桌子把床隔开的小小空间，只有几个简单的厨具，小琴的妈妈说：他们平时都是用炉子来做饭，没有煤气灶，孩子小不会生炉子，只能等她或者孩子的爸爸下班才能吃上饭。我们站着聊起天来，因为家里没有也放不开多余的椅子，家里人吃饭或者坐在床上或者蹲着，只有一个马扎给孩子用来写作业。小琴的妈妈对我们说，平时大部分时间家里都只有她和两个孩子，她自己没有固定工作，有时会打打零工等，“孩子对学习没兴趣，我和她爸爸也不懂，现在的课本也不明白。”她妈妈皱着眉头说道。“孩子小，喜欢玩是正常的，关键是我们要引导孩子，在生活中养成好的学习习惯，不能心急，循序渐进慢慢来。”。针对孩子的弱视情况，我们建议小琴的妈妈将一盏磨砂灯泡换为节能灯泡，更有利于孩子的视力。当我们把精美的学习用具和助学金交到小琴和她妈妈手上时，她妈妈紧锁的眉头舒展开了，不停地说谢谢，她正为下学期孩子的学习费用发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谈话中，我能感受到孩子母亲对孩子的殷切期望，这份期望并没有因为家庭的困窘而磨灭，反而更加强烈。我不禁为住在城市里外来务工人员的艰苦生活而感慨。我们的城市在飞速发展，外来务工人员的教育思想也在发生着变化：为了让孩子享受更好的教育，她们放弃家乡相对温馨的家，宁愿挤在狭小而黑暗的屋子里，每天起早贪黑辛勤劳作，从中赚取一点生活费。可我从她们的脸上也感受到生活的乐观和对孩子的希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我们走进学生的家庭，有时就是走进了学生的心灵。在学生家里坐一坐，聊一聊，老师的一句嘘寒问暖的话语，一个流露关切的眼神，有时胜过多少天苦口婆心的教育、训导。沟通，从心开始。心灵的距离，有时就等同于脚下的距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55:00Z</dcterms:created>
  <dc:creator>雨林木风</dc:creator>
  <dc:description/>
  <cp:keywords/>
  <dc:language>en-US</dc:language>
  <cp:lastModifiedBy>雨林木风</cp:lastModifiedBy>
  <dcterms:modified xsi:type="dcterms:W3CDTF">2014-07-01T04:55:00Z</dcterms:modified>
  <cp:revision>2</cp:revision>
  <dc:subject/>
  <dc:title>让我走近你</dc:title>
</cp:coreProperties>
</file>