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/>
        <w:t>100</w:t>
      </w:r>
      <w:r>
        <w:rPr/>
        <w:t>分的心愿</w:t>
      </w:r>
    </w:p>
    <w:p>
      <w:pPr>
        <w:pStyle w:val="Normal"/>
        <w:ind w:firstLine="420"/>
        <w:rPr/>
      </w:pPr>
      <w:r>
        <w:rPr/>
        <w:t>在学生的积极热情的小组合作中，学生探究理解了《质数与合数》的知识，为了激发孩子们的学习兴趣，我给学生出了这样一个题目：请你写出一个你最喜欢的数字，然后用学过的知识给大家介绍一下这个数字。题目一出，大部分同学们立马兴奋起来，迅速提笔写下了自己的数字，并纷纷举起手想要给大家介绍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我喜欢</w:t>
      </w:r>
      <w:r>
        <w:rPr/>
        <w:t>2</w:t>
      </w:r>
      <w:r>
        <w:rPr/>
        <w:t>，它是偶数，也是质数，而且是最小的一个质数，也是质数里面唯一一个偶数”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介绍得真完整，利用学过的知识完整地介绍了数字</w:t>
      </w:r>
      <w:r>
        <w:rPr/>
        <w:t>2</w:t>
      </w:r>
      <w:r>
        <w:rPr/>
        <w:t>！”我充分地肯定了这个学生的回答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我喜欢</w:t>
      </w:r>
      <w:r>
        <w:rPr/>
        <w:t>1</w:t>
      </w:r>
      <w:r>
        <w:rPr/>
        <w:t>，它是一个奇数，同时它既不是质数也不是合数”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我喜欢</w:t>
      </w:r>
      <w:r>
        <w:rPr/>
        <w:t>10</w:t>
      </w:r>
      <w:r>
        <w:rPr/>
        <w:t>，它是一个偶数，它既是</w:t>
      </w:r>
      <w:r>
        <w:rPr/>
        <w:t>2</w:t>
      </w:r>
      <w:r>
        <w:rPr/>
        <w:t>的倍数又是</w:t>
      </w:r>
      <w:r>
        <w:rPr/>
        <w:t>5</w:t>
      </w:r>
      <w:r>
        <w:rPr/>
        <w:t>的倍数，它也是一个合数”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315"/>
        <w:rPr/>
      </w:pPr>
      <w:r>
        <w:rPr/>
        <w:t>好多学生都按照老师的要求，用学过的数学知识介绍了自己喜欢的数字，这时候，我看见了他——一个平时数学成绩很弱，就连计算也是总也算不对的孩子，他正着急着，高高地举着手，生怕老师看不见他的样子。这时，我的心里一颤，为了自己对他的忽略而心生内疚，于是我赶紧问他，你喜欢的数字是多少，给大家介绍一下吧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我喜欢</w:t>
      </w:r>
      <w:r>
        <w:rPr/>
        <w:t>100</w:t>
      </w:r>
      <w:r>
        <w:rPr/>
        <w:t>，因为我想考</w:t>
      </w:r>
      <w:r>
        <w:rPr/>
        <w:t>100</w:t>
      </w:r>
      <w:r>
        <w:rPr/>
        <w:t>分！”他的话一出，教室一片安静，紧接着响起了一阵掌声……</w:t>
      </w:r>
    </w:p>
    <w:p>
      <w:pPr>
        <w:pStyle w:val="Normal"/>
        <w:ind w:firstLine="315"/>
        <w:rPr/>
      </w:pPr>
      <w:r>
        <w:rPr/>
        <w:t>虽然他没有按照老师的要求来回答，但是我们都从中听到了他的心声。虽然，每个孩子的能力有差异，但是每个孩子的心里都住着一个天使，他们都有一个美好的心愿。</w:t>
      </w:r>
    </w:p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宋体;SimSun" w:hAnsi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19:00Z</dcterms:created>
  <dc:creator>微软用户</dc:creator>
  <dc:description/>
  <cp:keywords/>
  <dc:language>en-US</dc:language>
  <cp:lastModifiedBy>微软用户</cp:lastModifiedBy>
  <dcterms:modified xsi:type="dcterms:W3CDTF">2014-07-01T01:35:00Z</dcterms:modified>
  <cp:revision>4</cp:revision>
  <dc:subject/>
  <dc:title/>
</cp:coreProperties>
</file>